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2" w:before="225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рок математики в 5 классе  по теме «Смешанные числа» </w:t>
      </w:r>
    </w:p>
    <w:p>
      <w:pPr>
        <w:pStyle w:val="Normal"/>
        <w:shd w:fill="FFFFFF" w:val="clear"/>
        <w:spacing w:lineRule="auto" w:line="360" w:before="225" w:after="0"/>
        <w:ind w:left="1012" w:hanging="101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лавная дидактическая цель</w:t>
      </w: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  <w:r>
        <w:rPr>
          <w:rFonts w:eastAsia="Arial Unicode MS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закрепление понятия смешанного числа, правила перевода неправильных дробей в смешанное число и обратно путём решения различных задач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Задачи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 обучающие: (формирование познавательных и логических УУД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формировать умение выделения неправильной дроби в смешанное число, обеспечить усвоение образовательных стандартов; осуществлять оперативный контроль процесса обуч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развивающие: (формирование регулятивных УУД)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я анализировать, сравнивать, обобщать, делать выводы; развивать внимание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, памят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- воспитательные: (формирование коммуникативных и личностных УУД) -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развивать познавательный интерес через игровые моменты взаимоконтроля, взаимопроверки, способствовать пониманию необходимости интеллектуальных усилий для успешного обучения, положительного эффекта настойчивости для достижения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ируемые результаты обучения, формирования УУД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ширить понятие числа, сформировать умения по переводу неправильных дробей в смешанные числа и применять полученные знания и умения при выполнении различных зада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вивать 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вивать представления о числе; умение работать с учебником, дополнительными источниками информации (анализировать, извлекать необходимую информацию); умение делать обобщение, выводы, устанавливать причинно-следственные связ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спитывать уважение друг к другу, развивать умение вступать в учебный диалог с учителем, с одноклассниками, соблюдая нормы речевого поведения, умение задавать вопросы, слушать и отвечать на вопросы друг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пределять цель задания, учиться планировать этапы работы, контролировать свои действия, обнаруживать и исправлять ошибки, критически оценивать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ей работы и работы всех, исходя из имеющихся критериев, формировать способность к мобилизации сил и энергии, к преодолению препятств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ормировать учебную мотивацию, инициативность, развивать навыки грамотной устной и письменной математической речи, способность к самооценке своих действий; </w:t>
      </w:r>
      <w:r>
        <w:rPr>
          <w:rFonts w:cs="Times New Roman" w:ascii="Times New Roman" w:hAnsi="Times New Roman"/>
        </w:rPr>
        <w:t>освоение национальных ценностей, традиций, культуры, знание о народ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25" w:after="0"/>
        <w:ind w:left="1579" w:hanging="157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 Тип урока 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УН (урок-закрепление).</w:t>
      </w:r>
    </w:p>
    <w:p>
      <w:pPr>
        <w:pStyle w:val="Normal"/>
        <w:shd w:fill="FFFFFF" w:val="clear"/>
        <w:spacing w:lineRule="atLeast" w:line="102" w:before="28" w:after="10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Формы работы учащих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ндивидуальная, фронтальная работ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, работа в парах, в группах</w:t>
      </w:r>
    </w:p>
    <w:p>
      <w:pPr>
        <w:pStyle w:val="Normal"/>
        <w:numPr>
          <w:ilvl w:val="0"/>
          <w:numId w:val="0"/>
        </w:numPr>
        <w:pBdr>
          <w:bottom w:val="single" w:sz="6" w:space="2" w:color="808080"/>
        </w:pBdr>
        <w:shd w:fill="FFFFFF" w:val="clear"/>
        <w:spacing w:lineRule="atLeast" w:line="330" w:before="300" w:after="280"/>
        <w:ind w:right="-172" w:hanging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5.Использование современных технологий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ехнология проблемного обучения; обучение в сотрудничестве (группы);  здоровьесберегающие; эвристическое обучение; личностно – ориентированное, информационно – коммуникативные технологии.</w:t>
      </w:r>
    </w:p>
    <w:p>
      <w:pPr>
        <w:pStyle w:val="Normal"/>
        <w:numPr>
          <w:ilvl w:val="0"/>
          <w:numId w:val="0"/>
        </w:numPr>
        <w:pBdr>
          <w:bottom w:val="single" w:sz="6" w:space="2" w:color="808080"/>
        </w:pBdr>
        <w:shd w:fill="FFFFFF" w:val="clear"/>
        <w:spacing w:lineRule="atLeast" w:line="330" w:before="300" w:after="280"/>
        <w:ind w:right="-172" w:hanging="0"/>
        <w:jc w:val="both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6.Ресурсы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льтимедийный проектор, презентация.</w:t>
      </w:r>
    </w:p>
    <w:p>
      <w:pPr>
        <w:pStyle w:val="Normal"/>
        <w:numPr>
          <w:ilvl w:val="0"/>
          <w:numId w:val="0"/>
        </w:numPr>
        <w:pBdr>
          <w:bottom w:val="single" w:sz="6" w:space="2" w:color="808080"/>
        </w:pBdr>
        <w:shd w:fill="FFFFFF" w:val="clear"/>
        <w:spacing w:lineRule="atLeast" w:line="330" w:before="0" w:after="0"/>
        <w:ind w:right="-17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этапы урока:</w:t>
      </w:r>
    </w:p>
    <w:p>
      <w:pPr>
        <w:pStyle w:val="Normal"/>
        <w:numPr>
          <w:ilvl w:val="0"/>
          <w:numId w:val="0"/>
        </w:numPr>
        <w:pBdr>
          <w:bottom w:val="single" w:sz="6" w:space="2" w:color="808080"/>
        </w:pBdr>
        <w:shd w:fill="FFFFFF" w:val="clear"/>
        <w:spacing w:lineRule="atLeast" w:line="330" w:before="0" w:after="0"/>
        <w:ind w:right="-172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 этап;</w:t>
      </w:r>
    </w:p>
    <w:p>
      <w:pPr>
        <w:pStyle w:val="Normal"/>
        <w:numPr>
          <w:ilvl w:val="0"/>
          <w:numId w:val="0"/>
        </w:numPr>
        <w:pBdr>
          <w:bottom w:val="single" w:sz="6" w:space="0" w:color="808080"/>
        </w:pBdr>
        <w:shd w:fill="FFFFFF" w:val="clear"/>
        <w:spacing w:lineRule="atLeast" w:line="330" w:before="0" w:after="0"/>
        <w:ind w:right="-172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ация опорных знаний, умений и навыков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numPr>
          <w:ilvl w:val="0"/>
          <w:numId w:val="0"/>
        </w:numPr>
        <w:pBdr>
          <w:bottom w:val="single" w:sz="6" w:space="0" w:color="808080"/>
        </w:pBdr>
        <w:shd w:fill="FFFFFF" w:val="clear"/>
        <w:spacing w:lineRule="atLeast" w:line="330" w:before="0" w:after="0"/>
        <w:ind w:right="-172" w:hanging="0"/>
        <w:jc w:val="both"/>
        <w:outlineLvl w:val="1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 урока; мотивация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 закрепления, первичной проверки и коррекции изучен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е применение и добывание знаний в новой ситуации (проблемные зад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мину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 информации о домашнем задании и инструктаж по его выпол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 ур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я.</w:t>
      </w:r>
    </w:p>
    <w:p>
      <w:pPr>
        <w:pStyle w:val="Normal"/>
        <w:shd w:fill="FFFFFF" w:val="clear"/>
        <w:spacing w:lineRule="atLeast" w:line="102" w:before="225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хнологическая карта к уроку: «Смешанные числа» </w:t>
      </w:r>
    </w:p>
    <w:tbl>
      <w:tblPr>
        <w:tblW w:w="15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4"/>
        <w:gridCol w:w="1612"/>
        <w:gridCol w:w="3774"/>
        <w:gridCol w:w="1701"/>
        <w:gridCol w:w="709"/>
        <w:gridCol w:w="1844"/>
        <w:gridCol w:w="1835"/>
        <w:gridCol w:w="1707"/>
        <w:gridCol w:w="1772"/>
      </w:tblGrid>
      <w:tr>
        <w:trPr>
          <w:tblHeader w:val="true"/>
          <w:trHeight w:val="836" w:hRule="atLeast"/>
        </w:trPr>
        <w:tc>
          <w:tcPr>
            <w:tcW w:w="534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774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tLeast" w:line="270" w:before="225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709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ре-мя</w:t>
            </w:r>
          </w:p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 мин.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blHeader w:val="true"/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ознава-тельн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ммуни-кативные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иветствие, проверка подготовленности к учебному занятию, организации рабочего мест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брый день,добрый час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 я рада видеть вас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руг на друга посмотрел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 тихонечко все се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исываем в рабочих тетрадях число, классная рабо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у нашего урока мы узнаем, разгадав реб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133350"/>
                  <wp:effectExtent l="0" t="0" r="0" b="0"/>
                  <wp:docPr id="1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92" t="-78289" r="-21423" b="-67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60020" cy="133985"/>
                  <wp:effectExtent l="0" t="0" r="0" b="0"/>
                  <wp:docPr id="2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82" r="-1136" b="-4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4895" cy="9721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559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5795" cy="612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6457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4" r="459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217170"/>
                  <wp:effectExtent l="0" t="0" r="0" b="0"/>
                  <wp:docPr id="6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304" r="-236" b="-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84785"/>
                  <wp:effectExtent l="0" t="0" r="0" b="0"/>
                  <wp:docPr id="7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3870" r="-1136" b="-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060" cy="66294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9" r="67833" b="-8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еники слушают и записывают в тетрадях число, классная работа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ытаются решить поставленную проблему и сформулировать тему уро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выделять нравственный аспект поведения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нозирование своей деятельности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знанное и произвольное построение речевого высказы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слушать и вступать в диалог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ктуализация опорных знаний. Проверка домашнего задания.</w:t>
            </w:r>
          </w:p>
        </w:tc>
        <w:tc>
          <w:tcPr>
            <w:tcW w:w="3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Какие числа называют смешанным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ведите примеры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 принесли смешанные числа (я вас просила на урок прин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Как можно представить смешан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Какие дроби называются правильными? А какие неправ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кие действия мы можем производить с дроб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формулируйте правило сложения дву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формулируйте правило вычитания дву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формулируйте правило сравнения дву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Как выделить целую часть из неправильной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 как смешанное число представить в виде неправильной дроб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споминают изученный материал, 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, содержащие целую и дробную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ети показывают предметы, обозначающие смеша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уммы целой части и дробной части, в виде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сумму, разность, сравнивать дроби, выделять целую часть из неправильной дроб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осознанно и произвольно строить речевое высказывание в устной форме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. Определение последовательности промежуточных целей с учетом конечного результата.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объектов с целью выделения признаков, выбор критериев для классификации объектов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 учебного сотрудничества с одноклассниками.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Целеполагание и мотивация. 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8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здаёт проблемн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правил, мы изучили… и хорошо их усвоили? Какую цель мы поставим на сегодняшнем уроке?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вторим материал, закрепим умения, Чтобы каждый мог сказать: “Это всё умею я”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ытаются решить поставленную проблему и сформулировать цель  урока.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225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225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225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еполагание, выдвижение гипотез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ланирование своей деятельности для решения поставленной задачи </w:t>
            </w:r>
          </w:p>
        </w:tc>
        <w:tc>
          <w:tcPr>
            <w:tcW w:w="1707" w:type="dxa"/>
            <w:tcBorders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ективное  обсуждение проблем</w:t>
            </w:r>
          </w:p>
        </w:tc>
      </w:tr>
      <w:tr>
        <w:trPr>
          <w:trHeight w:val="1011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, первичная проверка  и коррекция изученного материал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амостоятельная работа с взаимопроверко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808080"/>
            </w:tcBorders>
          </w:tcPr>
          <w:p>
            <w:pPr>
              <w:pStyle w:val="Style14"/>
              <w:spacing w:before="0" w:after="280"/>
              <w:ind w:left="-19" w:firstLine="141"/>
              <w:jc w:val="both"/>
              <w:rPr/>
            </w:pPr>
            <w:r>
              <w:rPr/>
              <w:t>Мы познакомимся с одним удивительным праздником, очень любимым всеми россиянами.  А вот как он называется, узнаем, решив тест. (Каждому ученику раздаются карточки с тестом). Тест решаем устно, обведя кружочком правильную букву, а в тетрадь выписываем, получившееся слово.</w:t>
            </w:r>
          </w:p>
          <w:p>
            <w:pPr>
              <w:pStyle w:val="Style14"/>
              <w:spacing w:before="280" w:after="280"/>
              <w:ind w:left="720" w:hanging="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будем знакомиться с традициями праздника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4"/>
              <w:spacing w:before="280" w:after="280"/>
              <w:ind w:left="72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ешают устно, обведя кружочком правильную букву, а в тетрадь выписывают, получившееся слов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ряют свои ответы друг у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300" w:after="225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ции к самосовершенствовани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808080"/>
            </w:tcBorders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руктурирование знаний. </w:t>
            </w:r>
          </w:p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под пон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трудничество с одноклассниками при работе в парах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4"/>
              <w:spacing w:before="0" w:after="0"/>
              <w:rPr>
                <w:color w:val="333333"/>
              </w:rPr>
            </w:pPr>
            <w:r>
              <w:rPr>
                <w:bCs/>
                <w:iCs/>
              </w:rPr>
              <w:t>Чтобы узнать, сколько длится Масленица, нужно решить задачу: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бушка испекла 13 блинов и пригласила внуков: Толю</w:t>
            </w:r>
            <w:r>
              <w:rPr>
                <w:lang w:val="en-US" w:eastAsia="en-US"/>
              </w:rPr>
              <w:t xml:space="preserve">, Ваню и </w:t>
            </w:r>
            <w:r>
              <w:rPr/>
              <w:t xml:space="preserve"> Сашу. По сколько блинов съест каждый? (Все блины должны быть съедены, бабушка любит одинаково своих внуков)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масленичной неделе каждый день числится под своим названием. Название говорит о том, чем именно необходимо заниматься в этот праздничный день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</w:rPr>
              <w:t xml:space="preserve">Чем знаменит первый день? Чтобы это узнать решим задачу: </w:t>
            </w:r>
            <w:r>
              <w:rPr/>
              <w:t>В деревне 40 детишек катаются на санках с горки. На одни санки могут поместиться  6 человек. Сколько санок у ребят?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Cs/>
                <w:iCs/>
              </w:rPr>
              <w:t xml:space="preserve">-А как назывался второй день:  </w:t>
            </w:r>
            <w:r>
              <w:rPr>
                <w:bCs/>
                <w:i/>
              </w:rPr>
              <w:t>Назовите координаты точек А,В,С   Записываем координаты точек , желающие к доске, все проверяем верность ответа.</w:t>
            </w:r>
            <w:r>
              <w:rPr>
                <w:bCs/>
                <w:i/>
                <w:iCs/>
              </w:rPr>
              <w:t xml:space="preserve">              А                                    В                           С</w:t>
            </w:r>
          </w:p>
          <w:p>
            <w:pPr>
              <w:pStyle w:val="Style1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255135" cy="142240"/>
                  <wp:effectExtent l="0" t="0" r="0" b="0"/>
                  <wp:docPr id="9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7" r="-8" b="-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25" w:after="0"/>
              <w:jc w:val="center"/>
              <w:rPr>
                <w:color w:val="333333"/>
              </w:rPr>
            </w:pPr>
            <w:r>
              <w:rPr>
                <w:bCs/>
              </w:rPr>
              <w:t>Третий день – среда – был днем, когда</w:t>
            </w:r>
            <w:r>
              <w:rPr/>
              <w:t xml:space="preserve">… Решим задачу из учебника </w:t>
            </w:r>
            <w:r>
              <w:rPr>
                <w:u w:val="single"/>
              </w:rPr>
              <w:t>№783(а)</w:t>
            </w:r>
            <w:r>
              <w:rPr/>
              <w:t xml:space="preserve"> и узнаем: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8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ки отвечают на вопросы учителя, решают задачи, записывают определение и примеры смешанных чисе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ют в парах, осуществляют взаимоконтроль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осознанно и произвольно строить речевое высказывание в устной форме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 своей деятельности</w:t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объектов и синтез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ективное обсуждение и сотрудничество с одноклассниками при работе в парах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77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вайте немного передохн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знание ценности здоровья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Эмоциональная и физическая разгрузка учащихся </w:t>
            </w:r>
          </w:p>
        </w:tc>
        <w:tc>
          <w:tcPr>
            <w:tcW w:w="183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4"/>
              <w:spacing w:lineRule="auto" w:line="240" w:before="225" w:after="280"/>
              <w:rPr/>
            </w:pPr>
            <w:r>
              <w:rPr/>
              <w:t>Но ведь еще есть четверг, пятница, суббота? Чем они отличались от других дней? Мы это узнаем, пройдя лабиринт.  (Каждому ученику раздаются карточки с лабиринтами). Правила: по лабиринту нужно ходить, заштриховывая клеточки с правильными ответами. Можно передвигаться только по вертикали и по горизонтали, крест- накрест – нельзя.</w:t>
            </w:r>
            <w:r>
              <w:rPr>
                <w:bCs/>
              </w:rPr>
              <w:t>I ряд</w:t>
            </w:r>
            <w:r>
              <w:rPr/>
              <w:t xml:space="preserve">– найдите правильные дроби    </w:t>
            </w:r>
            <w:r>
              <w:rPr>
                <w:bCs/>
              </w:rPr>
              <w:t>II ряд</w:t>
            </w:r>
            <w:r>
              <w:rPr/>
              <w:t xml:space="preserve"> – найдите смешанные дроби    </w:t>
            </w:r>
            <w:r>
              <w:rPr>
                <w:bCs/>
              </w:rPr>
              <w:t>III ряд</w:t>
            </w:r>
            <w:r>
              <w:rPr/>
              <w:t xml:space="preserve"> – найдите неправильные дроби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1257300"/>
                  <wp:effectExtent l="0" t="0" r="0" b="0"/>
                  <wp:docPr id="1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 название Воскресенья мы узнаем, выполнив задание: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Изучив рисунок, запишите смешанное число.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1425" cy="98044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8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ки отвечают на вопросы учителя, решают задачи Работают в группах, осуществляют проверку по готовым ответам</w:t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мотивации к самосовершенствованию</w:t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, коррекция, самооценка</w:t>
            </w:r>
          </w:p>
          <w:p>
            <w:pPr>
              <w:pStyle w:val="Normal"/>
              <w:spacing w:lineRule="atLeast" w:line="270" w:before="225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способности к мобилизации сил и энергии, к волевому усилию</w:t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, синтез, аналогия, классификация, подведение под понятие, выполнение действий по алгоритм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ация своего мнения, умение слышать, вступать в диало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225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ективное обсуждение и сотрудничество с одноклассниками при работе в групп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33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 о домашнем задании и инструктаж по его выполнени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Style14"/>
              <w:spacing w:before="225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№783(б). </w:t>
            </w:r>
          </w:p>
          <w:p>
            <w:pPr>
              <w:pStyle w:val="Style14"/>
              <w:spacing w:before="225" w:after="0"/>
              <w:rPr>
                <w:color w:val="333333"/>
              </w:rPr>
            </w:pPr>
            <w:r>
              <w:rPr>
                <w:b/>
                <w:bCs/>
              </w:rPr>
              <w:t>По желанию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3805" cy="7461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ах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инициативы при выполнения заданий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способности к мобилизации сил и энергии, к волевому усилию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истеме знаний, добывать новые знания, извлекать из математических текстов необходимую информацию.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я оформлять свои мысли в устной форме, слушать и понимать речь других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51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подводит итоги урока и задаёт вопро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повтори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запомнится надолго после сегодняшнего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гли поставленной цели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ащиеся обсуждают трудности на уроке и успех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225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результатов деятельности, осознание качества и уровня усвоения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флексия способов и условий деятельности, контроль и оценка процесса и результата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ация своего мнения, планирование учебного сотрудничества</w:t>
            </w:r>
          </w:p>
        </w:tc>
      </w:tr>
      <w:tr>
        <w:trPr>
          <w:trHeight w:val="716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на столе разноцветные нитки длиной от 10 до 30 см. Возьмите кусочек нитки, которая вам понравилась по цвету и длине. Учитель по выбранной нити оценивает (по цвету) настроение ученика, а по выбранной длине нитки, его желание выступать (либо развернутая оценка (длинная нить), либо – короткая репл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исходит по сх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о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е по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адо сделать, чтобы было лучш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ребенок, выбрав нитку, высказывая свою точку зрения, наматывает нитку на палец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ят самоанализ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позитивной самооцен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ка результатов деятельности, осознание качества и уровня усвоения матери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флексия способов и условий деятельности, контроль и оценка процесса и результата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ация своего мнения, планирование учебного сотрудничест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102" w:before="225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2" w:before="225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25" w:after="19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ьзуемые 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993" w:hanging="14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а 5, Г.В.Дорофеев, И.Ф.Шарыгин: Учебник для 5 класса общеобразовательных организаций. - М.: Просвещение, 2016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и математики 5 – 6 классы с применением информационных технологий. М.Н.Каратанова, – М.: Планета, 2010 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а 5 – 6 классы, Г.В.Дорофеев, И.Ф.Шарыгин: Методическое пособие для учителя. - М.: Просвещение, 2016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school-collection.edu.ru/catalog/rubr/608887c4-68f4-410f-bbd4-618ad7929e22/113944/?interface=catalog&amp;class=47&amp;subject=16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fcior.edu.ru/card/9308/zadanie-v-kartinkah-po-teme-perevod-smeshannogo-chisla-v-nepravilnuyu-drob-k2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urokimatematiki.ru/5klass/item/270-smeshannye_chisla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www.youtube.com/watch?v=SAWr-KZhD0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school-assistant.ru/?predmet=matematika&amp;theme=smeshanie_chisl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102" w:before="225" w:after="200"/>
        <w:ind w:left="123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26A72"/>
            <w:sz w:val="24"/>
            <w:szCs w:val="24"/>
            <w:u w:val="single"/>
            <w:lang w:eastAsia="ru-RU"/>
          </w:rPr>
          <w:t>http://fcior.edu.ru/card/5756/zadanie-v-kartinkah-po-teme-perevod-smeshannogo-chisla-v-nepravilnuyu-drob-p2.htm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eastAsia="Times New Roman" w:cs="Tahoma"/>
      <w:b/>
      <w:bCs/>
      <w:color w:val="333333"/>
      <w:kern w:val="2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333333"/>
      <w:kern w:val="2"/>
      <w:sz w:val="24"/>
      <w:szCs w:val="24"/>
    </w:rPr>
  </w:style>
  <w:style w:type="character" w:styleId="InternetLink">
    <w:name w:val="Hyperlink"/>
    <w:basedOn w:val="Style13"/>
    <w:rPr>
      <w:color w:val="026A72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school-collection.edu.ru/catalog/rubr/608887c4-68f4-410f-bbd4-618ad7929e22/113944/?interface=catalog&amp;class=47&amp;subject=16" TargetMode="External"/><Relationship Id="rId15" Type="http://schemas.openxmlformats.org/officeDocument/2006/relationships/hyperlink" Target="http://fcior.edu.ru/card/9308/zadanie-v-kartinkah-po-teme-perevod-smeshannogo-chisla-v-nepravilnuyu-drob-k2.html" TargetMode="External"/><Relationship Id="rId16" Type="http://schemas.openxmlformats.org/officeDocument/2006/relationships/hyperlink" Target="http://urokimatematiki.ru/5klass/item/270-smeshannye_chisla.html" TargetMode="External"/><Relationship Id="rId17" Type="http://schemas.openxmlformats.org/officeDocument/2006/relationships/hyperlink" Target="http://www.youtube.com/watch?v=SAWr-KZhD0E" TargetMode="External"/><Relationship Id="rId18" Type="http://schemas.openxmlformats.org/officeDocument/2006/relationships/hyperlink" Target="http://school-assistant.ru/?predmet=matematika&amp;theme=smeshanie_chisla" TargetMode="External"/><Relationship Id="rId19" Type="http://schemas.openxmlformats.org/officeDocument/2006/relationships/hyperlink" Target="http://fcior.edu.ru/card/5756/zadanie-v-kartinkah-po-teme-perevod-smeshannogo-chisla-v-nepravilnuyu-drob-p2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1:00Z</dcterms:created>
  <dc:creator>Пользователь Windows</dc:creator>
  <dc:description/>
  <dc:language>en-US</dc:language>
  <cp:lastModifiedBy>Пользователь Windows</cp:lastModifiedBy>
  <dcterms:modified xsi:type="dcterms:W3CDTF">2016-11-22T16:11:00Z</dcterms:modified>
  <cp:revision>2</cp:revision>
  <dc:subject/>
  <dc:title/>
</cp:coreProperties>
</file>