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алгебре для 7 класса составлена в соответствии с Примерной программой основного общего образования (базовый уровень) с учетом требований федерального компонента государственного стандарта общего образования и на основе авторской программы Ю. Н. Макарыче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рассчитан  на 35 учебные недели в соответствии с Региональным базисным учебным планом для образовательных учреждений.  В связи с этим на изучение алгебры на базовом уровне в 7 классе отведено 3  часа , 105 часов за учебный 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contextualSpacing w:val="false"/>
        <w:jc w:val="both"/>
        <w:rPr/>
      </w:pPr>
      <w:r>
        <w:rPr/>
        <w:t>игровые технолог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contextualSpacing w:val="false"/>
        <w:jc w:val="both"/>
        <w:rPr/>
      </w:pPr>
      <w:r>
        <w:rPr/>
        <w:t>элементы проблемного обуч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contextualSpacing w:val="false"/>
        <w:jc w:val="both"/>
        <w:rPr/>
      </w:pPr>
      <w:r>
        <w:rPr/>
        <w:t xml:space="preserve">технологии уровневой дифференциации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contextualSpacing w:val="false"/>
        <w:jc w:val="both"/>
        <w:rPr/>
      </w:pPr>
      <w:r>
        <w:rPr/>
        <w:t>здоровьесберегающие технолог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before="0" w:after="0"/>
        <w:contextualSpacing w:val="false"/>
        <w:rPr/>
      </w:pPr>
      <w:r>
        <w:rPr/>
        <w:t xml:space="preserve">      </w:t>
      </w:r>
      <w:r>
        <w:rPr/>
        <w:t xml:space="preserve">ИКТ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алгебре ориентирована на использование  учебни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ТЕМАТИЧЕСКИЙ ПЛАН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50"/>
        <w:gridCol w:w="3174"/>
        <w:gridCol w:w="3027"/>
      </w:tblGrid>
      <w:tr>
        <w:trPr>
          <w:trHeight w:val="11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. Тождества. Уравнен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лава 1.   </w:t>
      </w:r>
      <w:r>
        <w:rPr>
          <w:rFonts w:cs="Times New Roman" w:ascii="Times New Roman" w:hAnsi="Times New Roman"/>
          <w:b/>
          <w:sz w:val="24"/>
          <w:szCs w:val="24"/>
        </w:rPr>
        <w:t>Выражения. Тождества. Уравнения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выражения, выражения с переменными. Простейшие преобразо</w:t>
        <w:softHyphen/>
        <w:t>вания выражений. Уравнение, корень уравнения. Линейное урав</w:t>
        <w:softHyphen/>
        <w:t>нение с одной переменной. Решение текстовых задач методом со</w:t>
        <w:softHyphen/>
        <w:t>ставления уравнений. Статистические характеристики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лава 2.    </w:t>
      </w:r>
      <w:r>
        <w:rPr>
          <w:rFonts w:cs="Times New Roman" w:ascii="Times New Roman" w:hAnsi="Times New Roman"/>
          <w:b/>
          <w:sz w:val="24"/>
          <w:szCs w:val="24"/>
        </w:rPr>
        <w:t>Функции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, область определения функции. Вычисление значе</w:t>
        <w:softHyphen/>
        <w:t>ний функции по формуле. График функции. Прямая пропорцио</w:t>
        <w:softHyphen/>
        <w:t>нальность и ее график. Линейная функция и ее граф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лава 3.  </w:t>
      </w: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у 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графи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лава 4. </w:t>
      </w:r>
      <w:r>
        <w:rPr>
          <w:rFonts w:cs="Times New Roman" w:ascii="Times New Roman" w:hAnsi="Times New Roman"/>
          <w:b/>
          <w:sz w:val="24"/>
          <w:szCs w:val="24"/>
        </w:rPr>
        <w:t>Многочлен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лава 5. </w:t>
      </w:r>
      <w:r>
        <w:rPr>
          <w:rFonts w:cs="Times New Roman" w:ascii="Times New Roman" w:hAnsi="Times New Roman"/>
          <w:b/>
          <w:sz w:val="24"/>
          <w:szCs w:val="24"/>
        </w:rPr>
        <w:t>Формулы сокращенного умн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а +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 (а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 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(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(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=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формул сокращенного умножения в преобразованиях выра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лава 6. </w:t>
      </w:r>
      <w:r>
        <w:rPr>
          <w:rFonts w:cs="Times New Roman" w:ascii="Times New Roman" w:hAnsi="Times New Roman"/>
          <w:b/>
          <w:sz w:val="24"/>
          <w:szCs w:val="24"/>
        </w:rPr>
        <w:t>Системы линейных уравнений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равнений. Решение системы двух линейных урав</w:t>
        <w:softHyphen/>
        <w:t>нений с двумя переменными и его геометрическая интерпрета</w:t>
        <w:softHyphen/>
        <w:t>ция. Решение текстовых задач методом составления систем урав</w:t>
        <w:softHyphen/>
        <w:t>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431044b0447043d044b0439"/>
        <w:spacing w:lineRule="auto" w:line="360" w:before="240" w:after="0"/>
        <w:jc w:val="center"/>
        <w:rPr>
          <w:rStyle w:val="Dash041e0431044b0447043d044b0439char1"/>
          <w:b/>
          <w:b/>
          <w:bCs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Предметные результаты освоения образовательной программы</w:t>
      </w:r>
    </w:p>
    <w:p>
      <w:pPr>
        <w:pStyle w:val="Dash041e0431044b0447043d044b0439"/>
        <w:spacing w:lineRule="auto" w:line="360" w:before="240" w:after="0"/>
        <w:jc w:val="center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: иметь представление о числе, дроби, процентах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полнять арифметические преобразования рациональных выражений, применять их для решения учебных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употреблять термины, связанные с различными видами чисел и способами их записи: целое, дробное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числовые значения буквенных вы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степени с натуральным показателем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>и в простейших случаях по формул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уравнения, простейшие системы уравнений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уравнения и неравенства</w:t>
      </w:r>
      <w:r>
        <w:rPr>
          <w:rFonts w:cs="Times New Roman" w:ascii="Times New Roman" w:hAnsi="Times New Roman"/>
          <w:i/>
          <w:iCs/>
          <w:sz w:val="24"/>
          <w:szCs w:val="24"/>
        </w:rPr>
        <w:t>, и их систем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 неравен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тынов П.И. Алгебра. Тесты. 7-9 классы: Учебно-метод. пособие. П.И.Алтынов. – М.: Дрофа, 199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тынов П.И. Контрольные и зачётные работы по алгебре. 7 кл.: К учебнику «Алгебра. Учебник для 7 кл. Под ред. С.А.Теляковского». – М.: Издательство «Экзамен», 20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ьхова З.Н. Проверочные работы с элементами тестирования по алгебре. 7 класс. – Саратов: «Лицей», 2001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/>
      </w:pPr>
      <w:r>
        <w:rPr>
          <w:rFonts w:eastAsia="Newton-Italic;Arial Unicode MS" w:cs="Times New Roman" w:ascii="Times New Roman" w:hAnsi="Times New Roman"/>
          <w:iCs/>
          <w:sz w:val="24"/>
          <w:szCs w:val="24"/>
        </w:rPr>
        <w:t>5. Голобородько В.В.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Newton-Italic;Arial Unicode MS" w:cs="Times New Roman" w:ascii="Times New Roman" w:hAnsi="Times New Roman"/>
          <w:iCs/>
          <w:sz w:val="24"/>
          <w:szCs w:val="24"/>
        </w:rPr>
        <w:t xml:space="preserve">Ершова А.П.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и др. Алгебра. Геометрия: Самостоятельные и контрольные работы в 7 классе. М.: Илекса, 2013 </w:t>
      </w:r>
      <w:r>
        <w:rPr>
          <w:rFonts w:cs="Times New Roman" w:ascii="Times New Roman" w:hAnsi="Times New Roman"/>
          <w:sz w:val="24"/>
          <w:szCs w:val="24"/>
        </w:rPr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вавич, Л. И. Дидактические материалы по алгебре. 7 класс / Л. И. Звавич, Л. В. Куз</w:t>
        <w:softHyphen/>
        <w:t>нецова, С. Б. Суворова. - М.: Просвещение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вавич Л.И., Шляпочник Л.Я. Контрольные и проверочные работы по алгебре. 7-9 кл.: Методическое пособие. – М.: Дрофа,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ванов А.П. Тесты для систематизации знаний по математике (7 класс): Учебное пособие. – Пермь: Изд-во Пермского ун-та, 20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Левитас Г.Г. Математические диктанты. Алгебра и начала анализа. 7-11 классы.Дидактические материалы. – М.: «Илекса», 200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Алгебра. Тесты для промежуточной аттестации. 7-8 класс. Под редакцией Ф.Ф.Лысенко. Ростов-на-Дону: Легион,2007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Newton-Regular;Arial Unicode MS" w:cs="Times New Roman" w:ascii="Times New Roman" w:hAnsi="Times New Roman"/>
          <w:b w:val="false"/>
          <w:sz w:val="24"/>
          <w:szCs w:val="24"/>
          <w:lang w:eastAsia="en-US"/>
        </w:rPr>
        <w:t xml:space="preserve">11. </w:t>
      </w:r>
      <w:r>
        <w:rPr>
          <w:rFonts w:eastAsia="Newton-Italic;Arial Unicode MS" w:cs="Times New Roman" w:ascii="Times New Roman" w:hAnsi="Times New Roman"/>
          <w:b w:val="false"/>
          <w:iCs/>
          <w:sz w:val="24"/>
          <w:szCs w:val="24"/>
          <w:lang w:eastAsia="en-US"/>
        </w:rPr>
        <w:t>Макарычев Ю.Н.</w:t>
      </w:r>
      <w:r>
        <w:rPr>
          <w:rFonts w:eastAsia="Newton-Regular;Arial Unicode MS" w:cs="Times New Roman" w:ascii="Times New Roman" w:hAnsi="Times New Roman"/>
          <w:b w:val="false"/>
          <w:sz w:val="24"/>
          <w:szCs w:val="24"/>
          <w:lang w:eastAsia="en-US"/>
        </w:rPr>
        <w:t xml:space="preserve">, </w:t>
      </w:r>
      <w:r>
        <w:rPr>
          <w:rFonts w:eastAsia="Newton-Italic;Arial Unicode MS" w:cs="Times New Roman" w:ascii="Times New Roman" w:hAnsi="Times New Roman"/>
          <w:b w:val="false"/>
          <w:iCs/>
          <w:sz w:val="24"/>
          <w:szCs w:val="24"/>
          <w:lang w:eastAsia="en-US"/>
        </w:rPr>
        <w:t xml:space="preserve">Миндюк Н.Г. </w:t>
      </w:r>
      <w:r>
        <w:rPr>
          <w:rFonts w:eastAsia="Newton-Regular;Arial Unicode MS" w:cs="Times New Roman" w:ascii="Times New Roman" w:hAnsi="Times New Roman"/>
          <w:b w:val="false"/>
          <w:sz w:val="24"/>
          <w:szCs w:val="24"/>
          <w:lang w:eastAsia="en-US"/>
        </w:rPr>
        <w:t>Алгебра: Элементы статистики и теории вероятностей. 7–9 классы. М.: Просвещение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рзляк А.Г., Полонский В.Б., Якир М.С. Алгебраический тренажёр: Пособие для школьников и абитуриентов. – М.: Илекса,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алендарно-тематическое планирование по алгебре  7 класс к учебнику авторов </w:t>
      </w:r>
      <w:r>
        <w:rPr>
          <w:rFonts w:cs="Times New Roman" w:ascii="Times New Roman" w:hAnsi="Times New Roman"/>
          <w:b/>
          <w:sz w:val="24"/>
          <w:szCs w:val="24"/>
        </w:rPr>
        <w:t>Ю. Н. Макарыче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. Г. Миндюк,  С. Б. Суворова и др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469"/>
        <w:gridCol w:w="1367"/>
        <w:gridCol w:w="1733"/>
        <w:gridCol w:w="1843"/>
        <w:gridCol w:w="2835"/>
      </w:tblGrid>
      <w:tr>
        <w:trPr>
          <w:trHeight w:val="86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контрол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0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имость чисел. Действия с обыкновенными дроб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0-241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десятичными дробями. Положительные и отрицательные чис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2-243, №1, 4, 6 оставшиеся буквы, 16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порции. Решение уравн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3-244, №237, 240,241 оставшиеся буквы, 15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. Тождества. Уравн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. Выра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№3, 5в,е,и, 10, 13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№21,24а,б, 25,30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№28, 42, 44, 46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№48, 53, 58, 214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2. Преобразование выра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№ 72, 73, 78, 80</w:t>
            </w:r>
          </w:p>
        </w:tc>
      </w:tr>
      <w:tr>
        <w:trPr>
          <w:trHeight w:val="10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№90, 93, 97, 102б,в</w:t>
            </w:r>
          </w:p>
        </w:tc>
      </w:tr>
      <w:tr>
        <w:trPr>
          <w:trHeight w:val="10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№79, 102а,г, 107б, 231</w:t>
            </w:r>
          </w:p>
        </w:tc>
      </w:tr>
      <w:tr>
        <w:trPr>
          <w:trHeight w:val="10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Italic;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Newton-Italic;Arial Unicode MS" w:cs="Times New Roman" w:ascii="Times New Roman" w:hAnsi="Times New Roman"/>
                <w:b/>
                <w:iCs/>
                <w:sz w:val="24"/>
                <w:szCs w:val="24"/>
              </w:rPr>
              <w:t>Контрольная работа № 1 по те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-Italic;Arial Unicode MS" w:cs="Cambria Math" w:ascii="Cambria Math" w:hAnsi="Cambria Math"/>
                <w:b/>
                <w:iCs/>
                <w:sz w:val="24"/>
                <w:szCs w:val="24"/>
              </w:rPr>
              <w:t>≪</w:t>
            </w:r>
            <w:r>
              <w:rPr>
                <w:rFonts w:eastAsia="Newton-Italic;Arial Unicode MS" w:cs="Times New Roman" w:ascii="Times New Roman" w:hAnsi="Times New Roman"/>
                <w:b/>
                <w:iCs/>
                <w:sz w:val="24"/>
                <w:szCs w:val="24"/>
              </w:rPr>
              <w:t>Выражения и тождества</w:t>
            </w:r>
            <w:r>
              <w:rPr>
                <w:rFonts w:eastAsia="Newton-Italic;Arial Unicode MS" w:cs="Cambria Math" w:ascii="Cambria Math" w:hAnsi="Cambria Math"/>
                <w:b/>
                <w:iCs/>
                <w:sz w:val="24"/>
                <w:szCs w:val="24"/>
              </w:rPr>
              <w:t>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16, 25</w:t>
            </w:r>
          </w:p>
        </w:tc>
      </w:tr>
      <w:tr>
        <w:trPr>
          <w:trHeight w:val="10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2,№207, 213в,г, 223, 230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3. Уравнения с одной перемен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№ 113, 118, 122, 125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 с одной перемен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№129з,к,м, 130а-г,132а,г, 142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 с одной перемен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№132б,в, 133а,в, 137, 244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№148, 150, 153, 156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№145, 151, 158, 165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№159-161, 163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4. Статистические характерис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, м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№169, 172, 174, 175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, м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№177, 179, 182, 183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№187, 191, 193, 195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№189, 190, 194, 248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</w:t>
            </w:r>
          </w:p>
          <w:p>
            <w:pPr>
              <w:pStyle w:val="Style17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35, 46</w:t>
            </w:r>
          </w:p>
        </w:tc>
      </w:tr>
      <w:tr>
        <w:trPr>
          <w:trHeight w:val="10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ы (Из рубрики «Для тех, кто хочет знать больше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-4, п.11 №198, 200, 202, 204</w:t>
            </w:r>
          </w:p>
        </w:tc>
      </w:tr>
      <w:tr>
        <w:trPr>
          <w:trHeight w:val="10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2.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5.Функции и их граф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№259, 262, 264,265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№268, 277, 279, 281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№270, 274, 275, 282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№286, 289, 292, 294а,б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№287, 291, 294в,г, 351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6.Линейная функ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№ 300а,в,д, 302, 304, 307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№308, 309, 312, 367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№318, 319б,ж, 326, 359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№320,327, 332, 336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69, 83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 функции несколькими формулами (Из рубрики «Для тех, кто хочет знать больше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-6, п.17 №341а, 342б, 344, 346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3.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7.Степень и ее св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№ 377, 382, 387, 391а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№406, 409, 411, 415, 422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№426, 429, 433, 439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№441, 443, 449,453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8.Одночле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№ 457, 460, 462, 454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№466,469, 474, 477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№472, 475, 478, 483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№486, 491, 494б, 497</w:t>
            </w:r>
          </w:p>
        </w:tc>
      </w:tr>
      <w:tr>
        <w:trPr>
          <w:trHeight w:val="1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№489, 492, 496а, 499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 4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iCs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ень с натуральным показателем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108, 118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онтрольной работы. О простых и составных числах (Из рубрики «Для тех, кто хочет знать больше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8, п.24 №504б, 505б, 508, 513</w:t>
            </w:r>
          </w:p>
        </w:tc>
      </w:tr>
      <w:tr>
        <w:trPr>
          <w:trHeight w:val="13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4.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чле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9.Сумма и разность многочле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 №569, 571, 572, 583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 №586, 588, 589, 592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 №596, 598, 603, 605а,б,д,е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0.Произведение одночлена и многочле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№ 617, 619, 623, 624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№628, 632, 634, 642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№631,635, 636, 643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№656, 658, 660, 662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несение общего множителя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коб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№667, 669, 670, 754а,б,д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. Многочлены и одночлен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134, 145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10 №741, 743, 745в,г, 762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1.Произведение многочле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№ 678, 681, 684, 706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№679, 687, 695, 705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№691, 698, 701, 703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 №710, 712, 714, 715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 №717, 720, 786, 793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 6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iCs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едение многочленов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152, квадраты и кубы чисел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ение с остатком. (Из рубрики «Для тех, кто хочет знать больше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п.31 №725, 730,733, 781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5.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2.Квадрат суммы и квадрат раз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№800, 804, 806, 832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№809, 812, 816, 820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№834, 836, 838, 852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№839, 840б,в, 843, 845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№846, 847, 851, 968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3.Разность квадратов. Сумма и разность куб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№855, 857, 861, 863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№865, 869а,б,ж,з, 873а,б,ж,з, 876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№881б,г,е, 884, 886, 888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№891, 893, 895, 897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 №906, 908, 911, 914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172, 182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-13 №917, 971, 981, 986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4.Преобразование целых выра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 №921-923, 931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 №926, 928, 930, 932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№936, 938, 939, 942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№945, 947, 950, 954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190, №1024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онтрольной работы. Возведение двучлена в степень (Из рубрики «Для тех, кто хочет знать больше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п.39 №959, 961, 963, 1017</w:t>
            </w:r>
          </w:p>
        </w:tc>
      </w:tr>
      <w:tr>
        <w:trPr>
          <w:trHeight w:val="1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6.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5.Линейные уравнения с двумя переменными и их сис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 №1028, 1031, 1033, 1038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 №1043, 1044. 1046, 1052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 №1049, 1054, 1055, 1067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 №1057, 1060а,б, 1062а,в,д, 1066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 №1061, 1062б,г,е, 1065, 1080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6.Решение систем линейных урав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тан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 № 1068, 1070, 1072, 1074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тан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 №1076, 1077в,г, 1079, 1168а,б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№1082, 1084а-в, 1088, 1092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№1089, 1094а-в, 1095а,б, 1097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 №1099,1101, 1103, 1125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 №1108, 1112, 1118, 1124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 №1107,1171, 1172в,г, 1173б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и их решения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211, 223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онтрольной работы. Линейные неравенства с двумя переменными и их системы (Из рубрики «Для тех, кто хочет знать больше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16, п.46 №1130, 1132, 1134, 1136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-6 №360, 367, 372а,в, 566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11 №560, 751, 753, 765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-14 №980, 982, 989, 1098</w:t>
            </w:r>
          </w:p>
        </w:tc>
      </w:tr>
      <w:tr>
        <w:trPr>
          <w:trHeight w:val="10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16 №1168в-е. 1170, 1175, 1180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к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нтрольна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занимательной матема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Rvts243">
    <w:name w:val="rvts2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basedOn w:val="Style10"/>
    <w:qFormat/>
    <w:rPr>
      <w:rFonts w:ascii="Courier New" w:hAnsi="Courier New" w:eastAsia="PMingLiU;新細明體" w:cs="Courier New"/>
      <w:lang w:eastAsia="zh-TW"/>
    </w:rPr>
  </w:style>
  <w:style w:type="character" w:styleId="C8">
    <w:name w:val="c8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Day7">
    <w:name w:val="da y7"/>
    <w:basedOn w:val="Style10"/>
    <w:qFormat/>
    <w:rPr/>
  </w:style>
  <w:style w:type="character" w:styleId="T7">
    <w:name w:val="t7"/>
    <w:basedOn w:val="Style10"/>
    <w:qFormat/>
    <w:rPr/>
  </w:style>
  <w:style w:type="character" w:styleId="C2c23">
    <w:name w:val="c2 c23"/>
    <w:basedOn w:val="Style10"/>
    <w:qFormat/>
    <w:rPr/>
  </w:style>
  <w:style w:type="character" w:styleId="C2">
    <w:name w:val="c2"/>
    <w:basedOn w:val="Style10"/>
    <w:qFormat/>
    <w:rPr/>
  </w:style>
  <w:style w:type="character" w:styleId="C2c21">
    <w:name w:val="c2 c21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азвание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6c17">
    <w:name w:val="c6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7c70">
    <w:name w:val="c3 c17 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40:00Z</dcterms:created>
  <dc:creator>Пользователь Windows</dc:creator>
  <dc:description/>
  <dc:language>en-US</dc:language>
  <cp:lastModifiedBy>Пользователь Windows</cp:lastModifiedBy>
  <cp:lastPrinted>2016-09-11T18:43:00Z</cp:lastPrinted>
  <dcterms:modified xsi:type="dcterms:W3CDTF">2016-11-27T15:40:00Z</dcterms:modified>
  <cp:revision>2</cp:revision>
  <dc:subject/>
  <dc:title/>
</cp:coreProperties>
</file>