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ФИЗИКЕ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7 КЛАСС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Автор программы: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колова Светлана Анатольевна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учитель  физики  МБОУ Большекуликовская СОШ  Моршанского района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мб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32"/>
          <w:szCs w:val="32"/>
        </w:rPr>
        <w:t>2015 г.</w:t>
      </w:r>
    </w:p>
    <w:p>
      <w:pPr>
        <w:pStyle w:val="Heading3"/>
        <w:ind w:left="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ind w:left="0" w:hanging="0"/>
        <w:jc w:val="center"/>
        <w:rPr/>
      </w:pPr>
      <w:r>
        <w:rPr>
          <w:sz w:val="40"/>
          <w:szCs w:val="40"/>
        </w:rPr>
        <w:t>Программа по физ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7 клас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70 часов, 2 часа в недел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Программа по физике рассматривает следующие вопросы, связанные с экологией:</w:t>
      </w:r>
    </w:p>
    <w:p>
      <w:pPr>
        <w:pStyle w:val="Normal"/>
        <w:ind w:firstLine="709"/>
        <w:jc w:val="both"/>
        <w:rPr/>
      </w:pPr>
      <w:r>
        <w:rPr>
          <w:sz w:val="28"/>
        </w:rPr>
        <w:t>- физические явления, лежащие в основе распространения загрязнений и методов очистки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циональное использование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иболее выгодные с точки зрения экологии методы преобразования энерг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циональное использование сырьев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изические методы защиты среды от загряз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анная программа составлена на основе традиционного курса учебника А.В. Перышкина «Физика 7 класс», но  дана иная последовательность изложения материала. Материал изложен таким образом, что идет постепенное увеличение сложности теоретического материала, лабораторных, самостоятельных и контрольных работ. Система лабораторных работ и фронтальных экспериментальных заданий отрабатывает навыки и умения, которые будут полезны большинству школьников, независимо от образовательного уровня и выбранной професс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</w:p>
    <w:p>
      <w:pPr>
        <w:pStyle w:val="Normal"/>
        <w:ind w:firstLine="709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. Введение (4 ч.)</w:t>
      </w:r>
    </w:p>
    <w:p>
      <w:pPr>
        <w:pStyle w:val="TextBodyIndent"/>
        <w:rPr/>
      </w:pPr>
      <w:r>
        <w:rPr/>
        <w:t>Природа живая и неживая. Взаимоотношения человека и среды обит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га-, макро-, микроми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физического иссле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зические т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зические величины и их измерени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Лабораторная работа № 1</w:t>
      </w:r>
      <w:r>
        <w:rPr>
          <w:sz w:val="28"/>
        </w:rPr>
        <w:t xml:space="preserve"> «Определение цены деления измерительного прибора».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Тема 1. Механическое движение (5ч.)</w:t>
      </w:r>
    </w:p>
    <w:p>
      <w:pPr>
        <w:pStyle w:val="TextBodyIndent"/>
        <w:rPr/>
      </w:pPr>
      <w:r>
        <w:rPr/>
        <w:t>Тело отсчета. Система координат.</w:t>
      </w:r>
    </w:p>
    <w:p>
      <w:pPr>
        <w:pStyle w:val="TextBodyIndent"/>
        <w:rPr/>
      </w:pPr>
      <w:r>
        <w:rPr/>
        <w:t>Движение небесных тел и ИС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Космический мусор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вномерное и неравномерное движение. Скорость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Контрольная работа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№ 1</w:t>
      </w:r>
      <w:r>
        <w:rPr>
          <w:sz w:val="28"/>
        </w:rPr>
        <w:t xml:space="preserve"> «Механическое движение»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ема 2. Масса. Плотность (10 ч)</w:t>
      </w:r>
    </w:p>
    <w:p>
      <w:pPr>
        <w:pStyle w:val="TextBodyIndent"/>
        <w:rPr/>
      </w:pPr>
      <w:r>
        <w:rPr/>
        <w:t>Инертность. Масса и ее измер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отность и способы ее опре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отность морской воды на примере Черного мор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>Контрольная работа № 2</w:t>
      </w:r>
      <w:r>
        <w:rPr>
          <w:b/>
          <w:sz w:val="28"/>
        </w:rPr>
        <w:t xml:space="preserve"> </w:t>
      </w:r>
      <w:r>
        <w:rPr>
          <w:sz w:val="28"/>
        </w:rPr>
        <w:t>«Масса. Плотность»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Лабораторные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«Измерение массы тела на рычажных весах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«Определение плотности вещества твердого тела»,</w:t>
      </w:r>
    </w:p>
    <w:p>
      <w:pPr>
        <w:pStyle w:val="TextBodyIndent"/>
        <w:rPr>
          <w:b/>
          <w:b/>
        </w:rPr>
      </w:pPr>
      <w:r>
        <w:rPr/>
        <w:t xml:space="preserve">№ </w:t>
      </w:r>
      <w:r>
        <w:rPr/>
        <w:t>4 «Исследование связи массы вещества с его объемом».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Тема 3. Сила. Давление твердых тел. (9 ч.)</w:t>
      </w:r>
    </w:p>
    <w:p>
      <w:pPr>
        <w:pStyle w:val="TextBodyIndent"/>
        <w:rPr/>
      </w:pPr>
      <w:r>
        <w:rPr/>
        <w:t>Взаимодействие тел. Сила и ее измер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фическое изображение и сложение сил.</w:t>
      </w:r>
    </w:p>
    <w:p>
      <w:pPr>
        <w:pStyle w:val="Normal"/>
        <w:ind w:firstLine="709"/>
        <w:jc w:val="both"/>
        <w:rPr/>
      </w:pPr>
      <w:r>
        <w:rPr>
          <w:sz w:val="28"/>
        </w:rPr>
        <w:t>Явление тяготения. Сила тяжести, ее использование при очистке выбросов в атмосферу и сточных в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формации. Сила упругости. Вес тела. Трение. Сила т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вление. Эрозия почв и борьба с этим явлением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>Контрольная работа № 3</w:t>
      </w:r>
      <w:r>
        <w:rPr>
          <w:sz w:val="28"/>
        </w:rPr>
        <w:t xml:space="preserve"> «Сила. Давление твердых тел»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Лабораторные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 «Градуирование пружины и измерение сил динамометром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 «Исследование зависимости силы тяжести от массы те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 «Исследование зависимости удлинения пружины от силы ее растяжения».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Тема 4. Простые механизмы. Работа и мощность (6 ч.)</w:t>
      </w:r>
    </w:p>
    <w:p>
      <w:pPr>
        <w:pStyle w:val="TextBodyIndent"/>
        <w:rPr/>
      </w:pPr>
      <w:r>
        <w:rPr/>
        <w:t>Простые механизмы. Условия равновесия рычага. Механическая очистка сточных в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. Мощность. КПД простого механизма. Понятие об энерг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6"/>
          <w:sz w:val="28"/>
        </w:rPr>
        <w:t>Контрольная работа № 4</w:t>
      </w:r>
      <w:r>
        <w:rPr>
          <w:spacing w:val="-6"/>
          <w:sz w:val="28"/>
        </w:rPr>
        <w:t xml:space="preserve"> «Простые механизмы. Работа и мощ</w:t>
      </w:r>
      <w:r>
        <w:rPr>
          <w:sz w:val="28"/>
        </w:rPr>
        <w:t>ность»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6"/>
          <w:sz w:val="28"/>
        </w:rPr>
        <w:t>Лабораторная работа № 8</w:t>
      </w:r>
      <w:r>
        <w:rPr>
          <w:spacing w:val="-6"/>
          <w:sz w:val="28"/>
        </w:rPr>
        <w:t xml:space="preserve"> «Выяснение условий равновесия рыча</w:t>
      </w:r>
      <w:r>
        <w:rPr>
          <w:sz w:val="28"/>
        </w:rPr>
        <w:t>га»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>Тема 5. Давление газов и жидкостей (24 ч.)</w:t>
      </w:r>
    </w:p>
    <w:p>
      <w:pPr>
        <w:pStyle w:val="TextBodyIndent"/>
        <w:rPr/>
      </w:pPr>
      <w:r>
        <w:rPr/>
        <w:t>Строение вещества. Молекулы и их основные свойства. Очистка воды от нефти и нефтепроду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личные состояния вещества, объяснение их свойств на основе представлений о молекулярном строении ве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ространение загрязнений в воде и воздух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вление газа и способы его изме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 Паскаля и его применение на основе очистки атмосферного воздуха и загрязненных вод.</w:t>
      </w:r>
    </w:p>
    <w:p>
      <w:pPr>
        <w:pStyle w:val="Normal"/>
        <w:ind w:firstLine="709"/>
        <w:jc w:val="both"/>
        <w:rPr/>
      </w:pPr>
      <w:r>
        <w:rPr>
          <w:sz w:val="28"/>
        </w:rPr>
        <w:t>Давление жидкости. Водопровод. Водохранилища и другие гидротехнические сооружения, источники загрязнения, способы очистки.</w:t>
      </w:r>
    </w:p>
    <w:p>
      <w:pPr>
        <w:pStyle w:val="Normal"/>
        <w:ind w:firstLine="709"/>
        <w:jc w:val="both"/>
        <w:rPr/>
      </w:pPr>
      <w:r>
        <w:rPr>
          <w:sz w:val="28"/>
        </w:rPr>
        <w:t>Атмосферное давление и его измерение. Источники атмосферных загрязнений. Охрана атмосферного возду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рхимедова сила. Условия плавания тел. Водный транспорт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рязнение и самоочищение морей на примере Каспийского и Азовского мор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онтрольные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 «Давление газов и жидкост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 «Архимедова сила»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Лабораторная работа № 9</w:t>
      </w:r>
      <w:r>
        <w:rPr>
          <w:i/>
          <w:iCs/>
          <w:sz w:val="28"/>
        </w:rPr>
        <w:t xml:space="preserve"> </w:t>
      </w:r>
      <w:r>
        <w:rPr>
          <w:sz w:val="28"/>
        </w:rPr>
        <w:t>«Определение выталкивающей силы, действующая на погруженное в жидкость т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hanging="0"/>
        <w:jc w:val="center"/>
        <w:rPr/>
      </w:pPr>
      <w:r>
        <w:rPr/>
        <w:t xml:space="preserve">Тематическое планирование некоторых тем курса физики </w:t>
        <w:br/>
        <w:t>7 класса с элементами экологического содержания</w:t>
      </w:r>
    </w:p>
    <w:p>
      <w:pPr>
        <w:pStyle w:val="2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Название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</w:rPr>
              <w:t>Рассматриваемые вопро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 Вве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ко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то такое биосфера? Природа живая и неживая, их взаимосвязь, экосистем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 «Масса. Плот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кология Черн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о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уровня Черного моря, скачек </w:t>
            </w:r>
            <w:r>
              <w:rPr>
                <w:spacing w:val="-6"/>
                <w:sz w:val="28"/>
              </w:rPr>
              <w:t xml:space="preserve">плотности, основные загрязнители Черного </w:t>
            </w:r>
            <w:r>
              <w:rPr>
                <w:sz w:val="28"/>
              </w:rPr>
              <w:t>моря, борьба за чистоту этого моря</w:t>
            </w:r>
            <w:r>
              <w:rPr>
                <w:spacing w:val="-6"/>
                <w:sz w:val="28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 «Сила. Давление твердых т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отнение поч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йствие с/х техники на почву, влияние уплотнения почвы на жизнь растений, шины низкого давления, рекреационная нагрузка на пригородные леса, правила поведения человека в лес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. «Простые механизмы. Работа. Мощнос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 и удаление твердых бытовых отх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нкционированные места сбора мусора и стихийные свалки, их </w:t>
            </w:r>
            <w:r>
              <w:rPr>
                <w:spacing w:val="-6"/>
                <w:sz w:val="28"/>
              </w:rPr>
              <w:t>опасность, схема удаления твердых отходов из города, проблема уничтожения ТБ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 «Давление газов и жидкост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чистка воды от нефти и нефтепродукт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ространение загрязнений в воздухе и во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пров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чники загрязнения воды нефтью, методы сбора нефти с поверхности воды, способы самоочищения водоемов от нефтепрод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ссы, способствующие распространению загрязнений в воде и воздухе, роль диффузии, влияние загрязнений на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чистка питьевой воды при доставке к потребителю, домашние фильтры и другие способы очистки воды в домашних условиях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ind w:hanging="0"/>
        <w:jc w:val="center"/>
        <w:rPr/>
      </w:pPr>
      <w:r>
        <w:rPr/>
        <w:t xml:space="preserve">Поурочное планирование темы «Масса. Плотность» </w:t>
        <w:br/>
        <w:t>(7 класс, 10 часов)</w:t>
      </w:r>
    </w:p>
    <w:p>
      <w:pPr>
        <w:pStyle w:val="Normal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рок 1. Инертность тел. Мас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Основной материал: </w:t>
      </w:r>
      <w:r>
        <w:rPr>
          <w:sz w:val="28"/>
        </w:rPr>
        <w:t>Взаимодействие тел. Инерция. Движение по инерции. Инертность тел. Мас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Демонстрация: </w:t>
      </w:r>
      <w:r>
        <w:rPr>
          <w:sz w:val="28"/>
        </w:rPr>
        <w:t>опыты по рисункам 42, 43; опыт с двумя шариками: пластмассовый и стальной шарики разогнать при помощи линейки и проследить за их дальнейшим движение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Методические рекомендации: </w:t>
      </w:r>
      <w:r>
        <w:rPr>
          <w:sz w:val="28"/>
        </w:rPr>
        <w:t>записи в тетради должны помочь школьнику быстро вспомнить материал, изучаемый на данном уро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ется следующая запись</w:t>
      </w:r>
    </w:p>
    <w:p>
      <w:pPr>
        <w:pStyle w:val="Normal"/>
        <w:ind w:firstLine="709"/>
        <w:jc w:val="both"/>
        <w:rPr/>
      </w:pPr>
      <w:r>
        <w:rPr>
          <w:sz w:val="28"/>
        </w:rPr>
        <w:t>1. трения нет</w:t>
      </w:r>
      <w:r>
        <w:rPr>
          <w:sz w:val="28"/>
          <w:lang w:val="uk-UA"/>
        </w:rPr>
        <w:t>,</w:t>
      </w:r>
      <w:r>
        <w:rPr>
          <w:sz w:val="28"/>
        </w:rPr>
        <w:t xml:space="preserve"> скорость не меня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2. трение существует</w:t>
      </w:r>
      <w:r>
        <w:rPr>
          <w:sz w:val="28"/>
          <w:lang w:val="uk-UA"/>
        </w:rPr>
        <w:t xml:space="preserve">, </w:t>
      </w:r>
      <w:r>
        <w:rPr>
          <w:sz w:val="28"/>
        </w:rPr>
        <w:t>скорость уменьшается, т.к. есть взаимодействие тележки и стол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более инертное тело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енее инертное тело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37795</wp:posOffset>
                </wp:positionV>
                <wp:extent cx="1162050" cy="617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Физическое 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65pt;mso-wrap-distance-left:9.05pt;mso-wrap-distance-right:9.05pt;mso-wrap-distance-top:0pt;mso-wrap-distance-bottom:0pt;margin-top:10.8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Физическое 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137795</wp:posOffset>
                </wp:positionV>
                <wp:extent cx="121348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46.5pt;mso-wrap-distance-left:9.05pt;mso-wrap-distance-right:9.05pt;mso-wrap-distance-top:0pt;mso-wrap-distance-bottom:0pt;margin-top:10.85pt;mso-position-vertical-relative:text;margin-left:112.4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з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37795</wp:posOffset>
                </wp:positionV>
                <wp:extent cx="1207770" cy="56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Прибор для из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10.85pt;mso-position-vertical-relative:text;margin-left:238.4pt;mso-position-horizontal-relative:text">
                <v:textbox>
                  <w:txbxContent>
                    <w:p>
                      <w:pPr>
                        <w:pStyle w:val="24"/>
                        <w:rPr/>
                      </w:pPr>
                      <w:r>
                        <w:rPr/>
                        <w:t>Прибор для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880</wp:posOffset>
                </wp:positionH>
                <wp:positionV relativeFrom="paragraph">
                  <wp:posOffset>137795</wp:posOffset>
                </wp:positionV>
                <wp:extent cx="113919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6.5pt;mso-wrap-distance-left:9.05pt;mso-wrap-distance-right:9.05pt;mso-wrap-distance-top:0pt;mso-wrap-distance-bottom:0pt;margin-top:10.8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диниц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25pt" to="116.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25pt" to="233.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1587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.25pt" to="366.9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Инертность                   Масса                            Весы                  1кг./Этал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i/>
          <w:i/>
          <w:iCs/>
        </w:rPr>
      </w:pPr>
      <w:r>
        <w:rPr>
          <w:i/>
          <w:iCs/>
        </w:rPr>
        <w:t>Урок 2. Измерение массы тела на весах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Основной материал: </w:t>
      </w:r>
      <w:r>
        <w:rPr>
          <w:sz w:val="28"/>
        </w:rPr>
        <w:t>Единицы измерения массы. Устройство и принцип действия вес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Демонстрация: </w:t>
      </w:r>
      <w:r>
        <w:rPr>
          <w:sz w:val="28"/>
        </w:rPr>
        <w:t>взвешивание тела на вес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Методические рекомендации: </w:t>
      </w:r>
      <w:r>
        <w:rPr>
          <w:sz w:val="28"/>
        </w:rPr>
        <w:t>Семиклассники получили обширный теоретический материал, поэтому данный урок нужно посвятить в основном повторению. Очень важно во второй половине урока подробно рассмотреть правила взвешивания и перевод единиц массы, особенно мг в г.</w:t>
      </w:r>
    </w:p>
    <w:p>
      <w:pPr>
        <w:pStyle w:val="23"/>
        <w:rPr>
          <w:sz w:val="16"/>
        </w:rPr>
      </w:pPr>
      <w:r>
        <w:rPr>
          <w:sz w:val="16"/>
        </w:rPr>
      </w:r>
    </w:p>
    <w:p>
      <w:pPr>
        <w:pStyle w:val="23"/>
        <w:rPr>
          <w:i/>
          <w:i/>
          <w:iCs/>
          <w:lang w:val="en-US"/>
        </w:rPr>
      </w:pPr>
      <w:r>
        <w:rPr>
          <w:i/>
          <w:iCs/>
        </w:rPr>
        <w:t xml:space="preserve">Урок 3. Лабораторная работа №2 «Измерение массы тела на рычажных весах» </w:t>
      </w:r>
    </w:p>
    <w:p>
      <w:pPr>
        <w:pStyle w:val="Normal"/>
        <w:ind w:firstLine="784"/>
        <w:jc w:val="both"/>
        <w:rPr/>
      </w:pPr>
      <w:r>
        <w:rPr>
          <w:sz w:val="28"/>
        </w:rPr>
        <w:t xml:space="preserve">Как правильно пользоваться весами, следует показать на предыдущем уроке, а в качестве домашнего задания дать упражнения на перевод единиц измерения. </w:t>
      </w:r>
      <w:r>
        <w:rPr>
          <w:i/>
          <w:iCs/>
          <w:sz w:val="28"/>
        </w:rPr>
        <w:t>Например:</w:t>
      </w:r>
      <w:r>
        <w:rPr>
          <w:sz w:val="28"/>
        </w:rPr>
        <w:t xml:space="preserve"> При взвешивании масса тела равна 140 г и 350 мг. Выразить эту массу в г., в кг.</w:t>
      </w:r>
    </w:p>
    <w:p>
      <w:pPr>
        <w:pStyle w:val="Normal"/>
        <w:ind w:firstLine="784"/>
        <w:jc w:val="both"/>
        <w:rPr/>
      </w:pPr>
      <w:r>
        <w:rPr>
          <w:sz w:val="28"/>
        </w:rPr>
        <w:t>Дайте возможность найти массу предметов, которые принесут сами ученики. Чем больше взвешиваний они проведут, тем прочнее и устойчивей умение пользоваться весами, что очень важно для выполнения лабораторных работ № 3, 4.</w:t>
      </w:r>
    </w:p>
    <w:p>
      <w:pPr>
        <w:pStyle w:val="Normal"/>
        <w:ind w:firstLine="784"/>
        <w:jc w:val="both"/>
        <w:rPr>
          <w:sz w:val="28"/>
        </w:rPr>
      </w:pPr>
      <w:r>
        <w:rPr>
          <w:sz w:val="28"/>
        </w:rPr>
        <w:t>Вывод оформляется учениками самостоятельно.</w:t>
      </w:r>
    </w:p>
    <w:p>
      <w:pPr>
        <w:pStyle w:val="2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ind w:firstLine="709"/>
        <w:rPr>
          <w:i/>
          <w:i/>
          <w:iCs/>
        </w:rPr>
      </w:pPr>
      <w:r>
        <w:rPr>
          <w:i/>
          <w:iCs/>
        </w:rPr>
        <w:t>Урок № 4 Плотность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Основной материал: </w:t>
      </w:r>
      <w:r>
        <w:rPr>
          <w:sz w:val="28"/>
        </w:rPr>
        <w:t>Плотность вещества. Формула для расчета плотности. Единицы плотности вещ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Демонстрации: </w:t>
      </w:r>
      <w:r>
        <w:rPr>
          <w:sz w:val="28"/>
        </w:rPr>
        <w:t>опыты с телами равной массы и равного объем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Методические рекомендации:</w:t>
      </w:r>
      <w:r>
        <w:rPr>
          <w:sz w:val="28"/>
        </w:rPr>
        <w:t xml:space="preserve"> На уроке следует большую часть времени уделить работе с таблицами на с. 50–51 учебника по вопро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овите жидкость, плотность которой больше плотности ста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овите твердые тела, плотность которых такая же как и у ль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о сколько раз плотность нефти </w:t>
      </w:r>
      <w:r>
        <w:rPr>
          <w:spacing w:val="-6"/>
          <w:sz w:val="28"/>
        </w:rPr>
        <w:t>больше плотности природного г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Чему равна масса 1 кубического метра (0,5 кубического метра, 2 куб. метра) корунда?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ы на такие вопросы позволяют усвоить физический смысл понятия «Плотн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рошие результаты дает решение задач, подобных следу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1. Два одинаковых бруска, сделанных из разного вещества, положили на весы. Какое тело сделано из более плотного ве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ва шарика разного объема уравновесили на весах. Какой шар сделан из менее плотного вещества?</w:t>
      </w:r>
    </w:p>
    <w:p>
      <w:pPr>
        <w:pStyle w:val="Heading2"/>
        <w:ind w:firstLine="709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i/>
          <w:i/>
          <w:iCs/>
        </w:rPr>
      </w:pPr>
      <w:r>
        <w:rPr>
          <w:i/>
          <w:iCs/>
        </w:rPr>
        <w:t>Урок 5. Решение задач на расчет плотност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Основной материал: </w:t>
      </w:r>
      <w:r>
        <w:rPr>
          <w:sz w:val="28"/>
        </w:rPr>
        <w:t>Формула плотности. Единица измерения плот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Методические рекомендации: </w:t>
      </w:r>
      <w:r>
        <w:rPr>
          <w:sz w:val="28"/>
        </w:rPr>
        <w:t>Урок желательно начать с качественных задач, подобных тем, что решали на уроке 4.</w:t>
      </w:r>
    </w:p>
    <w:p>
      <w:pPr>
        <w:pStyle w:val="Normal"/>
        <w:ind w:firstLine="709"/>
        <w:jc w:val="both"/>
        <w:rPr/>
      </w:pPr>
      <w:r>
        <w:rPr>
          <w:sz w:val="28"/>
        </w:rPr>
        <w:t>1. Два одинаковых по объему бруска из угля и базальта положили на весы. Плотность угля 1,6 г/см</w:t>
      </w:r>
      <w:r>
        <w:rPr>
          <w:sz w:val="28"/>
          <w:vertAlign w:val="superscript"/>
        </w:rPr>
        <w:t>3</w:t>
      </w:r>
      <w:r>
        <w:rPr>
          <w:sz w:val="28"/>
        </w:rPr>
        <w:t>, плотность базальта 2,8 г/см</w:t>
      </w:r>
      <w:r>
        <w:rPr>
          <w:sz w:val="28"/>
          <w:vertAlign w:val="superscript"/>
        </w:rPr>
        <w:t>3</w:t>
      </w:r>
      <w:r>
        <w:rPr>
          <w:sz w:val="28"/>
        </w:rPr>
        <w:t>. Какое тело сделано из базальта?</w:t>
      </w:r>
    </w:p>
    <w:p>
      <w:pPr>
        <w:pStyle w:val="Normal"/>
        <w:ind w:firstLine="709"/>
        <w:jc w:val="both"/>
        <w:rPr/>
      </w:pPr>
      <w:r>
        <w:rPr>
          <w:sz w:val="28"/>
        </w:rPr>
        <w:t>2. Две одинаковые мензурки: одна с глицерином, другая с ацетоном уравновешены на весах. Плотность</w:t>
      </w:r>
      <w:r>
        <w:rPr>
          <w:sz w:val="28"/>
          <w:lang w:val="uk-UA"/>
        </w:rPr>
        <w:t>,</w:t>
      </w:r>
      <w:r>
        <w:rPr>
          <w:sz w:val="28"/>
        </w:rPr>
        <w:t xml:space="preserve"> какой жидкости меньше?</w:t>
      </w:r>
    </w:p>
    <w:p>
      <w:pPr>
        <w:pStyle w:val="TextBodyIndent"/>
        <w:rPr/>
      </w:pPr>
      <w:r>
        <w:rPr/>
        <w:t>Полезно решение расчетных задач, в которых необходимо проанализировать ответ (полный шар или сплошной) или задач, содержащих дополнительный вопрос.</w:t>
      </w:r>
    </w:p>
    <w:p>
      <w:pPr>
        <w:pStyle w:val="TextBodyIndent"/>
        <w:rPr/>
      </w:pPr>
      <w:r>
        <w:rPr>
          <w:i/>
          <w:iCs/>
        </w:rPr>
        <w:t>Например:</w:t>
      </w:r>
      <w:r>
        <w:rPr/>
        <w:t xml:space="preserve"> Из какого материала сделана втулка подшипника массой 3,9 кг. И объемом 5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rPr/>
      </w:pPr>
      <w:r>
        <w:rPr/>
        <w:t>Такая задача подготовит школьников к выполнению лабораторной работы № 3.</w:t>
      </w:r>
    </w:p>
    <w:p>
      <w:pPr>
        <w:pStyle w:val="Heading2"/>
        <w:ind w:firstLine="709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lang w:val="en-US"/>
        </w:rPr>
      </w:pPr>
      <w:r>
        <w:rPr>
          <w:i/>
          <w:iCs/>
        </w:rPr>
        <w:t xml:space="preserve">Урок 6. </w:t>
      </w:r>
      <w:r>
        <w:rPr/>
        <w:t>Лабораторная работа № 3</w:t>
      </w:r>
      <w:r>
        <w:rPr>
          <w:i/>
          <w:iCs/>
        </w:rPr>
        <w:t xml:space="preserve"> </w:t>
      </w:r>
      <w:r>
        <w:rPr/>
        <w:t xml:space="preserve">«Измерение плотности вещества твердого тела» </w:t>
      </w:r>
    </w:p>
    <w:p>
      <w:pPr>
        <w:pStyle w:val="Normal"/>
        <w:ind w:firstLine="784"/>
        <w:jc w:val="both"/>
        <w:rPr/>
      </w:pPr>
      <w:r>
        <w:rPr>
          <w:sz w:val="28"/>
        </w:rPr>
        <w:t>Эту лабораторную работу можно объединить с работой «Измерение объема твердого тела». Если семиклассники научились пользоваться мензуркой и весами, то за один урок вполне смогут найти и объем и плотность твердого тела.</w:t>
      </w:r>
    </w:p>
    <w:p>
      <w:pPr>
        <w:pStyle w:val="Normal"/>
        <w:ind w:firstLine="784"/>
        <w:jc w:val="both"/>
        <w:rPr/>
      </w:pPr>
      <w:r>
        <w:rPr>
          <w:sz w:val="28"/>
        </w:rPr>
        <w:t xml:space="preserve">В качестве тел, плотность которых необходимо измерить, возьмите </w:t>
      </w:r>
      <w:r>
        <w:rPr>
          <w:spacing w:val="-6"/>
          <w:sz w:val="28"/>
        </w:rPr>
        <w:t>металлические цилиндры (их можно покрасить одинаковой краской).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Школьникам </w:t>
      </w:r>
      <w:r>
        <w:rPr>
          <w:sz w:val="28"/>
        </w:rPr>
        <w:t>предложите</w:t>
      </w:r>
      <w:r>
        <w:rPr>
          <w:spacing w:val="-6"/>
          <w:sz w:val="28"/>
        </w:rPr>
        <w:t xml:space="preserve"> </w:t>
      </w:r>
      <w:r>
        <w:rPr>
          <w:sz w:val="28"/>
        </w:rPr>
        <w:t>выяснить</w:t>
      </w:r>
      <w:r>
        <w:rPr>
          <w:spacing w:val="-6"/>
          <w:sz w:val="28"/>
        </w:rPr>
        <w:t xml:space="preserve">, </w:t>
      </w:r>
      <w:r>
        <w:rPr>
          <w:sz w:val="28"/>
        </w:rPr>
        <w:t>из какого металла сделаны</w:t>
      </w:r>
      <w:r>
        <w:rPr>
          <w:spacing w:val="-6"/>
          <w:sz w:val="28"/>
        </w:rPr>
        <w:t xml:space="preserve"> данные цилиндры.</w:t>
      </w:r>
    </w:p>
    <w:p>
      <w:pPr>
        <w:pStyle w:val="Normal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</w:r>
    </w:p>
    <w:p>
      <w:pPr>
        <w:pStyle w:val="23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3"/>
        <w:rPr>
          <w:i/>
          <w:i/>
          <w:iCs/>
        </w:rPr>
      </w:pPr>
      <w:r>
        <w:rPr>
          <w:i/>
          <w:iCs/>
        </w:rPr>
        <w:t>Урок 7. Экологические проблемы Черного мор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Основной материал: </w:t>
      </w:r>
      <w:r>
        <w:rPr>
          <w:sz w:val="28"/>
        </w:rPr>
        <w:t>Уникальность Черного моря. Основные источники загрязнений. Методы борьбы за чистоту Черного мор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Методические рекоменда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0 м кислород </w:t>
      </w:r>
      <w:r>
        <w:rPr>
          <w:sz w:val="28"/>
          <w:lang w:val="en-US"/>
        </w:rPr>
        <w:t>ρ</w:t>
      </w:r>
      <w:r>
        <w:rPr>
          <w:sz w:val="28"/>
        </w:rPr>
        <w:t>&lt;1030 кг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есть жиз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00м сероводород </w:t>
      </w:r>
      <w:r>
        <w:rPr>
          <w:sz w:val="28"/>
          <w:lang w:val="en-US"/>
        </w:rPr>
        <w:t>p</w:t>
      </w:r>
      <w:r>
        <w:rPr>
          <w:sz w:val="28"/>
        </w:rPr>
        <w:t>&gt; 1030 кг/м3 жизни н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Черное море: </w:t>
      </w:r>
      <w:r>
        <w:rPr>
          <w:sz w:val="28"/>
        </w:rPr>
        <w:t xml:space="preserve">уникальный бассейн, состоящий из двух слоев воды разной плотности: верхний (100 м) сильно опресненный стоками многочисленных рек </w:t>
      </w:r>
      <w:r>
        <w:rPr>
          <w:sz w:val="28"/>
          <w:lang w:val="en-US"/>
        </w:rPr>
        <w:t>ρ</w:t>
      </w:r>
      <w:r>
        <w:rPr>
          <w:sz w:val="28"/>
        </w:rPr>
        <w:t xml:space="preserve"> &gt;1030 кг/м</w:t>
      </w:r>
      <w:r>
        <w:rPr>
          <w:sz w:val="28"/>
          <w:vertAlign w:val="superscript"/>
        </w:rPr>
        <w:t>3</w:t>
      </w:r>
      <w:r>
        <w:rPr>
          <w:sz w:val="28"/>
        </w:rPr>
        <w:t>, насыщенный кислородом, богатый жизнью; нижний (1200 м) сильносоленый (</w:t>
      </w:r>
      <w:r>
        <w:rPr>
          <w:sz w:val="28"/>
          <w:lang w:val="en-US"/>
        </w:rPr>
        <w:t>ρ</w:t>
      </w:r>
      <w:r>
        <w:rPr>
          <w:sz w:val="28"/>
        </w:rPr>
        <w:t xml:space="preserve"> &gt; 1030 кг/м</w:t>
      </w:r>
      <w:r>
        <w:rPr>
          <w:sz w:val="28"/>
          <w:vertAlign w:val="superscript"/>
        </w:rPr>
        <w:t>3</w:t>
      </w:r>
      <w:r>
        <w:rPr>
          <w:sz w:val="28"/>
        </w:rPr>
        <w:t>), насыщенный сероводородом, губительным для всего живого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сновные источники загрязнения:</w:t>
      </w:r>
    </w:p>
    <w:p>
      <w:pPr>
        <w:pStyle w:val="TextBodyIndent"/>
        <w:rPr/>
      </w:pPr>
      <w:r>
        <w:rPr/>
        <w:t>1. Сточные воды (курортная зон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еревозка нефтепродуктов (Новороссийск).</w:t>
      </w:r>
    </w:p>
    <w:p>
      <w:pPr>
        <w:pStyle w:val="TextBodyIndent"/>
        <w:rPr/>
      </w:pPr>
      <w:r>
        <w:rPr/>
        <w:t>3. Водный транспорт, особенно аварии на водном транспор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Борьба за чистоту Черного моря:</w:t>
      </w:r>
    </w:p>
    <w:p>
      <w:pPr>
        <w:pStyle w:val="Normal"/>
        <w:ind w:firstLine="709"/>
        <w:jc w:val="both"/>
        <w:rPr/>
      </w:pPr>
      <w:r>
        <w:rPr>
          <w:sz w:val="28"/>
        </w:rPr>
        <w:t>- 1992 г., Бухарест, международная Конференция о защите Черного моря от загрязнения, подписали Болгария, Греция, Грузия, Россия, Румыния, Турция, Украи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994 г. Указ президента РФ «О природных ресурсах побережий Черного и Азовского мор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России работает уникальный природоохранный комплекс – теплоход «Светломор», он предназначен для очистки поверхности моря от нефтепродуктов.</w:t>
      </w:r>
    </w:p>
    <w:p>
      <w:pPr>
        <w:pStyle w:val="Heading2"/>
        <w:ind w:firstLine="709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i/>
          <w:i/>
          <w:iCs/>
        </w:rPr>
      </w:pPr>
      <w:r>
        <w:rPr>
          <w:i/>
          <w:iCs/>
        </w:rPr>
        <w:t>Урок 8. Решение задач на расчет массы и объем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Основной материал: </w:t>
      </w:r>
      <w:r>
        <w:rPr>
          <w:sz w:val="28"/>
        </w:rPr>
        <w:t>Вывод формул для расчета массы и объема тела по плотности его вещ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Демонстрации: </w:t>
      </w:r>
      <w:r>
        <w:rPr>
          <w:sz w:val="28"/>
        </w:rPr>
        <w:t>измерение объемов цилиндра и бруск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чале урока желательно повторить перевод единиц, плотности, массы и объема, особенно перевод л в см</w:t>
      </w:r>
      <w:r>
        <w:rPr>
          <w:sz w:val="28"/>
          <w:vertAlign w:val="superscript"/>
        </w:rPr>
        <w:t>3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л.</w:t>
      </w:r>
    </w:p>
    <w:p>
      <w:pPr>
        <w:pStyle w:val="Normal"/>
        <w:ind w:firstLine="709"/>
        <w:jc w:val="both"/>
        <w:rPr/>
      </w:pPr>
      <w:r>
        <w:rPr>
          <w:sz w:val="28"/>
        </w:rPr>
        <w:t>За урок подробно можно разобрать две - три задачи. Чтобы увеличить количество задач, решенных за урок, можно воспользоваться следующим приемом.</w:t>
      </w:r>
    </w:p>
    <w:p>
      <w:pPr>
        <w:pStyle w:val="TextBodyIndent"/>
        <w:rPr/>
      </w:pPr>
      <w:r>
        <w:rPr/>
        <w:t>У доски решаем параллельно две задачи: одну вместе с классом, другую решает ученик самостоятельно. Вторую задачу школьники не записывают в рабочую тетрадь, просто знакомятся с решением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Например: </w:t>
      </w:r>
      <w:r>
        <w:rPr>
          <w:sz w:val="28"/>
        </w:rPr>
        <w:t>Решаем с классом задачу на расчет массы бруска, по его размерам, параллельно ученик решает задачу на расчет массы цилинд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урока выполняется фронтальное экспериментальное задание № 2.</w:t>
      </w:r>
    </w:p>
    <w:p>
      <w:pPr>
        <w:pStyle w:val="23"/>
        <w:rPr>
          <w:sz w:val="16"/>
        </w:rPr>
      </w:pPr>
      <w:r>
        <w:rPr>
          <w:sz w:val="16"/>
        </w:rPr>
      </w:r>
    </w:p>
    <w:p>
      <w:pPr>
        <w:pStyle w:val="23"/>
        <w:rPr>
          <w:i/>
          <w:i/>
          <w:iCs/>
        </w:rPr>
      </w:pPr>
      <w:r>
        <w:rPr>
          <w:i/>
          <w:iCs/>
        </w:rPr>
        <w:t>Урок 9. Лабораторная работа № 4 «Исследование связи массы вещества с его объемом».</w:t>
      </w:r>
    </w:p>
    <w:p>
      <w:pPr>
        <w:pStyle w:val="Normal"/>
        <w:ind w:firstLine="784"/>
        <w:jc w:val="both"/>
        <w:rPr/>
      </w:pPr>
      <w:r>
        <w:rPr>
          <w:i/>
          <w:sz w:val="28"/>
        </w:rPr>
        <w:t xml:space="preserve">Приборы и материалы: </w:t>
      </w:r>
      <w:r>
        <w:rPr>
          <w:sz w:val="28"/>
        </w:rPr>
        <w:t>весы с разновесом, два пластмассовых мерных стаканчика, стакан с соляным раствором.</w:t>
      </w:r>
    </w:p>
    <w:p>
      <w:pPr>
        <w:pStyle w:val="Normal"/>
        <w:ind w:firstLine="784"/>
        <w:jc w:val="both"/>
        <w:rPr>
          <w:sz w:val="28"/>
        </w:rPr>
      </w:pPr>
      <w:r>
        <w:rPr>
          <w:b/>
          <w:sz w:val="28"/>
        </w:rPr>
        <w:t xml:space="preserve">Указание к работе: </w:t>
      </w:r>
    </w:p>
    <w:p>
      <w:pPr>
        <w:pStyle w:val="Normal"/>
        <w:ind w:firstLine="784"/>
        <w:jc w:val="both"/>
        <w:rPr/>
      </w:pPr>
      <w:r>
        <w:rPr>
          <w:sz w:val="28"/>
        </w:rPr>
        <w:t>1. Уравновесьте весы. На чашки весов поставьте мерные стаканчики. При необходимости еще раз уравновесьте весы.</w:t>
      </w:r>
    </w:p>
    <w:p>
      <w:pPr>
        <w:pStyle w:val="Normal"/>
        <w:ind w:firstLine="784"/>
        <w:jc w:val="both"/>
        <w:rPr>
          <w:sz w:val="28"/>
        </w:rPr>
      </w:pPr>
      <w:r>
        <w:rPr>
          <w:sz w:val="28"/>
        </w:rPr>
        <w:t>2. Налейте соляного раствора в стаканчик, находящийся с левой стороны. Измерьте массу жидкости в стаканчике.</w:t>
      </w:r>
    </w:p>
    <w:p>
      <w:pPr>
        <w:pStyle w:val="Normal"/>
        <w:ind w:firstLine="784"/>
        <w:jc w:val="both"/>
        <w:rPr>
          <w:sz w:val="28"/>
        </w:rPr>
      </w:pPr>
      <w:r>
        <w:rPr>
          <w:sz w:val="28"/>
        </w:rPr>
        <w:t>3. Повторите опыт, увеличив объем соляного раствора в 2 раза (в 3 раза).</w:t>
      </w:r>
    </w:p>
    <w:p>
      <w:pPr>
        <w:pStyle w:val="Normal"/>
        <w:ind w:firstLine="784"/>
        <w:jc w:val="both"/>
        <w:rPr>
          <w:sz w:val="28"/>
        </w:rPr>
      </w:pPr>
      <w:r>
        <w:rPr>
          <w:sz w:val="28"/>
        </w:rPr>
        <w:t>4. Заполните таблицу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соляного раствора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, с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са соляного раствора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ройте график зависимости массы вещества от его объе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 графику найдите плотность соляного раств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 графику сделайте вывод о характере зависимости массы вещества от его объема.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рок 10. Контрольная работа № 2 по теме: «Масса. Плотность»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2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3"/>
        <w:ind w:hanging="0"/>
        <w:jc w:val="center"/>
        <w:rPr/>
      </w:pPr>
      <w:r>
        <w:rPr/>
        <w:t xml:space="preserve">Технологическая карта некоторых тем курса физики </w:t>
        <w:br/>
        <w:t>(7 класс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932"/>
        <w:gridCol w:w="49"/>
        <w:gridCol w:w="1847"/>
        <w:gridCol w:w="1984"/>
        <w:gridCol w:w="19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Физические ид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Что должен знать </w:t>
            </w:r>
            <w:r>
              <w:rPr>
                <w:b/>
                <w:i/>
                <w:iCs/>
                <w:sz w:val="24"/>
                <w:lang w:val="en-US"/>
              </w:rPr>
              <w:t>обучающий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Что должен уметь </w:t>
            </w:r>
            <w:r>
              <w:rPr>
                <w:b/>
                <w:i/>
                <w:iCs/>
                <w:sz w:val="24"/>
                <w:lang w:val="en-US"/>
              </w:rPr>
              <w:t>обучающийс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Демонстрационные опы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Фронтальные экспериментальные за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Интеграция </w:t>
            </w:r>
          </w:p>
        </w:tc>
      </w:tr>
      <w:tr>
        <w:trPr>
          <w:cantSplit w:val="true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вед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рода существует вечно, она меняется, развивается, она познава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рода живая и неживая Человек и окружающая среда. Экосистема. О Биосфере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оказать понимание таких понятий как физическое явление, физическая величина, физическое тело, материя, вещество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2. Приводить примеры физических, химических, биологических и др. 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оказать на конкретных примерах взаимодействие человека и природы.</w:t>
            </w:r>
          </w:p>
          <w:p>
            <w:pPr>
              <w:pStyle w:val="TextBody"/>
              <w:rPr/>
            </w:pPr>
            <w:r>
              <w:rPr/>
              <w:t>4. Определить цену деления физического прибора (мензурки, линейки, термометра, секундомер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5. Уметь пользоваться перечисленными выше прибора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меры физических яв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атывание мяча по наклонной плоскости, появление электрической искры, плавление стеарины, изображение в линзе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рение промежутков времени, измерение температуры воды и воздуха. Сравнение тел различной формы, объема, сделанных из различ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Лабораторная работа № 1.</w:t>
            </w:r>
            <w:r>
              <w:rPr>
                <w:sz w:val="28"/>
              </w:rPr>
              <w:t xml:space="preserve"> «Определение цены деления измерительного прибор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Геометрия:</w:t>
            </w:r>
            <w:r>
              <w:rPr>
                <w:sz w:val="28"/>
              </w:rPr>
              <w:t xml:space="preserve"> школьникам уже известны понятия: длина, площадь, объем и способы их измерения. Химия: можно использовать как примеры следующие химические явления: горение свечи, газирование минеральной воды и т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Биология:</w:t>
            </w:r>
            <w:r>
              <w:rPr>
                <w:sz w:val="28"/>
              </w:rPr>
              <w:t xml:space="preserve"> ученики уже знакомы с примерами биологических явлений: рост и старение организма, цветение, созревание плодов.</w:t>
            </w:r>
          </w:p>
        </w:tc>
      </w:tr>
      <w:tr>
        <w:trPr>
          <w:cantSplit w:val="true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 Механическое движ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вижение как форма существования материи. Относительность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ханическое движение и его частные случаи: прямолинейное, криволинейное (движение по окружности). Колебания, равномерное движение. Характеристики механического движения: скорость, путь и время движения. Движение ИСЗ «Космический мусо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Называть признаки, по которым можно обнаруживать механические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Уметь решать нач. задачи на зависимость скорости механического движения от пути и времени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Решать расчетные задачи на определени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Уметь переводить км в м., часы в с., км/ч в м/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Уметь строить и читать графики зависимости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ыты, демонстрирующие равномерное и неравномерное движение (опыт с пузырьком и трубкой). Демонстрация таблиц, показывающих траектории тел (например планет Солнечной системы, ИСЗ) Демонстрации приборов для измерения: расстояний (микрометр, штангенциркуль), времени (песочные часы, секундоме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 за секундной стрелкой ручных часов и измерение скорости движения ее конц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Математика</w:t>
            </w:r>
            <w:r>
              <w:rPr>
                <w:sz w:val="28"/>
              </w:rPr>
              <w:t>. Понятия скорость, путь, время, а также формула их связывающая использовалась ранее при решении математических задач, о скорости школьники вспомнят позже при изучении дифференциального исчисления.</w:t>
            </w:r>
          </w:p>
        </w:tc>
      </w:tr>
      <w:tr>
        <w:trPr>
          <w:cantSplit w:val="true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 Масса. Плотнос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лассической механике масса абсолютная велич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ертность как свойство тел. Масса как мера инертности. Плотность. Формула для расчета плотности. Плотность атмосферного воздуха. Плотность воды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риводить примеры использования инертности тел.</w:t>
            </w:r>
          </w:p>
          <w:p>
            <w:pPr>
              <w:pStyle w:val="TextBody"/>
              <w:rPr/>
            </w:pPr>
            <w:r>
              <w:rPr/>
              <w:t>2. Уметь пользоваться весами и таблицей плотности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Уметь переводить плотность из кг/м³ в г/см³ и наобор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Решать качественные задачи на зависимость массы тела от его плотности и объе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Определить опытным путем плотность т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Решать задачи на расчет массы плотности и объема те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ыты с тележками или шариками, иллюстрирующие различную инертность тел. Сравнение масс различных тел, имеющий одинаковый объем и разную плотность, объема тел, имеющих одинаковую мас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авнение масс различных тел (линейка, резинка, карандаш и т.д.) Экспериментальное определение плотности брус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Лабораторная работа №2</w:t>
            </w:r>
            <w:r>
              <w:rPr>
                <w:sz w:val="28"/>
              </w:rPr>
              <w:t xml:space="preserve"> «Измерение массы тела на рычажных весах». </w:t>
            </w:r>
            <w:r>
              <w:rPr>
                <w:i/>
                <w:iCs/>
                <w:sz w:val="28"/>
              </w:rPr>
              <w:t xml:space="preserve">Лабораторная работа №3 </w:t>
            </w:r>
            <w:r>
              <w:rPr>
                <w:sz w:val="28"/>
              </w:rPr>
              <w:t>«Определение плотности тел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Химия: </w:t>
            </w:r>
            <w:r>
              <w:rPr>
                <w:sz w:val="28"/>
              </w:rPr>
              <w:t>понятия масса, плотность и формула их связывающая будут широко использованы при изучении этого предмета.</w:t>
            </w:r>
          </w:p>
        </w:tc>
      </w:tr>
      <w:tr>
        <w:trPr>
          <w:cantSplit w:val="true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. Сила. Давление твердого тел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цип симметрии Фундаментальность гравитационного взаимо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 xml:space="preserve">Сила как характеристика взаимодействия и ее измерение. Виды сил, </w:t>
            </w:r>
            <w:r>
              <w:rPr>
                <w:sz w:val="28"/>
              </w:rPr>
              <w:t>существующих в приро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ила тяжести и ее зависимость от массы; Сила упругости и закон Гука; вес покоящегося тела; Сила трения и ее особенности. Роль трения в природе и технике. Давление тела на опору. Зависимость </w:t>
            </w:r>
            <w:r>
              <w:rPr>
                <w:spacing w:val="-6"/>
                <w:sz w:val="28"/>
              </w:rPr>
              <w:t>давления от площади опоры. Эрозия почв и борьба с этим явлением</w:t>
            </w:r>
            <w:r>
              <w:rPr>
                <w:sz w:val="28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иводить примеры проявления различных си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Уметь изображать силы на чертеж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Уметь пользоваться динамометром 4. Рассчитывать силу тяжести, вес тела, силу упруг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Решать качественные задачи на зависимость давления тела от площади опоры.</w:t>
            </w:r>
          </w:p>
          <w:p>
            <w:pPr>
              <w:pStyle w:val="TextBody"/>
              <w:rPr/>
            </w:pPr>
            <w:r>
              <w:rPr/>
              <w:t>6. Рассчитывать давление и силу давления твердого те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ыты с тележками, иллюстрирующие взаимодействие тел. Демонстрация динамометров различного назначения. Демонстрация зависимости давления твердого тела от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оп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блюдение действия силы тяжести. Наблюдение возникновения силы упругости при деформации тел. Обнаружение веса тела. Изучение зависимости силы трения скольжения от рода трущихся поверхностей. Расчет  давления бруска на парту. </w:t>
            </w:r>
            <w:r>
              <w:rPr>
                <w:i/>
                <w:iCs/>
                <w:sz w:val="28"/>
              </w:rPr>
              <w:t xml:space="preserve">Лабораторная работа №4 </w:t>
            </w:r>
            <w:r>
              <w:rPr>
                <w:sz w:val="28"/>
              </w:rPr>
              <w:t>«Градуирование пружины и измерение сил динамометром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Биология:</w:t>
            </w:r>
            <w:r>
              <w:rPr>
                <w:sz w:val="28"/>
              </w:rPr>
              <w:t xml:space="preserve"> можно использовать знания учащихся о способах охоты животных и приспособления их организмов к этому. Много примеров неиспользования сил большого и малого давления могут предложить ученики по наблюдениям на уроках труда.</w:t>
            </w:r>
          </w:p>
        </w:tc>
      </w:tr>
      <w:tr>
        <w:trPr>
          <w:cantSplit w:val="true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 Простые механизмы. Работа и мощнос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сохранения энер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ханизмы и механизация производства. Рычаг. Условия равновесия рычага. Момент силы и его знак. Механическая работа. Формула работы. Мощность. Энергия. Понятие о потенциальной и кинетической энерги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оказывать понимание физических величин: механическая работа, мощность, механическая энерг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Приводить примеры использования простых механизм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Использовать правило моментов для расчета характеристик рыча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Расчитывать механическую работу и мощность механизм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Работы при равномерном движении бруска. Устройство и действие рычага. Рычажные весы, пробочный пресс, щипцы, блоки и другие простые механизмы Наличие потенциальной энергии у тела, поднятого над землей и у деформированной пружины. Совершение работы за счет кинетической энергии тела. Маятник Максв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. Давление газов и жидкос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й характер физических процессов (на примере давления газа). Дискретность строения ве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Основные положения молекулярно-кинетической теории строения вещества и примеры их подтверждающие. Движение молекул Диффузия. Загрязнение атмосферы и поверхности Земли. Загрязнения морей нефтью и способы борьбы с этим загрязнением. Температура. При агрегатных состояниях вещества, объяснение их свойств с точки зрения молекулярного состояния вещества. Давление газа. Зависимость давления газа от температуры и концентрации молекул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Закон Паскаля и его применение для очистки воздуха и воды. Давление внутри жидкости. Водопровод. Водохранилища, другие гидротехнические сооружения и их экономические проблемы. Атмосфера, ее роль для жизни на Земле. Источники атмосферных загрязнений и охрана атмосферного воздуха. Измерения атмосферного давления. Барометр. Архимедова сила. Условия плавания тел. Водный транспорт. Загрязнение и самоочищение мор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азывать опыты или явления, подтверждающие дискретность строения вещества, тепловое движение частиц, их взаимодей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Применять основные </w:t>
            </w:r>
            <w:r>
              <w:rPr>
                <w:spacing w:val="-6"/>
                <w:sz w:val="28"/>
              </w:rPr>
              <w:t>положения молекулярной теории для объяснения</w:t>
            </w:r>
            <w:r>
              <w:rPr>
                <w:sz w:val="28"/>
              </w:rPr>
              <w:t xml:space="preserve"> диффузии, давления газа, закона Паскаля.</w:t>
            </w:r>
          </w:p>
          <w:p>
            <w:pPr>
              <w:pStyle w:val="TextBody"/>
              <w:rPr/>
            </w:pPr>
            <w:r>
              <w:rPr/>
              <w:t>3. Приводить примеры использования диффузии, давления газов и жидкостей, архимедовой си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Рассчитывать давление и силу, давление газов и жидкостей, архимедову си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Уметь пользоваться барометром и манометра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ффузия в газах и жидкостях Сцепление свинцовых цилиндров Демонстрация основных свойств газов, жидкостей и твердых тел. Демонстрация модели хаотического движения молекул. Раздувание шарика под колоколом насоса. Шар Паскаля. Демонстрация давления жидкости на дно и стенки сосуда, а также от чего это давление зависит. Показ сообщающихся сосудов, принципа действия фонтана, теплового фонтана. Опыты по плаванию тел. Демонстрация ведерка Архим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блюдение диффузии в газах, применения стеклянной пластины к поверхности воды. Растворение краски. Наблюдение действия закона Паскаля, равновесия, однородной жидкости в сообщающихся сосудах, атмосферного давления. Изучение давления жидкости от глубины погружения. Выяснение условия плавания тел. </w:t>
            </w:r>
            <w:r>
              <w:rPr>
                <w:i/>
                <w:iCs/>
                <w:sz w:val="28"/>
              </w:rPr>
              <w:t>Лабораторная работа № 7</w:t>
            </w:r>
            <w:r>
              <w:rPr>
                <w:sz w:val="28"/>
              </w:rPr>
              <w:t xml:space="preserve"> «Определение выталкивающей силы, действующей на погруженное в жидкость тело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Биология: </w:t>
            </w:r>
            <w:r>
              <w:rPr>
                <w:sz w:val="28"/>
              </w:rPr>
              <w:t>показать роль диффузии при обмене веществ, питании, дыхании живых существ. Позже ученики будут использовать законы физики при изучении кровеносной системы животных и человека, роль архимедовой силы в жизни рыб, морских животных, водорос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География: </w:t>
            </w:r>
            <w:r>
              <w:rPr>
                <w:sz w:val="28"/>
              </w:rPr>
              <w:t>из того курса ученики имеют представление об атмосферном давлении и его связи с природой, о составе атмо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жно помнить применение сообщающихся сосудов на примере добычи неф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Химия: </w:t>
            </w:r>
            <w:r>
              <w:rPr>
                <w:sz w:val="28"/>
              </w:rPr>
              <w:t>в дальнейшем школьники будут использовать знания о молекулярном строении вещества при изучении понятий атомная и молекулярная масса, валентность, периодический закон и периодическая система Менделеева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center"/>
        <w:rPr/>
      </w:pPr>
      <w:r>
        <w:rPr/>
        <w:t xml:space="preserve">Требования к знаниям и умениям учащихся </w:t>
        <w:br/>
        <w:t>за курс физики 7 класса</w:t>
      </w:r>
    </w:p>
    <w:p>
      <w:pPr>
        <w:pStyle w:val="23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должн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вать определения физических величи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орости, массы, плотности, силы, давления, момента силы, работы, мощ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ормулировать физические законы: правило моментов, закон Паскаля, закон Гука, закон Архиме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исывать физические явления: механическое движение, инерция, инертность, взаимодействие тел, всемирное тяготение, диффузия; давление газов, твердых тел и жидкостей, возникновение Архимедовой силы.</w:t>
      </w:r>
    </w:p>
    <w:p>
      <w:pPr>
        <w:pStyle w:val="Normal"/>
        <w:ind w:firstLine="709"/>
        <w:jc w:val="both"/>
        <w:rPr/>
      </w:pPr>
      <w:r>
        <w:rPr>
          <w:sz w:val="28"/>
        </w:rPr>
        <w:t>4. Собирать установки для эксперимента по рисунку и проводить наблюдения изучаемых яв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ределять цену деления и пользоваться приборами: секундомером, линейкой, мензуркой, весами, динамометром.</w:t>
      </w:r>
    </w:p>
    <w:p>
      <w:pPr>
        <w:pStyle w:val="Normal"/>
        <w:ind w:firstLine="709"/>
        <w:jc w:val="both"/>
        <w:rPr/>
      </w:pPr>
      <w:r>
        <w:rPr>
          <w:sz w:val="28"/>
        </w:rPr>
        <w:t>6. Измерять массу, объем, силу (упругости, тяжести, трения скольжения), расстояние, промежутки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едставлять результаты измерений в виде таблиц, графиков и выявлять эмпирические закономер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лы упругости от удлинения пруж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лы тяжести от массы т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ссы вещества от объе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Объяснять результаты наблюдений и эксперимент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ольшую сжигаемость газ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лую сжигаемость жидкостей и твердых те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величение давления газа при увеличении его массы и уменьшении объем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- увеличение давления жидкости с увеличением глубины погруже</w:t>
      </w:r>
      <w:r>
        <w:rPr>
          <w:sz w:val="28"/>
        </w:rPr>
        <w:t>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6"/>
          <w:sz w:val="28"/>
        </w:rPr>
        <w:t xml:space="preserve">уменьшение атмосферного давления с увеличением </w:t>
      </w:r>
      <w:r>
        <w:rPr>
          <w:sz w:val="28"/>
        </w:rPr>
        <w:t>высоты подъе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ловия плавания тел.</w:t>
      </w:r>
    </w:p>
    <w:p>
      <w:pPr>
        <w:pStyle w:val="Normal"/>
        <w:ind w:firstLine="709"/>
        <w:jc w:val="both"/>
        <w:rPr/>
      </w:pPr>
      <w:r>
        <w:rPr>
          <w:sz w:val="28"/>
        </w:rPr>
        <w:t>9. Вычислять равнодействующую силу; скорость, плотность, давление, работу, мощность, момент си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риводить приме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менения скорости под действием сил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ытов, подтверждающих движение молеку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ытов, подтверждающих взаимодействие молеку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ия атмосферного д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явления свойств сообщающихся сосуд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ия Архимедовой сил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логических последствий функционирования гидротехнических соору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3"/>
        <w:ind w:hanging="0"/>
        <w:jc w:val="center"/>
        <w:rPr/>
      </w:pPr>
      <w:r>
        <w:rPr/>
        <w:t xml:space="preserve">Урок-семинар в 7 классе по теме: </w:t>
        <w:br/>
        <w:t>«Экологические проблемы Черного моря»</w:t>
      </w:r>
    </w:p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>Цель</w:t>
      </w:r>
      <w:r>
        <w:rPr>
          <w:b/>
          <w:bCs/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материала по теме: «Плот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комство школьников с плотностью морской воды в зависимости от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основ экологической культуры уча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ширение их кругозора на основе активизации межпредметных связ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>Оборудование:</w:t>
      </w:r>
      <w:r>
        <w:rPr>
          <w:sz w:val="28"/>
        </w:rPr>
        <w:t xml:space="preserve"> Физическая карта России. Экономическая карта мира. Схема строения Черного моря. Таблица основных источников загрязнения Черного мор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сновно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За неделю до проведения урока школьникам было предложено подготовить маленькое сообщение по одному из предложенных вопросов:</w:t>
      </w:r>
    </w:p>
    <w:p>
      <w:pPr>
        <w:pStyle w:val="TextBodyIndent"/>
        <w:rPr/>
      </w:pPr>
      <w:r>
        <w:rPr/>
        <w:t>1. Географическое положение Черного моря. Страны, расположенные на его побережь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лимат, животный и растительный мир побережья Черного мо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Транспортные коммуник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чале урока происходит обсуждение этих вопросов на основе материалов, собранных уче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сле знакомства с географическим положением, климатом и экономикой стран Черного моря следует рассказ учителя об особенностях самого Черного моря по схем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0м </w:t>
        <w:tab/>
        <w:tab/>
        <w:t>кислород</w:t>
        <w:tab/>
      </w:r>
      <w:r>
        <w:rPr>
          <w:sz w:val="28"/>
          <w:lang w:val="en-US"/>
        </w:rPr>
        <w:t>ρ</w:t>
      </w:r>
      <w:r>
        <w:rPr>
          <w:sz w:val="28"/>
        </w:rPr>
        <w:t xml:space="preserve"> &lt; 1030 кг/м³</w:t>
        <w:tab/>
        <w:t>есть жизнь</w:t>
      </w:r>
    </w:p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200м</w:t>
        <w:tab/>
        <w:t xml:space="preserve">сероводород  </w:t>
      </w:r>
      <w:r>
        <w:rPr>
          <w:sz w:val="28"/>
          <w:lang w:val="en-US"/>
        </w:rPr>
        <w:t>ρ</w:t>
      </w:r>
      <w:r>
        <w:rPr>
          <w:sz w:val="28"/>
        </w:rPr>
        <w:t xml:space="preserve"> &gt;1030 кг/м³</w:t>
        <w:tab/>
        <w:t>жизни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Школьники вместе с учителем обсуждают таблицу «Основные загрязнители Черного моря».</w:t>
      </w:r>
    </w:p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126"/>
        <w:gridCol w:w="48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 xml:space="preserve">Основные </w:t>
              <w:br/>
              <w:t>загряз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 xml:space="preserve">Загрязняющие </w:t>
              <w:br/>
              <w:t>ве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Влияние на экосистем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ытов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а: Сочи, Анапа, </w:t>
              <w:br/>
              <w:t>Туапсе, Новорос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ческие веще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, нефть, нефтепроду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я трансформации требуется большое количество кислорода, возникают зоны дефицита кисл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сичны для рыб, особенно для планкт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поверхности моря образует пленку, которая нарушает водо- и газообмен, угнетает процессы фотосинтеза, изменяет световой и температурный режим.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должает урок поисковая беседа, в ходе которой обсуждаются меры борьбы за чистоту мо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кольниками предлагаются меры борьбы за чистоту мор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итель комментирует, дополняет ответы учащихс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Например:</w:t>
      </w:r>
      <w:r>
        <w:rPr>
          <w:sz w:val="28"/>
        </w:rPr>
        <w:t xml:space="preserve"> одно из первых предложений учеников было предложение штрафовать людей, бросающих мусор, где попало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Комментарий учителя: </w:t>
      </w:r>
      <w:r>
        <w:rPr>
          <w:sz w:val="28"/>
        </w:rPr>
        <w:t>недавно в г. Сочи и пригородах появилась экологическая полиция, которая заставляет граждан убирать за собой мусор или штрафует их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едложения учеников:</w:t>
      </w:r>
      <w:r>
        <w:rPr>
          <w:sz w:val="28"/>
        </w:rPr>
        <w:t xml:space="preserve"> запретить транспортировать нефть по акватории Черного мо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иваются мнения учащихся по данным проблемам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Комментарий учителя: </w:t>
      </w:r>
      <w:r>
        <w:rPr>
          <w:sz w:val="28"/>
        </w:rPr>
        <w:t>это невозможно, т.к. южные районы России богаты нефтью, нужно еще учесть Каспийскую нефть. Мы заинтересованы в продаже и транспортировке этой нефти самым коротким путем, т.е. через акваторию Черного моря. Но по международной конвенции по предотвращению загрязнения моря с судов, танкеры должны иметь двойные стенки, что резко уменьшает вероятность разлива нефти при аварии, а сами танки сейчас моют на специальных зачистных станциях, где воду используют по замкнутому циклу, что также значительно уменьшает загрязнение моря при транспортировке неф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Заключительное слово учителя</w:t>
      </w:r>
    </w:p>
    <w:p>
      <w:pPr>
        <w:pStyle w:val="TextBodyIndent"/>
        <w:rPr/>
      </w:pPr>
      <w:r>
        <w:rPr/>
        <w:t>Воды Черного моря в экономической зоне России характеризуют как «умеренно грязные», но имеют тенденцию к увеличению загрязнения. Самые мощные загрязнения получает море в результате аварийных сбросов, это связано с низкими темпами строительства и неэффективностью работы водоохранных объектов, однако надо признать, что последнее время эта работа активизировалась. Побережье Черного моря - курортная зона. Рос</w:t>
      </w:r>
      <w:r>
        <w:rPr>
          <w:spacing w:val="-6"/>
        </w:rPr>
        <w:t>сия, Грузия, Болгария, Турция и др. страны заинтересованы в сохранении чистоты Черного моря, и принимают меры, но многое зависит и от нас с вами.</w:t>
      </w:r>
    </w:p>
    <w:p>
      <w:pPr>
        <w:pStyle w:val="Heading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 xml:space="preserve">Урок обобщения знаний в 7 классе по теме: </w:t>
        <w:br/>
        <w:t>«Уплотнение почв»</w:t>
      </w:r>
    </w:p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- </w:t>
      </w:r>
      <w:r>
        <w:rPr>
          <w:sz w:val="28"/>
        </w:rPr>
        <w:t>повторить и обобщить материал по теме: «Давление твердых те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знакомить школьников с давлением, которое может оказывать на почву техника,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ть основы экологической культуры учащихся.</w:t>
      </w:r>
    </w:p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Бумага в клетку со стороной 1 см., схема «Уплотнение почв», таблица «Некоторые характеристики транспортных средств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Основной материал: </w:t>
      </w:r>
    </w:p>
    <w:p>
      <w:pPr>
        <w:pStyle w:val="TextBodyIndent"/>
        <w:rPr/>
      </w:pPr>
      <w:r>
        <w:rPr>
          <w:b/>
          <w:bCs/>
          <w:i/>
        </w:rPr>
        <w:t xml:space="preserve">1. Урок начинается с заполнения таблицы </w:t>
      </w:r>
      <w:r>
        <w:rPr/>
        <w:t>«Некоторые характеристики транспортных средств»:</w:t>
      </w:r>
    </w:p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276"/>
        <w:gridCol w:w="1276"/>
        <w:gridCol w:w="1417"/>
        <w:gridCol w:w="127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ТЗ -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 -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 -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Вол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Челове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щность двигателя, к</w:t>
            </w:r>
            <w:r>
              <w:rPr>
                <w:sz w:val="28"/>
                <w:lang w:val="en-US"/>
              </w:rPr>
              <w:t>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,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опоры с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вление на грунт, Па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TextBodyIndent"/>
        <w:rPr/>
      </w:pPr>
      <w:r>
        <w:rPr/>
        <w:t>У доски работают три ученика: один, используя данные таблицы, рассчитывает давление на грунт легкого колесного трактора МТЗ – 80, другой – тяжелого колесного трактора К – 701, третий свое давление на пол по методике, предложенной в учебн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 же время остальные учащиеся (по вариантам) рассчитывают давление гусеничного трактора Т – 74 и легкового автомобиля «Волга».</w:t>
      </w:r>
    </w:p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2. Анализ полученных резуль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легкий колесный трактор оказывает давление на грунт примерно в 2 раза меньше, чем легковой автомобиль, что обеспечивает ему высокую проходим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и одинаковой мощности двигателя наименьшее давление на грунт оказывают гусеничные тракторы, благодаря большой площади гусениц (несмотря на немалый вес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самое заметное влияние на грунт оказывают тяжелые (энергонасыщенные) колесные тракторы (К-701), их давление на почву примерно в 3 раза больше, чем у легкого </w:t>
      </w:r>
      <w:r>
        <w:rPr>
          <w:spacing w:val="-6"/>
          <w:sz w:val="28"/>
        </w:rPr>
        <w:t>колесного трактора и в 6 раз, чем у гусеничного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ри одинаковой мощности двигателя легковой автомобиль «Волга» давит на грунт в 4,6 раз сильнее гусеничного трактора, и чуть меньше, чем гигант К-701, поэтому у «Волги» низкая проходимость, зато хорошие скоростные характерис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немалое влияние на почву оказывает человек (даже ребенок) всего в 1,5 раза меньше, чем гусеничный трактор при разнице в весе в 125 раз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Вывод: </w:t>
      </w:r>
      <w:r>
        <w:rPr>
          <w:sz w:val="28"/>
        </w:rPr>
        <w:t>самое разрушительное действие на почву оказывают тяжелые колесные тракторы, легковые автомобили и человек.</w:t>
      </w:r>
    </w:p>
    <w:p>
      <w:pPr>
        <w:pStyle w:val="TextBodyIndent"/>
        <w:rPr/>
      </w:pPr>
      <w:r>
        <w:rPr/>
        <w:t>3. Под механическим воздействием техники и человека почвы уплотняются (См. таблицу «Признаки уплотнения почв»)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разуются капилляры и увеличивается испарение влаги с поверхности почвы (дорожки, вытоптанные человеком и животными высыхают быстрее);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развития корневой системы растений кроме влаги необходим воздух, следовательно, нужна рыхлая поч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уплотненном грунте растения не могут расти и развиваться (на тропинках трава либо не растет вообще, либо растет чахла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того чтобы снабжать растения питательными веществами в почве работают множество микроорганизмов и животных, большинству из них нужны воздух и влага, в уплотненной почве они нормально работать не могут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лючительное слово учителя посвящено рекреационной нагрузке на пригородные леса и правилам цивилизованного поведения человека в лесу. Большинство этих правил, школьники могут назвать сами.</w:t>
      </w:r>
    </w:p>
    <w:p>
      <w:pPr>
        <w:pStyle w:val="Normal"/>
        <w:jc w:val="center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изнаки уплотнения поч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Уплотнение поч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Увеличение плотности, разрушение структуры поч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Непреодолимое препятствие для развития кор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Угнетение жизнедеятельности полезных микроорганиз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Снижение содержания воздуха в поч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Снижение водопроницае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Эрозия поч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Иссушение верхнего сл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Уменьшение влажности поч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</w:rPr>
      </w:pPr>
      <w:r>
        <w:rPr>
          <w:sz w:val="28"/>
        </w:rPr>
        <w:t>Угнетение жизнедеятельности корней.</w:t>
      </w:r>
    </w:p>
    <w:p>
      <w:pPr>
        <w:pStyle w:val="TextBodyIndent"/>
        <w:rPr/>
      </w:pPr>
      <w:r>
        <w:rPr>
          <w:bCs/>
          <w:iCs/>
        </w:rPr>
        <w:t>Все перечисленное приводит к замедлению темпа развития растений, снижению урожайности или их гибели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екоторые сведения из лесного кодекс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раждане РФ имеют право собирать в лесу дикорастущие плоды, ягоды, орехи, грибы, лекарственные растения, не занесенные в Красную кни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льзя ломать, рубить деревья и кустар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льзя уничтожать и разорять муравейники и гнезда пт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блюдать правила пожарной безопасности (костер следует обложить грунтом, снятый дерн после тушения костра положить на мес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захламлять лес. Весь мусор закапывать.</w:t>
      </w:r>
    </w:p>
    <w:p>
      <w:pPr>
        <w:pStyle w:val="Normal"/>
        <w:jc w:val="center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Атмосфер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особствует перераспределению лучистой энергии солн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берегает от метеори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регает от космических луч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еда, в которой распространяется зв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ет равномерное свечение небосв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ивелирует перепады температур.</w:t>
      </w:r>
    </w:p>
    <w:p>
      <w:pPr>
        <w:pStyle w:val="Normal"/>
        <w:jc w:val="center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Очистка воздуха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т га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заимодействие с твердыми и жидкими поглот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имическое превращение ядовитых соединений в нетоксичные (высокие температуры, катализаторы)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т пыл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окрая очи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ристые фильт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лектрические фильт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ыль, сернистый газ, окись аз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ернистый ангидрид окиси углерода и аз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чень широкий спектр загрязняющ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иокиси азота и серы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грязн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ерная металлур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Цветная металлур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мышленность строительных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ранспорт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амоочищение атмосфе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Твердые частиц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едают под воздействием грав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адсорбция мелких частиц на поверхность круп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турбулентность способствует обновлению приземного сло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эрозо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турбулентность способствует обновлению приземного сло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ыпадение аэрозолей при соприкосновении с осад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ыпадение аэрозолей при соприкосновении атмосферного воздуха с поверхностью зем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И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аждаются в электрическом поле атиосферы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Все это приводит к загрязнению воды и почвы. Оса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блицы: «Почвообразование», «Реки, Озера, Моря» </w:t>
      </w:r>
    </w:p>
    <w:p>
      <w:pPr>
        <w:pStyle w:val="23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3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3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ind w:hanging="0"/>
        <w:jc w:val="center"/>
        <w:rPr/>
      </w:pPr>
      <w:r>
        <w:rPr/>
        <w:t xml:space="preserve">Научно-практические конференции </w:t>
        <w:br/>
        <w:t>с экологической тематикой в 7 классе</w:t>
      </w:r>
    </w:p>
    <w:p>
      <w:pPr>
        <w:pStyle w:val="Normal"/>
        <w:ind w:firstLine="709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TextBodyIndent"/>
        <w:rPr/>
      </w:pPr>
      <w:r>
        <w:rPr/>
        <w:t>Плодородное по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леный океан. (Лес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тая в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БО. Что можно сделать из мусор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rPr/>
      </w:pPr>
      <w:r>
        <w:rPr/>
        <w:t>1. Новиков Ю.В. Экология, окружающая человека среда. ФАИР – Пресс, 2000.</w:t>
      </w:r>
    </w:p>
    <w:p>
      <w:pPr>
        <w:pStyle w:val="TextBodyIndent"/>
        <w:rPr/>
      </w:pPr>
      <w:r>
        <w:rPr/>
        <w:t>2. Дик Ю.И., Гурышев И.К. Межпредметные связи курса физики в средней школе. – М.: Просвещение, 1987.</w:t>
      </w:r>
    </w:p>
    <w:p>
      <w:pPr>
        <w:pStyle w:val="TextBodyIndent"/>
        <w:rPr/>
      </w:pPr>
      <w:r>
        <w:rPr/>
        <w:t>3. Буров В.А., Кабанов С.Ф., Свиридов В.И. Фронтальные экспериментальные задания по физике.</w:t>
      </w:r>
    </w:p>
    <w:p>
      <w:pPr>
        <w:pStyle w:val="TextBodyIndent"/>
        <w:rPr/>
      </w:pPr>
      <w:r>
        <w:rPr/>
        <w:t>4. Малафеев Р.И. Проблемное обучение физике в средней школе – М.: Просвещение, 1993.</w:t>
      </w:r>
    </w:p>
    <w:p>
      <w:pPr>
        <w:pStyle w:val="TextBodyIndent"/>
        <w:rPr/>
      </w:pPr>
      <w:r>
        <w:rPr/>
        <w:t>5. Григорьев И.С., Мелихов Е.З. Физические величины. Справочник. – Энергоатомиздат, 1991.</w:t>
      </w:r>
    </w:p>
    <w:p>
      <w:pPr>
        <w:pStyle w:val="TextBodyIndent"/>
        <w:rPr/>
      </w:pPr>
      <w:r>
        <w:rPr/>
        <w:t>6. Коровин В.А. Оценка качества подготовки выпускников основной школы. - Дрофа, 2000.</w:t>
      </w:r>
    </w:p>
    <w:p>
      <w:pPr>
        <w:pStyle w:val="TextBodyIndent"/>
        <w:rPr/>
      </w:pPr>
      <w:r>
        <w:rPr/>
        <w:t>7. Дик Ю.И., Коровин В.А. Программы для общеобразовательных учреждений. Физика. Астрономия. - Дрофа, 2002.</w:t>
      </w:r>
    </w:p>
    <w:p>
      <w:pPr>
        <w:pStyle w:val="TextBodyIndent"/>
        <w:rPr/>
      </w:pPr>
      <w:r>
        <w:rPr/>
        <w:t>8. Перышкин В.А. Физика 7 класс. - Дрофа, 200</w:t>
      </w:r>
      <w:r>
        <w:rPr>
          <w:lang w:val="uk-UA"/>
        </w:rPr>
        <w:t>8</w:t>
      </w:r>
      <w:r>
        <w:rPr/>
        <w:t>.</w:t>
      </w:r>
    </w:p>
    <w:p>
      <w:pPr>
        <w:pStyle w:val="TextBodyIndent"/>
        <w:rPr/>
      </w:pPr>
      <w:r>
        <w:rPr/>
        <w:t>9. Балашов М.М. Физика. Задачник 7-8 классы. - Дрофа, 1997.</w:t>
      </w:r>
    </w:p>
    <w:p>
      <w:pPr>
        <w:pStyle w:val="TextBodyIndent"/>
        <w:rPr/>
      </w:pPr>
      <w:r>
        <w:rPr/>
        <w:t>10. Разумовский В.Г. Проверка и оценка успеваемости учащихся по физике. – М.: Просвещение,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4" w:hanging="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84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left="784" w:hanging="0"/>
      <w:jc w:val="both"/>
    </w:pPr>
    <w:rPr>
      <w:b/>
      <w:i/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6:00Z</dcterms:created>
  <dc:creator>Loner-XP</dc:creator>
  <dc:description/>
  <cp:keywords/>
  <dc:language>en-US</dc:language>
  <cp:lastModifiedBy>Пользователь Windows</cp:lastModifiedBy>
  <cp:lastPrinted>2004-07-29T00:56:00Z</cp:lastPrinted>
  <dcterms:modified xsi:type="dcterms:W3CDTF">2017-05-08T03:48:00Z</dcterms:modified>
  <cp:revision>4</cp:revision>
  <dc:subject/>
  <dc:title/>
</cp:coreProperties>
</file>