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ие задачи</w:t>
      </w:r>
    </w:p>
    <w:p>
      <w:pPr>
        <w:pStyle w:val="Normal"/>
        <w:shd w:fill="FFFFFF" w:val="clear"/>
        <w:spacing w:before="312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12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факультативный курс разработан для учащихся  9  класс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создания ориентационной и мотивационной основы для осознанного выбора профиля обучения.</w:t>
      </w:r>
    </w:p>
    <w:p>
      <w:pPr>
        <w:pStyle w:val="Normal"/>
        <w:shd w:fill="FFFFFF" w:val="clear"/>
        <w:spacing w:before="312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реализации учащихся в процессе учебной деятельности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олученные в основном курсе знания и умения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остановке, классификации, приемах и методах решения исследовательских задач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сследовательские способности учащихся, их умения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в соответствии со  следующи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ми документами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й закон </w:t>
      </w:r>
      <w:r>
        <w:rPr>
          <w:rFonts w:cs="Times New Roman" w:ascii="Times New Roman" w:hAnsi="Times New Roman"/>
          <w:sz w:val="24"/>
          <w:szCs w:val="24"/>
        </w:rPr>
        <w:t>от 29.12.2012 №273-ФЗ «Об образовании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закон Тамб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от 01.10.2013 №321-З </w:t>
      </w:r>
      <w:r>
        <w:rPr>
          <w:rFonts w:cs="Times New Roman" w:ascii="Times New Roman" w:hAnsi="Times New Roman"/>
          <w:iCs/>
          <w:sz w:val="24"/>
          <w:szCs w:val="24"/>
        </w:rPr>
        <w:t>«Об образовании в Тамбовской области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закон Тамбовской области  </w:t>
      </w:r>
      <w:r>
        <w:rPr>
          <w:rFonts w:cs="Times New Roman" w:ascii="Times New Roman" w:hAnsi="Times New Roman"/>
          <w:sz w:val="24"/>
          <w:szCs w:val="24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истерства образования и науки РФ от 24 января 2012 г. N 3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истерства образования и науки РФ от 21 января 2012 г. N 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каз Министерства образования и науки РФ от 10 января 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Heading1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став ОУ. </w:t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грамме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составлена с учетом государственного образовательного стандарта и содержания базового курса физики 7-11 классов, ориентированного на учебники А.В. Перышкина «Физика. 7-9 класс», рекомендованных Министерством образования и науки РФ.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 предлагается знакомство девятиклассников с особенностями естественнонаучной исследовательской деятельности на материале простых и увлекательных задач междисциплинарного содержания.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серии учебных исследовательских задач, построенных на материале биологии, физики и химии. Главным содержанием курса является естественнонаучная исследовательская деятельность. Она включает в себя такие элементы, как наблюдение, измерение, выдвижение гипотез, построение объясняющих моделей, экспериментирование, математическую обработку данных, анализ информационных источников, а также предполагает использование коммуникативных умений (сотрудничество при работе в группе, культура ведения дискуссий, презентация резуль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личестве учебных часов</w:t>
      </w:r>
    </w:p>
    <w:p>
      <w:pPr>
        <w:pStyle w:val="Normal"/>
        <w:spacing w:lineRule="atLeast" w:line="270" w:before="90" w:after="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ультативный курс для 9 классов «Исследовательские задачи» рассчитан на 17 часов в год, 1 час в неделю.</w:t>
      </w:r>
    </w:p>
    <w:p>
      <w:pPr>
        <w:pStyle w:val="Normal"/>
        <w:shd w:fill="FFFFFF" w:val="clear"/>
        <w:spacing w:before="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образовательного процесса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программа состоит исключительно из исследовательских задач, то в ней практически отсутствует лекционная форма занятий. Её аналогом лишь в какой-то мере можно считать информационно-инструктивную часть, в ходе которой учитель в сжатой форме представляет необходимые сведения об изучаемом явлении, вместе с учениками формулирует задачу, даёт информационные ссылки, которые могут понадобиться ученикам в процессе работы над ней.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ебной деятельности может быть различна. Например, над некоторыми задачами учащимся будет удобней работать индивидуально или в парах, публичная презентация(конференция) может быть заменена отчетом группы непосредственно перед педагогом.</w:t>
      </w:r>
    </w:p>
    <w:p>
      <w:pPr>
        <w:pStyle w:val="Normal"/>
        <w:shd w:fill="FFFFFF" w:val="clear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тех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ые и групповые способы обуче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ые модели обучения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(информационные) технологии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ланируемый уровень подготовки обучающихся на конец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, помимо формирования собственной позиции выбора профиля, учащиеся смогут освоить следующие ум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лан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эмпирические данные ( с учетом погрешностей) в виде графика и таблиц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механизм явления с опорой на его рабочую модел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и проводить эксперименты или наблюдения, позволяющие выявить новые характеристики явлений, проверять и корректировать рабочие модел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товарищами, работая в исследовательской групп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работы в форме короткого сообщения с использованием визуальных средств демонстрации (графиков, диаграмм, рисунков)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: Определение загрязненности воздуха – 6 ч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ость некоторых газов и их «устойчивость» в атмосфере. Спектры химических элементов. Растворимость и нерастворимость веществ. Диффузия. Спектроскопия. Смачивание и несмачивание. Капиллярные явления. Свойства живых организмов. Среда обитания организм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: Электрические явления в растениях – 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Разность потенциалов. Магнитное и электрические поля. Амплитуда, период, частота колебаний. Строение организмов, строение цветковых растений. Химические реак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: Действия сил поверхностного натяжения жидкости – 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натяжение жидкости. Растворы и электролиты. Условия жизни организмов.</w:t>
      </w:r>
    </w:p>
    <w:p>
      <w:pPr>
        <w:pStyle w:val="TextBodyIndent"/>
        <w:ind w:left="0" w:hanging="0"/>
        <w:jc w:val="center"/>
        <w:rPr/>
      </w:pPr>
      <w:r>
        <w:rPr/>
        <w:t>УЧЕБНО-ТЕМАТИЧЕСКИЙ ПЛАН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4"/>
        <w:gridCol w:w="1037"/>
        <w:gridCol w:w="1701"/>
        <w:gridCol w:w="1418"/>
        <w:gridCol w:w="1202"/>
        <w:gridCol w:w="751"/>
        <w:gridCol w:w="751"/>
        <w:gridCol w:w="819"/>
      </w:tblGrid>
      <w:tr>
        <w:trPr>
          <w:trHeight w:val="4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й блок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исследовательский бло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д руководством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эксперимент учащихс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Б, методике провед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грязненности воздух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 в растен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ил поверхностного натяжения жидк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И СРЕДСТВА ОБУЧ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иридзе Г.Ш. Практические и лабораторные работы по физике – М.:Классикс Стиль,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 В.Р. Перекрестки физики, химии, биологии. – М.: Просвещение, 19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ин А.Ю. Программа межпредметного элективного курса для 9 класса. – 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 В.Г. Творческие задачи по физике. – М: Просвещение, 1966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диси Д.Г., Мамедов Я.Д., Алиев С.Д. Экология и здоровье – М.,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1:00Z</dcterms:created>
  <dc:creator>Пользователь Windows</dc:creator>
  <dc:description/>
  <dc:language>en-US</dc:language>
  <cp:lastModifiedBy>Пользователь Windows</cp:lastModifiedBy>
  <dcterms:modified xsi:type="dcterms:W3CDTF">2016-12-12T14:21:00Z</dcterms:modified>
  <cp:revision>2</cp:revision>
  <dc:subject/>
  <dc:title/>
</cp:coreProperties>
</file>