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алгебры и начал анализа для 11 класса составлена в соответствии с федеральным компонентом Государственного стандарта среднего (полного) общего образования на основе Примерной программы среднего (полного) общего образования на базовом уровне по математике и программы курса алгебры и начала анализа автора Бурмистровой Т. А. (2009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рограмма для общеобразовательных учреж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среднего (полного) общего образования по математике. </w:t>
      </w: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ая книга учителя математики (Нормативные документы, методические рекомендации и справочные материалы) .- М., АСТ- Астрель., -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изучения алгебры и начал анализа по учебнику Колмогорова А.Н. «Алгебра и начала анализа 10 - 11 класс» Согласно федеральному базисному учебному плану для образовательных учреждений Российской Федерации на изучение алгебры и начала анализа в 11 классе предусмотрено 3 ч в неделю, всего 102 ч. Контрольные работы составлены с учетом обязательных результатов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>
          <w:trHeight w:val="1560" w:hRule="atLeast"/>
        </w:trPr>
        <w:tc>
          <w:tcPr>
            <w:tcW w:w="146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водится в форме письменных работ, математических дик</w:t>
              <w:softHyphen/>
              <w:t>тантов, экспресс - контроля, тестов, взаимоконтроля; итоговая аттестация - согласно Уставу обра</w:t>
              <w:softHyphen/>
              <w:t>зовательного учреждения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организации учебного проц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ивидуальные, фронтальные,  классные и внеклассные, групп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азовый.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обязательному уровню подготовки обучающихся 11 класса  в  соответствии с Государственным образовательным стандартом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обучающийся 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словые и буквенные выр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е числовых и буквенных выражений;</w:t>
      </w:r>
    </w:p>
    <w:p>
      <w:pPr>
        <w:pStyle w:val="TextBody"/>
        <w:tabs>
          <w:tab w:val="clear" w:pos="708"/>
          <w:tab w:val="righ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значение корня, степени, логарифма, значения тригонометрических выражений на основе определений, с помощью калькулятора, таблиц; </w:t>
      </w:r>
    </w:p>
    <w:p>
      <w:pPr>
        <w:pStyle w:val="TextBody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и и граф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е граф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иметь наглядные представления об основных свой</w:t>
      </w:r>
      <w:r>
        <w:rPr>
          <w:rFonts w:cs="Times New Roman" w:ascii="Times New Roman" w:hAnsi="Times New Roman"/>
          <w:spacing w:val="5"/>
          <w:sz w:val="24"/>
          <w:szCs w:val="24"/>
        </w:rPr>
        <w:t>ствах функций, иллюстрировать их с помощью графиче</w:t>
      </w:r>
      <w:r>
        <w:rPr>
          <w:rFonts w:cs="Times New Roman" w:ascii="Times New Roman" w:hAnsi="Times New Roman"/>
          <w:spacing w:val="4"/>
          <w:sz w:val="24"/>
          <w:szCs w:val="24"/>
        </w:rPr>
        <w:t>ских изображений;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изображать графики основных элементарных функций по свойствам; 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меть использовать свойства функций для сравнения и оценки её значений;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геометрический и механический смысл производной, находить производные элементарных функций, пользуясь таблицами производных и правилами дифференцирования, применять производную для исследования свойств функций и построения графиков;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TextBody"/>
        <w:tabs>
          <w:tab w:val="clear" w:pos="708"/>
          <w:tab w:val="righ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площади криволинейных трапе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авнения и нераве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тригонометрические урав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TextBody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решать иррациональные, показательные, логарифмические и тригонометрические </w:t>
      </w:r>
      <w:r>
        <w:rPr>
          <w:rFonts w:cs="Times New Roman" w:ascii="Times New Roman" w:hAnsi="Times New Roman"/>
          <w:spacing w:val="5"/>
          <w:sz w:val="24"/>
          <w:szCs w:val="24"/>
        </w:rPr>
        <w:t>уравнения и неравенства;</w:t>
      </w:r>
    </w:p>
    <w:p>
      <w:pPr>
        <w:pStyle w:val="TextBody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решать системы уравнений с двумя переменными;</w:t>
      </w:r>
    </w:p>
    <w:p>
      <w:pPr>
        <w:pStyle w:val="TextBody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иметь представление о графическом способе реше</w:t>
      </w:r>
      <w:r>
        <w:rPr>
          <w:rFonts w:cs="Times New Roman" w:ascii="Times New Roman" w:hAnsi="Times New Roman"/>
          <w:spacing w:val="5"/>
          <w:sz w:val="24"/>
          <w:szCs w:val="24"/>
        </w:rPr>
        <w:t>ния уравнений, неравенств и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ЬНО-ТЕМАТИЧЕСКИЙ ПЛАН</w:t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16"/>
        <w:gridCol w:w="1732"/>
        <w:gridCol w:w="3122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онтрольных работ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оизводная и ее приме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образ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тегр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понятия степе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алгебры и начал анализа, подготовка к итоговой аттес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С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Алгебра и начала математического анализа. 10-11 класс» / под ред. А.Н.Колмогорова,  -М., Просвещение, 2010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10-11 классы.: Т. А. Бурмистрова. – М.: Просвещение, 2009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 – 11 кл. общеобразоват. учреждений / А.Н. Колмогоров, А. М. Абрамов, Ю. П. Дудницын и др.; под ред. А. Н. Колмогорова. – М.: Просвещение, 20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/ Б. М. Ивлев, С. М. Саакян, С. И. Шварцбурд. – М.: Просвещение, 2004 – 20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о алгебре и началам анализа: Пособие для учащихся 10-11 кл. общеобразават.      учреждений. Авторы Саакян С. М.  , Гольдман А. М., Денисов Д. В.. – М.: Просвещение, 1997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. Геометрия. 10-11 классы: Учебно-методическое пособие. Автор Алтынов П.И., Зив Б. Г. –М.: Дрофа, 1999.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началам анализа для 10-11 классов. Автор Ершова А.П., Голобородько В.В. –М.: Илекса, 2002.</w:t>
      </w:r>
    </w:p>
    <w:p>
      <w:pPr>
        <w:pStyle w:val="Style17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сайтов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«Просвещение» (рубрика «Математика»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rof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Дрофа (рубрика «Математика»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om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йт издательства «Легион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- портал информационной поддержки ЕГЭ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mathege.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крытый банк заданий единого государственного экзамена по математике (ЕГЭ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993333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mathe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6:00Z</dcterms:created>
  <dc:creator>Пользователь Windows</dc:creator>
  <dc:description/>
  <dc:language>en-US</dc:language>
  <cp:lastModifiedBy>Пользователь Windows</cp:lastModifiedBy>
  <cp:lastPrinted>2014-09-13T21:29:00Z</cp:lastPrinted>
  <dcterms:modified xsi:type="dcterms:W3CDTF">2016-12-13T14:46:00Z</dcterms:modified>
  <cp:revision>2</cp:revision>
  <dc:subject/>
  <dc:title/>
</cp:coreProperties>
</file>