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</w:rPr>
        <w:t>Методическая разработка мастер-класс по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нение технологии развития критического мышления на уроках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физики и математики  высшей категории  Соколовой С.А., МБОУ Большекуликовская сош, Моршанский район, Тамбовская обл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Мастер-класс. Предмет- математика. Раздел математики – Стахастика  (теория вероятностей, статистика, комбинаторика). Данный раздел изучается уже в начальных классах. Данная разработка может оказать помощь, как начинающему педагогу, так и опытным учителям начальных классов и учителям математики при изучении теории вероятностей, статистики, комбинаторики.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</w:rPr>
        <w:t>Методическая разработка мастер-класс по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нение технологии развития критического мышления на уроках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огда приоритетным направлением обучения выбрано личностно-ориентированное обучение, перед нами стоит цель сделать его, с одной стороны, содержательным и практическим, а, с другой стороны, доступным и интересным.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оссийских педагогов, характерными особенностями критического мышления являются оценочность, открытость новым идеям, собственное мнение и рефлексия собственных суждений.  Критическое мышление – это открытое мышление, не принимающее догм, развивающееся  путем наложения новой информации на жизненный личный опыт. Критическое мышление иногда называют направленным мышлением, поскольку оно направлено на получение желаемого результата.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технологии развития критического мышления состоит в развитии мыслительных навыков, которые необходимы детям в дальнейшей жизни (умение принимать взвешенные решения, работать с информацией, выделять главное и второстепенное, анализировать различные стороны явлений). 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ю  данной  технология является то, что она позволяет проводить уроки в оптимальном режиме, у детей повышается уровень работоспособности, усвоение знаний на уроке происходит в процессе постоянного поиска. 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ехнология направлена на развитие ученика, основными показателями которого являются оценочность, открытость новым идеям, собственное мнение и рефлексия собственных сужд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модель технологии вписывается в урок и состоит из трёх этапов (стадий): стадии вызова, стадии  осмысления и стадии рефлек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. Предмет- математика. Раздел математики-Стахастика (теория вероятностей, статистика, комбинаторика). Данный раздел изучается уже в начальных классах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астер-класса:</w:t>
      </w:r>
    </w:p>
    <w:p>
      <w:pPr>
        <w:pStyle w:val="Style18"/>
        <w:spacing w:lineRule="auto" w:line="360" w:before="0" w:after="253"/>
        <w:jc w:val="both"/>
        <w:rPr/>
      </w:pPr>
      <w:r>
        <w:rPr>
          <w:b/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> создание условия для осознания и осмысления нового материала в соответствии с индивидуальными особенностями слушателей средствами технологии развития критического мышления.</w:t>
      </w:r>
    </w:p>
    <w:p>
      <w:pPr>
        <w:pStyle w:val="Style18"/>
        <w:spacing w:lineRule="auto" w:line="360" w:before="0" w:after="253"/>
        <w:jc w:val="both"/>
        <w:rPr/>
      </w:pPr>
      <w:r>
        <w:rPr>
          <w:b/>
          <w:bCs/>
          <w:color w:val="000000"/>
          <w:sz w:val="28"/>
          <w:szCs w:val="28"/>
        </w:rPr>
        <w:t>Цели по содержанию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360" w:before="0" w:after="25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разовательный аспект</w:t>
      </w:r>
      <w:r>
        <w:rPr>
          <w:color w:val="000000"/>
          <w:sz w:val="28"/>
          <w:szCs w:val="28"/>
        </w:rPr>
        <w:t>: создание условий для усвоения темы занятия, на популярном уровне познакомить слушателей с разделом дискретной математики, который приобрел сегодня серьезное значение в связи с развитием теории вероятностей, математической логики, информационных технологий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должны получить возможность познакомиться с понятиями: событие, равновозможные события, частота события, относительная частота события, научить определять вероятность того или иного события</w:t>
      </w:r>
    </w:p>
    <w:p>
      <w:pPr>
        <w:pStyle w:val="Style18"/>
        <w:spacing w:lineRule="auto" w:line="360" w:before="0" w:after="25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звивающий аспект</w:t>
      </w:r>
      <w:r>
        <w:rPr>
          <w:color w:val="000000"/>
          <w:sz w:val="28"/>
          <w:szCs w:val="28"/>
        </w:rPr>
        <w:t>: развитие коммуникативных навыков, умений работать с текстом, умения анализировать.</w:t>
      </w:r>
    </w:p>
    <w:p>
      <w:pPr>
        <w:pStyle w:val="Style18"/>
        <w:spacing w:lineRule="auto" w:line="360" w:before="0" w:after="25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ный аспект</w:t>
      </w:r>
      <w:r>
        <w:rPr>
          <w:color w:val="000000"/>
          <w:sz w:val="28"/>
          <w:szCs w:val="28"/>
        </w:rPr>
        <w:t>: развитие интереса к новому разделу математики,  умения работать в паре и группе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астер-класса: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.момент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дия вызова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дия осмысления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дия рефлек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стад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буждение имеющихся знаний интереса к получению новой информации) 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на этой стадии принимаются все версии. Участники включены в активный поиск,  воспроизводят информацию, каждый ставит перед собой вопрос «что я знаю? по данной проблеме, формируется представление, чего же он не знает и хочет узнать. При обсуждении идеи не критикуются, но разногласия фиксиру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дия вызова (Этап постановки пробле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 следующая ситу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бираетесь играть в волейбол с командой другой группы. Судья перед началом игры подбрасывает монетку, чтобы определить какая из команд начинает игру. Может ли судья вместо монеты использовать кнопку?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ы ответов могут бы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, так как шансы начать игру будут раз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подбрасывать монету, так как «орел» и «решка» появляются одинако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нетой будет справедлив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, кнопка падает так же как мон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та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ысление содерж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учение новой информац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новыми понятиями, проведение экспериментов, работа с текс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осмысления </w:t>
      </w:r>
      <w:bookmarkStart w:id="0" w:name="OLE_LINK8"/>
      <w:bookmarkStart w:id="1" w:name="OLE_LINK7"/>
      <w:r>
        <w:rPr>
          <w:sz w:val="28"/>
          <w:szCs w:val="28"/>
        </w:rPr>
        <w:t xml:space="preserve">даётся возможность отследить процесс новых идей, то есть участник получает опыт работы с текстом как активный и думающий читатель </w:t>
      </w:r>
      <w:bookmarkEnd w:id="0"/>
      <w:bookmarkEnd w:id="1"/>
      <w:r>
        <w:rPr>
          <w:sz w:val="28"/>
          <w:szCs w:val="28"/>
        </w:rPr>
        <w:t xml:space="preserve">с помощью следующих приёмов технологии критического мышления: «инсерт», «ведение двойных дневников», «ведение бортовых журналов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е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маркировка текста значками по мере его чтения: 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٧</w:t>
      </w:r>
      <w:r>
        <w:rPr>
          <w:rFonts w:ascii="Times New Roman" w:hAnsi="Times New Roman"/>
          <w:sz w:val="2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же знал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- новое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- думал иначе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? – не понял, есть вопросы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5"/>
        <w:gridCol w:w="2444"/>
        <w:gridCol w:w="23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sz w:val="28"/>
                <w:sz w:val="28"/>
                <w:szCs w:val="28"/>
              </w:rPr>
              <w:t>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softHyphen/>
              <w:t>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на  полях знак, если то, что вы читаете соответствует тому, что вы знае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на пол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, если то, что вы читаете, является для вас новы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на пол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, если то, что вы читаете, противоречит тому, что вы знали или думали, что знает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на пол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, если то, что вы читаете непонятно, или вы хотели бы получить более подробные сведения по данному вопросу.</w:t>
            </w:r>
          </w:p>
        </w:tc>
      </w:tr>
    </w:tbl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ртовые журналы</w:t>
      </w:r>
      <w:r>
        <w:rPr>
          <w:rFonts w:cs="Times New Roman" w:ascii="Times New Roman" w:hAnsi="Times New Roman"/>
          <w:sz w:val="28"/>
          <w:szCs w:val="28"/>
        </w:rPr>
        <w:t xml:space="preserve"> – обобщающее название различных приемов обучающего письма, согласно которым, участники во время изучения темы записывают свои мысли. В простейшем варианте участники записывают в бортовой журнал ответы на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я знаю по данной те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я узнал нового из текста по данной те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колонка бортового журнала заполняется на стадии вызова. При чтении, во время пауз и остановок, участники заполняют прав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Прием «Инсерт»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</w:rPr>
        <w:t>Предлагаю познакомиться с текстом , в котором прошу карандашом на полях сделать пометки: «V» - уже это знал; «+» - новая информация; «-» - думал иначе; «?» - не понял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ории вероятностей возможный исход эксперимента, называется элементарным событием, а множество таких исходов называется просто событием. </w:t>
      </w:r>
    </w:p>
    <w:p>
      <w:pPr>
        <w:pStyle w:val="Style18"/>
        <w:spacing w:lineRule="auto" w:line="360" w:before="0" w:after="253"/>
        <w:jc w:val="both"/>
        <w:rPr/>
      </w:pPr>
      <w:r>
        <w:rPr>
          <w:b/>
          <w:bCs/>
          <w:color w:val="000000"/>
          <w:sz w:val="28"/>
          <w:szCs w:val="28"/>
        </w:rPr>
        <w:t>Событие</w:t>
      </w:r>
      <w:r>
        <w:rPr>
          <w:color w:val="000000"/>
          <w:sz w:val="28"/>
          <w:szCs w:val="28"/>
        </w:rPr>
        <w:t> – это </w:t>
      </w:r>
      <w:r>
        <w:rPr>
          <w:color w:val="000000"/>
          <w:sz w:val="28"/>
          <w:szCs w:val="28"/>
          <w:u w:val="single"/>
        </w:rPr>
        <w:t>результат испыта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253"/>
        <w:jc w:val="both"/>
        <w:rPr/>
      </w:pPr>
      <w:r>
        <w:rPr>
          <w:b/>
          <w:bCs/>
          <w:color w:val="000000"/>
          <w:sz w:val="28"/>
          <w:szCs w:val="28"/>
        </w:rPr>
        <w:t>Пример.</w:t>
      </w:r>
      <w:r>
        <w:rPr>
          <w:color w:val="000000"/>
          <w:sz w:val="28"/>
          <w:szCs w:val="28"/>
        </w:rPr>
        <w:t> Стрелок стреляет по мишени, разделенной на четыре области. 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  <w:u w:val="single"/>
        </w:rPr>
        <w:t>Выстрел</w:t>
      </w:r>
      <w:r>
        <w:rPr>
          <w:color w:val="000000"/>
          <w:sz w:val="28"/>
          <w:szCs w:val="28"/>
        </w:rPr>
        <w:t xml:space="preserve"> – это </w:t>
      </w:r>
      <w:r>
        <w:rPr>
          <w:b/>
          <w:bCs/>
          <w:color w:val="000000"/>
          <w:sz w:val="28"/>
          <w:szCs w:val="28"/>
        </w:rPr>
        <w:t>испытание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падание в определенную область мишени</w:t>
      </w:r>
      <w:r>
        <w:rPr>
          <w:color w:val="000000"/>
          <w:sz w:val="28"/>
          <w:szCs w:val="28"/>
        </w:rPr>
        <w:t> – </w:t>
      </w:r>
      <w:r>
        <w:rPr>
          <w:b/>
          <w:bCs/>
          <w:color w:val="000000"/>
          <w:sz w:val="28"/>
          <w:szCs w:val="28"/>
        </w:rPr>
        <w:t>событ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</w:rPr>
        <w:t>В урне имеются цветные шары. Из урны наудачу берут один шар. </w:t>
      </w:r>
      <w:r>
        <w:rPr>
          <w:color w:val="000000"/>
          <w:sz w:val="28"/>
          <w:szCs w:val="28"/>
          <w:u w:val="single"/>
        </w:rPr>
        <w:t>Извлечение шара из урны</w:t>
      </w:r>
      <w:r>
        <w:rPr>
          <w:color w:val="000000"/>
          <w:sz w:val="28"/>
          <w:szCs w:val="28"/>
        </w:rPr>
        <w:t> есть </w:t>
      </w:r>
      <w:r>
        <w:rPr>
          <w:b/>
          <w:bCs/>
          <w:color w:val="000000"/>
          <w:sz w:val="28"/>
          <w:szCs w:val="28"/>
        </w:rPr>
        <w:t>испытание.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  <w:u w:val="single"/>
        </w:rPr>
        <w:t>Появление шара определенного цвета</w:t>
      </w:r>
      <w:r>
        <w:rPr>
          <w:color w:val="000000"/>
          <w:sz w:val="28"/>
          <w:szCs w:val="28"/>
        </w:rPr>
        <w:t> – </w:t>
      </w:r>
      <w:r>
        <w:rPr>
          <w:b/>
          <w:bCs/>
          <w:color w:val="000000"/>
          <w:sz w:val="28"/>
          <w:szCs w:val="28"/>
        </w:rPr>
        <w:t>событие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</w:rPr>
        <w:t>В жизни мы постоянно сталкиваемся с тем, что некоторое событие может произойти, а может и не произойти. Такие </w:t>
      </w:r>
      <w:r>
        <w:rPr>
          <w:i/>
          <w:iCs/>
          <w:color w:val="000000"/>
          <w:sz w:val="28"/>
          <w:szCs w:val="28"/>
          <w:u w:val="single"/>
        </w:rPr>
        <w:t>непредсказуемы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бытия называютс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чайным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вероятностей изучает различные модели случайных событий, их свойства и характеристики. Разумеется, эта теория не может однозначно предсказать, какое событие в реальности произойдет, но может оценить, какое событие наиболее вероятно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бытие, которое происходит всегда, называют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стоверным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бытием.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  <w:u w:val="single"/>
        </w:rPr>
        <w:t>Вероятность достоверного события равна 1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бытие, которое не может произойти, называетс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возможным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роятность невозможного события равна 0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роятность случайного события больше нуля, но меньше единицы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ю случайного события называется отношение числа благоприятных случаев (исходов) к общему числу случаев (исходов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события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по формуле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(А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(частость) – это отношение числа испытаний, в которых появилось событие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 общему числу произведенных испытаний.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состоит в том, что вероятность – величина теоретическая, а частота - экспериментальная</w:t>
      </w:r>
    </w:p>
    <w:p>
      <w:pPr>
        <w:pStyle w:val="Style18"/>
        <w:spacing w:lineRule="auto" w:line="360" w:before="0" w:after="2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ищем ответы на вопрос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«орла» при броске монеты событие случайное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называется случайным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роятность случайного события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формуле находится вероятность случайного  события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относительной частотой случайного события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частоты от вероят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ответы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называется случайным, если может произойти или нет при одних и тех же условиях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ю случайного события называется отношение числа благоприятных случаев (исходов) к общему числу случаев (исходов)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события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по формуле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(А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(частость) – это отношение числа испытаний, в которых появилось событие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 общему числу произведенных испытаний.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(A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состоит в том, что вероятность – величина теоретическая, а частота - эксперимент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Этап проведения экспери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овести две серии испытаний  и проверить насколько отличаются эти две величины. Влияет ли на это отличие число произведенных испыта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ытание 1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остейший опыт – Берём монету, как называются стороны у монеты?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</w:rPr>
        <w:t>Работа проводится в парах. Подбрасывают монету. Что может быть результатом этого опыта? Выпадение орла или решки, конечно, чисто случайное явление.</w:t>
      </w:r>
    </w:p>
    <w:p>
      <w:pPr>
        <w:pStyle w:val="Style18"/>
        <w:spacing w:lineRule="auto" w:line="360" w:before="0" w:after="253"/>
        <w:jc w:val="both"/>
        <w:rPr/>
      </w:pPr>
      <w:r>
        <w:rPr>
          <w:color w:val="000000"/>
          <w:sz w:val="28"/>
          <w:szCs w:val="28"/>
        </w:rPr>
        <w:t>Повторите этот </w:t>
      </w:r>
      <w:r>
        <w:rPr>
          <w:b/>
          <w:bCs/>
          <w:color w:val="000000"/>
          <w:sz w:val="28"/>
          <w:szCs w:val="28"/>
        </w:rPr>
        <w:t>опыт</w:t>
      </w:r>
      <w:r>
        <w:rPr>
          <w:color w:val="000000"/>
          <w:sz w:val="28"/>
          <w:szCs w:val="28"/>
        </w:rPr>
        <w:t> у себя в паре </w:t>
      </w:r>
      <w:r>
        <w:rPr>
          <w:b/>
          <w:bCs/>
          <w:color w:val="000000"/>
          <w:sz w:val="28"/>
          <w:szCs w:val="28"/>
        </w:rPr>
        <w:t>10 раз</w:t>
      </w:r>
      <w:r>
        <w:rPr>
          <w:color w:val="000000"/>
          <w:sz w:val="28"/>
          <w:szCs w:val="28"/>
        </w:rPr>
        <w:t> и подсчитайте количество выпадения «орла» и «решки».  Один подбрасывает, другой записывает результат.</w:t>
      </w:r>
    </w:p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м таблицу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5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зовите</w:t>
      </w:r>
      <w:r>
        <w:rPr>
          <w:color w:val="000000"/>
          <w:sz w:val="28"/>
          <w:szCs w:val="28"/>
        </w:rPr>
        <w:t> полученные результаты. Но при многократном подбрасывании обычной монеты можно заметить, что появление решки происходит примерно в половине случаев. А нужно ли рассматривать исход: «станет на ребро» или «в воздухе повиснет»?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2790190</wp:posOffset>
                </wp:positionH>
                <wp:positionV relativeFrom="paragraph">
                  <wp:posOffset>387350</wp:posOffset>
                </wp:positionV>
                <wp:extent cx="2190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рел выпал ____ раз. Это частота выпадения орла. Находим относительную частоту появления «орла» .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10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пыта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кно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расывают  кнопку 10 раз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кой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ой вни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ножкой вниз кнопка выпала _____ раз.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3990</wp:posOffset>
                </wp:positionH>
                <wp:positionV relativeFrom="paragraph">
                  <wp:posOffset>92710</wp:posOffset>
                </wp:positionV>
                <wp:extent cx="295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  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подбрасывании  монеты 10 раз, Вероятность появления «орла» равна  Р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,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абсолютную погрешность   Δ = |Р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| =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погрешность   δ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Этап анализа и об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м ли мы теперь объяснить действия судьи, опираясь на полученные результаты испытани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Да. Результаты испытаний показывают, что относительная  частота выпадения кнопки ножкой вниз значительно отличается от 0,5, поэтому шансы команд начать игру  будут  различны, а этого нельзя допус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лагаю обобщить результаты второго испытания. Занесем результаты в общую таблиц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1"/>
        <w:gridCol w:w="1052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среднюю частоту выпадения орла для всей группы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абсолютная  погрешность   Δ = |Р -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| =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погрешность   δ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Это больше или меньше, чем погрешность в па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А если увеличить число испытаний в 5, в 10 ра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погрешность будет еще мен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ри каком числе испытаний частота и вероятность практически совпад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о испытаний должно быть боль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уточнила «достаточно большим». Тогда мы получаем закон больших чисел, лежащий в основе теории вероятностей. Попробуем его сформулиро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м  закон больших чисел: «При достаточно большом числе испытаний относительная частота случайного события совпадает с его вероятность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Творчески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ётся тек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: проведите испытание № 3 «Подсчет букв», для этого возьмём любой печатный текст, отметьте часть текста и подсчитайте общее количество букв, и число букв «О» и «ч». Определите для этих букв относительную частоту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о, мело по всей земле</w:t>
        <w:br/>
        <w:t>Во все пределы.</w:t>
        <w:br/>
        <w:t>Свеча горела на столе,</w:t>
        <w:br/>
        <w:t>Свеча горел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етом роем мошкара</w:t>
        <w:br/>
        <w:t>Летит на пламя,</w:t>
        <w:br/>
        <w:t>Слетались хлопья со двора</w:t>
        <w:br/>
        <w:t>К оконной раме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ель лепила на стекле</w:t>
        <w:br/>
        <w:t>Кружки и стрелы.</w:t>
        <w:br/>
        <w:t>Свеча горела на столе,</w:t>
        <w:br/>
        <w:t>Свеча гор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идите клавиатуру компьютера практически каждый день. Задумывались ли Вы, почему буквы расположены не по порядку? Попробуйте объяснить это с позиции нового понятия «относительная частот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7480" cy="25793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ста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смысление, рождение нового знания) соотнесение «новой» информацию со «старой»; используя задания, полученные на стадии осмысления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ой информации</w:t>
      </w:r>
    </w:p>
    <w:p>
      <w:pPr>
        <w:pStyle w:val="Style18"/>
        <w:spacing w:lineRule="auto" w:line="360" w:before="0" w:after="0"/>
        <w:ind w:firstLine="1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адии рефлексии «работают» все приёмы. Таблицы, схемы становятся основой для дальнейшей работы: обмена мнениями, эссе, исследований, дискуссий и т.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флекси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ть  примеры случайных событий, которые подчиняются закону больших чисел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мини-рассуждение на тему: «Вася купил булочку с изюмом, но изюма в ней не оказалось. Стоит ли Васе подавать в суд на хлебокомбинат?»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 Технологии развития критического мышления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ритического мышления, отмечу  следующие преимущества данной технолог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 и в малой группе удваивает, утраивает интеллектуальный потенциал участников, значительно расширяется их словарный запа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пособствует лучшему пониманию трудного, информационно насыщенного текс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зможность повторения, усвоения материал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 диалог по поводу смысла текста (как перекодировать текст для презентации полученной информации другим участникам процесса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ся уважение к собственным мыслям и опыт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ольшая глубина понимания, возникает новая, еще более интересная мысл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яется любознательность, наблюдательност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тановятся более восприимчивы к опыту других участников: совместная работа выковывает единство,  учатся слушать друг друга, несут ответственность за совместный способ позн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 развивает навыки чтения и наоборо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обнаруживается несколько трактовок одного и того же содержания, а это еще раз работает на поним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активное слуш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страх перед белым листом и перед аудитори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ся случай заблистать в глазах других участников, развеять стереотипы восприятия того или иного ребенка, повысить самооценку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труднения,  работая в данной технологи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70" w:hanging="17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изовать полностью урок в данной технологии  в рамках классно- урочной системы очень сложно (как и другой любой). Лучше урок сдваивать, если есть такая возможность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170" w:hanging="17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все участники способны работать с большим объёмом информации. Техника чтения не у всех одинакова, не все синхронно могут работать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170" w:hanging="17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технологии огромное количество приёмов – затруднение в выборе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170" w:hanging="17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жность в подборе материала (из разных источник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способами интегрирования информаци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самостоятельно формулировать гипотезу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блемы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собственное мнение на основе осмысления различного опыта, идей и представлени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(устно и письменно) ясно, уверенно и корректно по отношению к окружающим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 и учитывать точки зрения других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заниматься своим обучением (академическая мобильность)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а себя ответственность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вместном принятии решения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конструктивные взаимоотношения с другими людьм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и работать в группе и др.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жизнь устанавливает свои приоритеты: не простое знание фактов, не умения, как таковые, а способ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оваться приобретённы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бъём информации,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ние получ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ё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делироват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требительство,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зи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трудни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чное включение работы по технологии развития критического мышления в систему школьного образования даёт возможность личностного роста, ведь такая работа обращена, прежде всего,  к ребёнку, к его индивидуа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С. И. Заир-Бек «Развитие критического мышления на уро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ы Интернет: </w:t>
      </w:r>
      <w:r>
        <w:rPr>
          <w:rFonts w:cs="Times New Roman" w:ascii="Times New Roman" w:hAnsi="Times New Roman"/>
          <w:sz w:val="28"/>
          <w:szCs w:val="28"/>
        </w:rPr>
        <w:br/>
        <w:t xml:space="preserve">1. Единое окно доступа к образовательным ресурсам </w:t>
      </w:r>
      <w:hyperlink r:id="rId10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window/</w:t>
        </w:r>
      </w:hyperlink>
      <w:r>
        <w:rPr>
          <w:rFonts w:cs="Times New Roman" w:ascii="Times New Roman" w:hAnsi="Times New Roman"/>
          <w:sz w:val="28"/>
          <w:szCs w:val="28"/>
        </w:rPr>
        <w:br/>
        <w:t>2. Российский общеобразовательный портал </w:t>
      </w:r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edu.ru/default.asp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3. </w:t>
      </w:r>
      <w:hyperlink r:id="rId1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indow.edu.ru/window/" TargetMode="External"/><Relationship Id="rId11" Type="http://schemas.openxmlformats.org/officeDocument/2006/relationships/hyperlink" Target="http://school.edu.ru/default.asp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0:00Z</dcterms:created>
  <dc:creator>Пользователь Windows</dc:creator>
  <dc:description/>
  <cp:keywords/>
  <dc:language>en-US</dc:language>
  <cp:lastModifiedBy>Пользователь Windows</cp:lastModifiedBy>
  <cp:lastPrinted>2018-01-27T19:45:00Z</cp:lastPrinted>
  <dcterms:modified xsi:type="dcterms:W3CDTF">2019-04-17T03:33:00Z</dcterms:modified>
  <cp:revision>4</cp:revision>
  <dc:subject/>
  <dc:title/>
</cp:coreProperties>
</file>