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БОУ Большекуликовская сош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учно-исследовательская работа на тем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Экономия воды – условие выживания человечеств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Выполнили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ачина Анна и Лоскутов Вячесла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2018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ведение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ода, у тебя нет ни вкуса, ни цвета, ни запах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бя невозможно описать, тобой наслаждаются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едая, что ты такое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сказать, что ты необходима для жизн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– сама жизн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самое большое богатство на свете.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нтуан де Сент-Экзюпер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а – самый постоянный и абсолютно незаменимый компонент нашей повседневной жизни. Нет ни одной бытовой операции, которую можно было бы осуществить без воды. Вода жизненно необходима человек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и предки без боязни пили воду из чистых лесных озер и рек, а, осваивая новые земли, стремились строить свои поселения непосредственно на берегах водоемов. В настоящее время, к сожалению, вода из открытого водоема чаще всего непригодна к употреблению без предварительной очистки. А ведь люди по-прежнему не представляют себе существования без воды. В городе вопросы водоснабжения и канализации решаются централизованно и «квартирный» житель по своему желанию осуществляет лишь «финишную» очистку воды. Причем современный человек желает пользоваться водой не только чистой, а имеющей определенную температуру, доступной без дополнительных усилий, всегда и в нужном количеств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научно-технического прогресса дало два противоположных результата: чистая природная вода стала недоступной и одновременно с тем доступной человеку! Повернув кран на кухне или в ванной – мы в любое удобное для нас время получаем относительно пригодную для употребления воду. Мы обогреваем жилище водой, вода уносит из нашего дома продукты жизнедеятельности. Мы организуем бани, бассейны, пруды и фонтаны… Мы используем воду в быту постоянно и повсеместно. Но ведь вода не бесконечна! Из крана льется вода, а что за этим? Если вам надо помыть посуду, то вы просто открываете кран. И вот вода к вашим услугам все очень просто, но задумывались ли вы, каким сложным путем она попала к вам в кран 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 тема нашего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Экономия воды – условие выживания человечества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ъект исследова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мет исследова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я во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туальность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чистку воды тратится много энергии. Мы должны сберегать энергию, чтобы уменьшить вредное воздействие на природу и экономно использовать полезные ископаемые. Кроме того, сейчас остро стоит проблема обеспечения населения качественной питьевой вод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исследования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возможности введения в бытовую жизнь семьи практики экономного расхода вод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исслед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анкету и провести анкетирование учащихся по вопросам количества потребляемой воды в быту и возможности ее эконом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снить для каких целей употребляется вода в быту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ать количество воды, употребляемой моей семьей для различных целей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ить способы экономии воды в быт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исследо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е информации из существующих источников (чтение литературы, использование информации из Интернет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эксперимент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проса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явление проблем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кета (Приложение № 1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ервой задачи мы решили провести анкетирование среди учащихся и работников нашей школы. В ней приняли участие мои одноклассники, учащиеся 5 -11 классов, работники школы. Всего было опрошено 86 человек. Анкета содержит вопросы по количеству употребляемой воды и возможности ее эконом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 мы задумалис: а как относятся к воде в наших семьях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твета на этот вопрос мы сначала выяснили, где в быту употребляется вода. Применение воды в быту условно можно разделить на такие категор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 Еда и напитк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ть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готовление пищи и напит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готовление ль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ща и еда для домашних питомце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ив комнатных растен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 Гиги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па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р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тье посуд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тье продуктов для приготовления пищ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 Технические цел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бор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ыв унитаз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мы выяснили, что общее потребление воды человеком складывается из воды, идущей на удовлетворение физиологической потребности (питьевая вода) и воды на хозяйственные и санитарные нужды. При этом необходимо отметить, что при обычных условиях потребность в питьевой воде составляет незначительную часть от общего потребления во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мы провели учет потребления воды в своей семье, а потом провели расчет на семью из трех человек. Результат вывели в таблиц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2</w:t>
      </w:r>
    </w:p>
    <w:p>
      <w:pPr>
        <w:pStyle w:val="Normal"/>
        <w:numPr>
          <w:ilvl w:val="1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анкетир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3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7"/>
        <w:gridCol w:w="2527"/>
        <w:gridCol w:w="1756"/>
        <w:gridCol w:w="1756"/>
        <w:gridCol w:w="1739"/>
      </w:tblGrid>
      <w:tr>
        <w:trPr/>
        <w:tc>
          <w:tcPr>
            <w:tcW w:w="1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5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на вопрос №1</w:t>
            </w:r>
          </w:p>
        </w:tc>
        <w:tc>
          <w:tcPr>
            <w:tcW w:w="17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на вопрос №2</w:t>
            </w:r>
          </w:p>
        </w:tc>
        <w:tc>
          <w:tcPr>
            <w:tcW w:w="17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на вопрос № 3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на вопрос № 4</w:t>
            </w:r>
          </w:p>
        </w:tc>
      </w:tr>
      <w:tr>
        <w:trPr/>
        <w:tc>
          <w:tcPr>
            <w:tcW w:w="1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уч-ся</w:t>
            </w:r>
          </w:p>
        </w:tc>
        <w:tc>
          <w:tcPr>
            <w:tcW w:w="25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л – 78%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л – 13 %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 л – 9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 л – 0 %</w:t>
            </w:r>
          </w:p>
        </w:tc>
        <w:tc>
          <w:tcPr>
            <w:tcW w:w="17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 – 9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– 4 %</w:t>
            </w:r>
          </w:p>
        </w:tc>
        <w:tc>
          <w:tcPr>
            <w:tcW w:w="17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 – 78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– 22 %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 – 77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– 23 %</w:t>
            </w:r>
          </w:p>
        </w:tc>
      </w:tr>
      <w:tr>
        <w:trPr/>
        <w:tc>
          <w:tcPr>
            <w:tcW w:w="1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-8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уч-ся</w:t>
            </w:r>
          </w:p>
        </w:tc>
        <w:tc>
          <w:tcPr>
            <w:tcW w:w="25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л – 35 %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л -35 %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 л -17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 л -9 %</w:t>
            </w:r>
          </w:p>
        </w:tc>
        <w:tc>
          <w:tcPr>
            <w:tcW w:w="17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 – 83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– 17 %</w:t>
            </w:r>
          </w:p>
        </w:tc>
        <w:tc>
          <w:tcPr>
            <w:tcW w:w="17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– 0 %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 – 87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– 13 %</w:t>
            </w:r>
          </w:p>
        </w:tc>
      </w:tr>
      <w:tr>
        <w:trPr/>
        <w:tc>
          <w:tcPr>
            <w:tcW w:w="1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-1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уч-ся</w:t>
            </w:r>
          </w:p>
        </w:tc>
        <w:tc>
          <w:tcPr>
            <w:tcW w:w="25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л – 61 %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л – 30 %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 л – 9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 л – 0 %</w:t>
            </w:r>
          </w:p>
        </w:tc>
        <w:tc>
          <w:tcPr>
            <w:tcW w:w="17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 – 65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– 35 %</w:t>
            </w:r>
          </w:p>
        </w:tc>
        <w:tc>
          <w:tcPr>
            <w:tcW w:w="17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– 0 %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 – 87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– 13 %</w:t>
            </w:r>
          </w:p>
        </w:tc>
      </w:tr>
      <w:tr>
        <w:trPr/>
        <w:tc>
          <w:tcPr>
            <w:tcW w:w="1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чел.</w:t>
            </w:r>
          </w:p>
        </w:tc>
        <w:tc>
          <w:tcPr>
            <w:tcW w:w="25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л – 50%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л - 50%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 л – 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 л – 0 %</w:t>
            </w:r>
          </w:p>
        </w:tc>
        <w:tc>
          <w:tcPr>
            <w:tcW w:w="17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 – 7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– 25%</w:t>
            </w:r>
          </w:p>
        </w:tc>
        <w:tc>
          <w:tcPr>
            <w:tcW w:w="17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 – 87,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– 12,5 %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 - 44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– 56 %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таблицы видно, что учащиеся и педагоги с одной стороны, затрудняются назвать объем воды, используемой в сутки в быту, а с другой стороны, затрудняются в ответе на вопрос о возможном сокращении потребления воды. На вопросы об экономии воды учащиеся высказывают необходимость экономии, но признают, что в семье к воде относятся не экономно. Причем и младшие школьники и педагоги отвечают утвердительно на вопросы об экономии во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20" w:type="dxa"/>
        <w:jc w:val="left"/>
        <w:tblInd w:w="-145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2242"/>
        <w:gridCol w:w="1669"/>
        <w:gridCol w:w="1686"/>
        <w:gridCol w:w="1685"/>
        <w:gridCol w:w="60"/>
        <w:gridCol w:w="1778"/>
      </w:tblGrid>
      <w:tr>
        <w:trPr>
          <w:trHeight w:val="735" w:hRule="atLeast"/>
        </w:trPr>
        <w:tc>
          <w:tcPr>
            <w:tcW w:w="9120" w:type="dxa"/>
            <w:gridSpan w:val="6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чет водопотребления в семье </w:t>
            </w:r>
          </w:p>
        </w:tc>
      </w:tr>
      <w:tr>
        <w:trPr/>
        <w:tc>
          <w:tcPr>
            <w:tcW w:w="22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начение использования в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100" w:type="dxa"/>
            <w:gridSpan w:val="4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риентировочный объём у каждого из членов семь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литрах</w:t>
            </w:r>
          </w:p>
        </w:tc>
        <w:tc>
          <w:tcPr>
            <w:tcW w:w="1778" w:type="dxa"/>
            <w:vMerge w:val="restart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на членов семьи, де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готовление пищ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трак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ж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угое </w:t>
            </w:r>
          </w:p>
        </w:tc>
        <w:tc>
          <w:tcPr>
            <w:tcW w:w="1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83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6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,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,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980" w:hRule="atLeast"/>
        </w:trPr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нитарно-гигиенические мероприяти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тье рук, лиц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тка зуб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ван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ьзование туалетом </w:t>
            </w:r>
          </w:p>
        </w:tc>
        <w:tc>
          <w:tcPr>
            <w:tcW w:w="1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</w:t>
            </w:r>
          </w:p>
        </w:tc>
        <w:tc>
          <w:tcPr>
            <w:tcW w:w="1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</w:t>
            </w:r>
          </w:p>
        </w:tc>
        <w:tc>
          <w:tcPr>
            <w:tcW w:w="183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3,6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6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озяйственные нужды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тьё посуд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 квартир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ив цветов </w:t>
            </w:r>
          </w:p>
        </w:tc>
        <w:tc>
          <w:tcPr>
            <w:tcW w:w="1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,4 </w:t>
            </w:r>
          </w:p>
        </w:tc>
        <w:tc>
          <w:tcPr>
            <w:tcW w:w="1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5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,5 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5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,5 </w:t>
            </w:r>
          </w:p>
        </w:tc>
        <w:tc>
          <w:tcPr>
            <w:tcW w:w="183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,6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,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495" w:hRule="atLeast"/>
        </w:trPr>
        <w:tc>
          <w:tcPr>
            <w:tcW w:w="22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2,7 </w:t>
            </w:r>
          </w:p>
        </w:tc>
        <w:tc>
          <w:tcPr>
            <w:tcW w:w="1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1,7 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,8 </w:t>
            </w:r>
          </w:p>
        </w:tc>
        <w:tc>
          <w:tcPr>
            <w:tcW w:w="183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4,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овести расчет на семью из трех человек, получим следующие значения объема вод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44"/>
        <w:gridCol w:w="1926"/>
      </w:tblGrid>
      <w:tr>
        <w:trPr/>
        <w:tc>
          <w:tcPr>
            <w:tcW w:w="31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емья в день</w:t>
            </w:r>
          </w:p>
        </w:tc>
        <w:tc>
          <w:tcPr>
            <w:tcW w:w="19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, 2 л</w:t>
            </w:r>
          </w:p>
        </w:tc>
      </w:tr>
      <w:tr>
        <w:trPr/>
        <w:tc>
          <w:tcPr>
            <w:tcW w:w="31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емья в неделю</w:t>
            </w:r>
          </w:p>
        </w:tc>
        <w:tc>
          <w:tcPr>
            <w:tcW w:w="19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9,4 л</w:t>
            </w:r>
          </w:p>
        </w:tc>
      </w:tr>
      <w:tr>
        <w:trPr/>
        <w:tc>
          <w:tcPr>
            <w:tcW w:w="31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емья в месяц</w:t>
            </w:r>
          </w:p>
        </w:tc>
        <w:tc>
          <w:tcPr>
            <w:tcW w:w="19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6 л</w:t>
            </w:r>
          </w:p>
        </w:tc>
      </w:tr>
      <w:tr>
        <w:trPr/>
        <w:tc>
          <w:tcPr>
            <w:tcW w:w="31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емья в год</w:t>
            </w:r>
          </w:p>
        </w:tc>
        <w:tc>
          <w:tcPr>
            <w:tcW w:w="19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312 л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это только на одну семью! А если произвести нехитрый расчет, то мы получим баснословную цифру потребления человечеством во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я итог нашей работы, мы сделали следующие вывод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я данные расчетов с результатами анкетирования можно отметить, что учащиеся не совсем верно представляют себе объем воды, который используют в сутк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ы выяснили, самое большое количество воды в наших семьях перерасходуется, когда мы не закрываем кран, в то время, когда не используем воду. Для экономии воды мы стали закрывать кран! Мы проверили сантехнику в квартире на предмет ее исправности. Так, например, из неисправного крана за сутки может накапать от 30 до 200 л воды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у необходимо экономить и бережно относиться к ней. Если мы экономим воду, мы экономим энергию и деньги, затраченные на ее предач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, наме бы хотелось поделиться советами об экономии воды в быту и вручить брошюры-памятки. (Приложение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ы как экономить вод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 время, когда вы чистите зубы, выключайте воду. Чтобы ополоснуть рот достаточно стакана с водой. </w:t>
        <w:br/>
        <w:t xml:space="preserve">2. Выключайте кран во время бритья. </w:t>
        <w:br/>
        <w:t xml:space="preserve">3. Принимая душ, вы в 5-7 раз снижаете потребление воды по сравнению с тем, когда вы принимаете ванну. Во время приема душа не обязательно оставлять поток воды постоянным. Пользуйтесь водой в моменты ополаскивания и смывания пены. Воды тратится меньше, если использовать в душе экономичный рассеиватель с меньшим диаметром отверстий. Сократите время пребывания в душе до 5-7 минут. </w:t>
        <w:br/>
        <w:t xml:space="preserve">4. Если Вы принимаете ванну, то старайтесь заполнять ее на 50 - 60%. </w:t>
        <w:br/>
        <w:t>5. Не полощите белье под проточной водой. Для этих целей лучше использовать наполненную ванну или та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кухн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 ручном мытье посуды не держите постоянно кран открытым. Если ваша раковина состоит из двух отделений, мойте посуду в раковине, наполненной водой и смешанной с моющим средством, предварительно закрыв слив. Вымытую посуду ополосните в другом отделении раковины с чистой водой. Или ополаскивайте посуду под небольшим напором теплой воды. (Этот способ позволяет снизить потребление воды на мытье посуды в 3-5 раз.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спользуйте посудомоечную и стиральную машину по возможности при их полной загрузке. (Экономия до 60 литров воды при каждом использовании.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е размораживайте продукты под струей воды из-под крана. Лучше всего заранее переложить продукты из морозилки в холодильник. (Экономия до 10 литров воды в день.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воды, по твоему мнению, использует человек в сутк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10 л в. 100 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500 л г. 1000 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ожно ли сократить потребление воды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Н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 ты считаешь, надо ли экономить воду в быту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Н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Экономно ли относятся к воде в твоей семь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Н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0:51:00Z</dcterms:created>
  <dc:creator>user</dc:creator>
  <dc:description/>
  <dc:language>en-US</dc:language>
  <cp:lastModifiedBy>user</cp:lastModifiedBy>
  <dcterms:modified xsi:type="dcterms:W3CDTF">2019-04-02T21:01:00Z</dcterms:modified>
  <cp:revision>1</cp:revision>
  <dc:subject/>
  <dc:title/>
</cp:coreProperties>
</file>