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Осн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пе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в плоскости α. Через точ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параллельные прямые, пересекающие плоск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Каково взаимное расположение прямых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Чему равен угол между прям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 = 1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.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Дан пространственный четырех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ом диагона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. Середины сторон этого четырехугольника соединены последовательно отрезкам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Докажите, что полученный четырех –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– 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Треуголь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D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т в разных плоскостях и имеют общую стор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середина сторо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еред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С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Каково взаимное расположение прямых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Чему равен угол между прям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С = 4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А = 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Дан пространственный четырех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стор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D, К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D, DА : ЕС = 1 : 2, DК : КА = 1 : 2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докажите, что четырех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N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Прям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ат в параллельных плоскостях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Через точ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жащую между параллельными плоскост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дены прям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ям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ет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,прям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точ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отрез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с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Изобразите параллелепипе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ройте его сечение плоскостью, проходящей через т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иеся серединами ребе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Прям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ат в пересекающихся плоскост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Через  точ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е  лежащую  между параллельными плоскост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дены прям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ям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, прям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точ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отрез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5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: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Изобразите тетр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ройте его сечение плоскостью, проходящей через т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иеся серединами ребе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точ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ую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Диагональ куб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Ребро куб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Косинус  угла  между  диагональю  куба 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ю одной из его гра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Стор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б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ин из углов равен 60°. Через сторон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плоск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Найдите расстояние от точ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Покажите  на  рисунке  линейный  угол  двугранного  угл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йдите синус угла между плоскостью ромба и плоскост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Основанием  прямоугольного параллелепипеда служит квадрат, диагональ  параллелепипеда  ра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го измерения  относятся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:1: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Измерения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Синус угла между диагональю параллеле –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да и плоскостью его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Сторона квадр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рез сторон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плоск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т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Найдите расстояние от точ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Покажите  на  рисунке  линейный  уго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гранного  угл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Найдите синус угла между плоскость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а и плоскост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Основанием  пирамид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вляется правильный треуголь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орона которого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бр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пендикулярно к плоск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плоск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с плоск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в 30°. Найдите площадь боковой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Основанием прямого параллелепип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ромб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орона которого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гол равен 60°. Плоск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с плоскостью основания угол в 60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оту ромб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оту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Основанием пирами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квадра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бр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пендикулярно к плоскости основ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 = DM =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площадь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Основанием прямого параллелепип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параллелограм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ороны которого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рый угол равен 45°. Высота параллелепипеда равна меньшей высоте параллелограмм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меньшую высоту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угол между плоск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лоскостью осн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0:00Z</dcterms:created>
  <dc:creator>www.PHILka.RU</dc:creator>
  <dc:description/>
  <dc:language>en-US</dc:language>
  <cp:lastModifiedBy>Пользователь Windows</cp:lastModifiedBy>
  <dcterms:modified xsi:type="dcterms:W3CDTF">2016-12-12T17:30:00Z</dcterms:modified>
  <cp:revision>2</cp:revision>
  <dc:subject/>
  <dc:title/>
</cp:coreProperties>
</file>