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исан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тоговое тестирование за курс алгебры 8 класса представлено в двух вариантах и предназначено для оперативной проверки достижения учащимися уровня базовых требований, т.е. проверки знания и понимания понятий и их свойств, владения основными алгоритмами, умения применять знания в неслож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анный тест состоит из 14 заданий двух видов: с выбором ответа и с кратким ответом, составленных  по принципу основного государственного экзам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Для всех заданий теста нужно указать только один ответ: или выбрать верный ответ из четырех предложенных, или вписать ответ в отведенное для этого место, или соотнести два ряда объектов, занеся результат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Для получения ответа часто требуется выполнить письменное решение предложенного задания. Решение выполняется на черновике, достаточно аккуратно, чтобы при необходимости его можно было предъявить для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терии оценивания: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0"/>
        <w:gridCol w:w="1055"/>
        <w:gridCol w:w="1055"/>
        <w:gridCol w:w="1056"/>
      </w:tblGrid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це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верно выполненных за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ньше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-1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тест составлен на основе материалов методического пособия к учебнику Алгебра 8 под. Редакцией Г.В. Дорофеева: Алгебра. Тематические тесты. 8 класс: пособие для общеобразовательных организаций/ Л.В. Кузнецова, С.С. Минаева, Л.О. Рослова и др. Рос. акад. наук. Рос. акад. образования. – М.: Просвещение, 2014. – 141 с. (Академический школьный учебник).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Ключ к итоговому тесту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 вариант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6572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и 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3 и -3</w:t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4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1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-3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(2;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(4;1)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тоговое тестирование по алгебре, 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ратите дроб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остите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при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=4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       2) -16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       2) 6        3) 5        4) 9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знак надо поставить между числ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2) =        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Из формулы объема цилиндр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π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выразите к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2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4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колько корней имеет уравнение 2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3х+2=0?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    2) 2        3) ни одного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йдите корни уравнения 5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+20х=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_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ешите уравнение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3х-4=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сок фольги имеет форму квадрата. Когда от него отрезали полосу шириной 4 см, его площадь стала равна 45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Какова длина стороны первоначального куска фольги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длину стороны первоначального куска фольги обозначить буквой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(в сантиметрах), то какое уравнение можно составить по условию задачи?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(х-4)=45                      3) х(х+4)=45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х+2(х-4)=45                4) 2х+2(х+4)=45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ите систему уравнений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810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е, график какой функции изображен на рисунке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04875" cy="141922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 у=-6х+3     2) у=-2х+6      3) у=2х+6       4) у=6х+3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обилист выехал из дома, доехал до дачи и, пробыв там некоторое время, вернулся домой. По графику определите промежуток времени, на котором скорость автомобиля была наибольш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33575" cy="164782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1) [4; 5]      2) [3; 4]       3) [2; 5]        4) [0; 2]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робку положили 3 синих и 8 красных шаров. Какова вероятность того, что случайным образом взятый из коробки шар окажется красного цвета?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тоговое тестирование по алгебре, 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ратите дроб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61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остите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 2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∙(2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4) 16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2,5        2) 5        3) 10        4) 20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в порядке убывания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66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6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66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66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66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Из формулы площади поверхности прямого кругового цилиндра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=2π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>+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выразите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2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4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колько корней имеет уравнение 9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6х+1=0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1) 1      2) 2        3) ни одного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йдите корни уравнения 2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18х=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_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ешите уравнение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lang w:val="en-US"/>
        </w:rPr>
        <w:t>+2</w:t>
      </w:r>
      <w:r>
        <w:rPr>
          <w:rFonts w:cs="Times New Roman" w:ascii="Times New Roman" w:hAnsi="Times New Roman"/>
          <w:sz w:val="28"/>
        </w:rPr>
        <w:t>х-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=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я ковра прямоугольной формы обработаны тесьмой, длина которой 20 м. какие размеры имеет ковер, если его площадь равна 2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ширину ковра обозначить буквой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(в метрах), а его длину –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(в метрах) то какую систему уравнений можно составить по условию задачи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85825" cy="428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             3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381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38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      4)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981075" cy="714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е в какой точке пересекаются прямые 2х-3у=5 и х-6у=-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е, график какой функции изображен на рисунк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38300" cy="1028700"/>
            <wp:effectExtent l="0" t="0" r="0" b="0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3) у = - 3х       4) у = 3х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осипедист выехал из дома, доехал до почты и, пробыв там некоторое время, вернулся домой. По графику определите промежуток времени, на котором скорость велосипедиста была наибольш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28800" cy="1419860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[0; 1]      2) [1; 2]       3) [2; 3]        4) [3; 5]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ове «событие» случайным образом подчеркивают одну букву. В коробку положили 3 синих и 8 красных шаров. Какова вероятность того, что будет подчеркнута гласная буква?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1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7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1:00Z</dcterms:created>
  <dc:creator>Admin</dc:creator>
  <dc:description/>
  <dc:language>en-US</dc:language>
  <cp:lastModifiedBy>Пользователь Windows</cp:lastModifiedBy>
  <dcterms:modified xsi:type="dcterms:W3CDTF">2019-04-28T07:21:00Z</dcterms:modified>
  <cp:revision>2</cp:revision>
  <dc:subject/>
  <dc:title/>
</cp:coreProperties>
</file>