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ружающем мире прекрасное сложно и многообразно. Восприятие красоты предполагает знакомство с её простейшими, первичными элементами. Элективный курс «Геометрия: красота и гармония» должен стать непрерывным процессом воздействия на интеллект учащихся, на их волю, эмоции, эстетическое чувство и мораль. Такая постановка вопроса позволит ликвидировать кажущийся отрыв математики от реальности, поможет учащимся понять, что законы математики взяты из природы и объясняют природу. Кроме учебной цели достигаются и другие – воспитание эстетического вкуса, развитие элементов твор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элективного курса предназначена для предпрофильной подготовки учащихся 9 класса, рассчитана на 34 часа, то есть на 1 час в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маз становится бриллиантом, когда ограничен должным образом – такова программа эстетического воспитания средствами красоты геометрических форм. Элективный курс «Геометрия: красота и гармония» предполагаю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любопытства к красоте линий и форм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я окружающего мира с точки зрения математик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обучающихся потребности не только воспринимать прекрасное, но и творить ег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 так же, как и поэт или художник, создает узоры. И, если его узоры более устойчивы, то лишь потому, что они составлены из идей… Узоры математика так же, как и узоры художника или поэта, должны быть прекрасны; идеи так же, как цвета или слова, должны гармонически соответствовать друг другу. Красота есть первое требование: в мире нет места для некрасивой математики». (Г.Х. Хард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элективного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адачи внутрипредметных и межпредметных связей с биологией, физикой, историей, изобразительным искусством, музыкой, литературой, архитектурой, скульптур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знаний об окружающем мире путем творческих поисков, исследований, создания проблемных ситуаций, проек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обучающихся навыков графической культуры, умения обосновывать законы красоты с помощью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эстетического отношения к красоте формул, теории, законов окружающего мира, умений ценить красоту собственного тру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ожительной мотивации обучения на выбранном профи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ческая ча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использовать каждую возможность привлечь внимание учащихся к любой особенности, черточке, штриху, ко всему тому, что способно расположить к математике. Это многое интересное и красивое в самой математике. Это различные примеры красоты из области техники, искусства, природы, к которым математика имеет самое непосредственное отношение. Формируемая таким образом идея красоты, как явления, общего для многих областей знаний, вместе с идеей о математическом характере законов красоты, сближает интерес к математике с интересами к другим областям науки и искусства, как бы переводит одно в другое, делая их единственными и неразрывными. Процесс формирования этих идей длительный. Поэтому необходимо последовательно формировать у учащихся потребность понимать, что многие фигуры и построения, служащие доказательству теории, представляют собой вещи красивые сами по себе, даже независимо от их математического содержания. Теоретическая часть программы способствует формированию у учащихся понятия о том, что красота тем ярче, чем более богатое содержание она выражает. Красота геометрических форм неизмеримо обогащается, когда раскрывается её математическое содержание и зна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ча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агает широким арсеналом возможностей исследования и выявления красоты формул, законов окружающего мир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развитию навыков графической культуры, точ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устанавливать связь элементов окружающего мира с математикой с помощью красивых линий и формул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 ощутить элементы математики в природе и искусстве (с помощью экскурс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струментарий для оценивания результатов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, лабораторные, творческие работы, экскурсии, конкурс творческих идей, зачеты, тес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 изучения элективного 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элективного курса «Геометрия: красота и гармония» позволи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навыки исследования законов окружающей природ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математическую связь природных явлений, шедевров искусства им формул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красоту математических ли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 (перечень те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коны красоты и симметрия. 6 ча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накомит с математическими законами красоты и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знания учащихся о симметрии, познакомить с различными видами симметрии живой и неживой природы, применением симмет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атематика слов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ча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ме рассматриваются математические мотивы в художественной литературе. Творчество Омара Хайяма и Леонардо да Вин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нятие о красоте художественного слова, помочь обучающимся понять и почувствовать красоту мысли и слова великого художника, познакомить с произведениями литературы, авторы которых используют понятия матема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олотое сечение – красота и гармо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1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тема раскрывает понятие золотого сечения, золотого прямоугольника и их применение в практической деятельности челове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обучающихся с делением отрезка в отношении золотого сечения и его использованием в архитектуре, скульптуре, музыке, живопис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вильные многоугольники. Творчество и поиск красот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4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накомит с понятием, различными способами построения и применением правильных многоугольников в природе и окружающей обстанов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обучающихся понятие о том, что правильные многоугольники – это создание прекрасного для глаза человека, это искусство, которое украшает нашу жизн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эстетические вкусы при выборе цвета и сочетания цвет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требность в создании и применении в жизни элементов крас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элективного курса предполагается провести 2 лекции, 3 лабораторных работы, 5 практических работ, 1 экскурсию, 3 творческих работы, создать 4 проек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изучаемого курса</w:t>
        <w:br/>
        <w:t>Календарно-тематическое планирование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207"/>
        <w:gridCol w:w="1792"/>
        <w:gridCol w:w="1812"/>
        <w:gridCol w:w="2040"/>
        <w:gridCol w:w="21"/>
        <w:gridCol w:w="754"/>
        <w:gridCol w:w="78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е технологии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ие рекомендации, литература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8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 1. Законы красоты и симметрия. 6 часов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актич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е законы красоты в жизни. Геометрия живой природ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технологии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наглядных пособий по теме (выставка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метрия растений и животны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природу. Творческая работа «Симметрия живой природы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ндивидуализирован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ма бабочк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знани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метрия неживой природы. Кристаллы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технологии проблем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 кристаллических решеток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метрия в искусстве, технике, рукодели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ндивиду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рован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ы рукоделия учащихся и их родителей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в математике и в жизн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 «Периодичность и симметрия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роблемного обуч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ьянов В.П. Геометрия и Марсельеза, М., Знание, 1984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 2. Математика слова. 3 часа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е модели в художественной литературе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ы произведений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зия – математика слова. Омар Хайям – математик и поэт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р Хайям, Рубаи, Ташкент, 198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ардо да Винчи – творец красоты. Математические мотивы творчеств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знани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роблем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Махов, Леонардо да Винчи, Ташкент, 198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 3. Золотое сечение – красота и гармония. 11 часов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ардо Фибоначчи. Задача о кролика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знани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 технолог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Фибоначчи и возрастной ря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роблем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Числа Фибоначчи и их применение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е пифагорейцев о пропорция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 технолог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Пифагор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Школа пифагорей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Учение о пропорциях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е сечение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«Применение пропорций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й прямоугольник и его построение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роблем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работа «Золотой прямоугольник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е сечение и искусство цветоводств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«Построение цветочных клумб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ндивиду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рован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е сечение и архитектур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знани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 технолог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альбом «Шедевры архитектуры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жественные пропорции и скульптур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Все ли в мире идеально для глаза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е основы законов красоты в музыке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оиск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«Пифагор и музыка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е сечение и живопись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роблем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ность и круг в орнаментах, узорах, украшениях, технических сооружениях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ндивиду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рован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Математика в рукоделии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 4. Правильные многоугольники. Творчество и поиск красоты. 14 часов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е многоугольники. Точное построение правильных многоугольников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 технолог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лиженное построение правильных многоугольников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«Правильные многоугольники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ндивиду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рован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инка или кривая Кох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«Есть ли «Мир снежинок»: тайна формы или закономерность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роблем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Левитин, Геометрическая рапсодия, М., Знание, 198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нимательных задач на построение. Звезда шерифа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дифферен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ан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оваль, От развлечения к знаниям, Варшав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й способ решения квадратных уравнени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еты. Искусство укладки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ндивиду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рован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«Укладка паркета – искусство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челиные соты и ботинк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в природ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роблем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чела и экономная архитектур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знани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Пчелиная архитектура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деса света. Пирамида Хеопса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«Чудеса света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иринт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«Виды и тайны лабиринтов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ндивиду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рован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«Игра или загадка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 перегибания листа бумаг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роблемно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: задачи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творческих иде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оиск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35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ое занятие «В мире нет места для некрасивой математики»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Красота и гармония»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для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ейнгауз Г. Математический калейдоскоп. – М.: Наука, 198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пец З.А. Геометрические миниатюры. – М.: Просвещение, 199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итин К. Геометрические рапсодии. – М.: Знание, 198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 И.Н. Примени математику. – М.: Наука, 1989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сетер Г.С. Новые встречи с геометрией. – М.: Наука, 197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ьянов В.П. Геометрия и Марсельеза. – М.: Знание, 198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нкевич И.Г. Эстетика урока математики. – М.: Просвещение, 198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ов А. Леонардо да Винчи. – Ташкент: Чулпон, 199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ар Хайям. Рубаи. – Ташкент, 1982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ейзер Г.И. История математики в школе. – М.: Просвещение, 198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а М.Ю. Занимательные задания в обучении математики. – М.: Просвещение, 1995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. Учебно-методическая газета. – М.: Издательский дом «Первое сентябр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дл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 С. От развлечения к знаниям. – Варшав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ьман Я.И. Занимательная геометрия. – Екатеринбург, Тезис, 1994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знаю мир. Математика. Детская энциклопедия. – М.: АСТ, 1995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о о физике и математике. Библиотечка Квант. - М.: Наука, 1986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ыгин И.Ф. Наглядная геометрия. – М.: 1995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 В.Д. Старинные задачи по элементарной математике. – Минск, Вышэйшая школа, 1978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5:00Z</dcterms:created>
  <dc:creator>Loner-XP</dc:creator>
  <dc:description/>
  <dc:language>en-US</dc:language>
  <cp:lastModifiedBy>Пользователь Windows</cp:lastModifiedBy>
  <cp:lastPrinted>2011-09-19T14:36:00Z</cp:lastPrinted>
  <dcterms:modified xsi:type="dcterms:W3CDTF">2016-12-13T13:55:00Z</dcterms:modified>
  <cp:revision>2</cp:revision>
  <dc:subject/>
  <dc:title/>
</cp:coreProperties>
</file>