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Архимедова с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емый УМ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физика. 7 класс: учебник для общеобразовательных учреждений  А.В. Перышкин. — 2-е изд., стереотип. — М.: Дрофа, 20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:формирование понятия о выталкивающей силе, действующей на погруженное в жидкость или газ тело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обучающие: </w:t>
      </w:r>
      <w:r>
        <w:rPr>
          <w:rFonts w:cs="Times New Roman" w:ascii="Times New Roman" w:hAnsi="Times New Roman"/>
          <w:iCs/>
          <w:sz w:val="24"/>
          <w:szCs w:val="24"/>
        </w:rPr>
        <w:t>сформировать понятие Архимедовой силы, выяснить на конкретном материале, как надо правильно рассчитывать величину Архимедовой силы, когда тело находится в различных жидкостях; продолжить формирование умений наблюдать и объяснять физические явления, обобщать и сравнивать результаты эксперимента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развивающие:</w:t>
      </w:r>
      <w:r>
        <w:rPr>
          <w:rFonts w:cs="Times New Roman" w:ascii="Times New Roman" w:hAnsi="Times New Roman"/>
          <w:sz w:val="24"/>
          <w:szCs w:val="24"/>
        </w:rPr>
        <w:t> сформировать элементы творческого поиска на основе приёма обобщения, продолжить работу по формированию умений составлять, анализировать, делать выводы; развивать умение анализировать учебный материал; развивать интерес учащихся к физике, используя экспериментальные задания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воспитательны</w:t>
      </w:r>
      <w:r>
        <w:rPr>
          <w:rFonts w:cs="Times New Roman" w:ascii="Times New Roman" w:hAnsi="Times New Roman"/>
          <w:sz w:val="24"/>
          <w:szCs w:val="24"/>
        </w:rPr>
        <w:t>е: </w:t>
      </w:r>
      <w:r>
        <w:rPr>
          <w:rFonts w:cs="Times New Roman" w:ascii="Times New Roman" w:hAnsi="Times New Roman"/>
          <w:iCs/>
          <w:sz w:val="24"/>
          <w:szCs w:val="24"/>
        </w:rPr>
        <w:t>воспитание положительной мотивации к обучению через информационную среду Интернет пространства, воспитать умения и навыки коллективной работы, содействовать формированию мировоззренческой идеи познаваемости явлений и свойств окружающего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ируемые результаты обучен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понятия Архимедова с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изический смысл закона Архиме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кторы, от которых зависит сила Архиме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воды по результатам наблюдений и электронных экспери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олученные знания для определения фактов от которых зависит Архимедова с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ставить цели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едставить учебную информацию в табличной фор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математические средства для нахождения велич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4"/>
        <w:gridCol w:w="411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УУД</w:t>
            </w:r>
          </w:p>
        </w:tc>
      </w:tr>
      <w:tr>
        <w:trPr>
          <w:trHeight w:val="3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тивирование к учеб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тствует учащихся.Сегодня мы с вами отправимся в Древнюю Грецию в 3 век до.н.э. Именно в это время в Сиракузах на о.Сицилия проживал величайший математик и механик, инженер, физик Архимед. Он прославился многочисленными научными трудами в геометрии и механике. В это время в Сиракузами правил царь Гиер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Архимед узнал, есть ли в короне прим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-1123950</wp:posOffset>
                  </wp:positionV>
                  <wp:extent cx="1536065" cy="973455"/>
                  <wp:effectExtent l="0" t="0" r="0" b="0"/>
                  <wp:wrapTight wrapText="bothSides">
                    <wp:wrapPolygon edited="0">
                      <wp:start x="-266" y="0"/>
                      <wp:lineTo x="-266" y="21133"/>
                      <wp:lineTo x="21693" y="21133"/>
                      <wp:lineTo x="21693" y="0"/>
                      <wp:lineTo x="-26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приветствуют учителя и включаются в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взве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определение размеров к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Погрузить в воду, как это сделал Архиме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знавательные УД: Поиск и выделение необходимой информации на основе действий наблюдения, обсуждения и оценки выявленных закономер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ые УД:</w:t>
            </w:r>
          </w:p>
          <w:p>
            <w:pPr>
              <w:pStyle w:val="Pa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ознание учащимися своих 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гулятивные УД: Умение оценивать правильность выполнения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Д: умение формулировать  собственное мнение и позицию; уметь использовать речь для регуляции своего действия, строить монологическ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ка цели и задач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ожем ли мы понять, как ученый смог ответить на  вопрос, не распиливая корону, не расплавляя её, не зная хим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монстрационный опыт 1. Учитель погружает легкий мячик в воду, налитую в сосуд с прозрачными стенками, и отпускает. Мячик всплывае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прос к классу. Почему мячик всплывает?       </w:t>
            </w:r>
          </w:p>
          <w:p>
            <w:pPr>
              <w:pStyle w:val="Normal"/>
              <w:spacing w:before="0" w:after="200"/>
              <w:ind w:firstLine="17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монстрационный опыт 2.  Учитель опускает  в воду тяжелый мяч. Он тонет. </w:t>
            </w:r>
          </w:p>
          <w:p>
            <w:pPr>
              <w:pStyle w:val="Normal"/>
              <w:spacing w:before="0" w:after="200"/>
              <w:ind w:firstLine="176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84400</wp:posOffset>
                  </wp:positionH>
                  <wp:positionV relativeFrom="paragraph">
                    <wp:posOffset>38100</wp:posOffset>
                  </wp:positionV>
                  <wp:extent cx="983615" cy="807085"/>
                  <wp:effectExtent l="0" t="0" r="0" b="0"/>
                  <wp:wrapTight wrapText="bothSides">
                    <wp:wrapPolygon edited="0">
                      <wp:start x="-411" y="0"/>
                      <wp:lineTo x="-411" y="20899"/>
                      <wp:lineTo x="21747" y="20899"/>
                      <wp:lineTo x="21747" y="0"/>
                      <wp:lineTo x="-411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 к классу. Почему результат опыта друг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уют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лучить знания, которые помогут научно обосновать решение, придуманное Архим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чают, рассуждают, обобщают сказанное.Ожидаемый ответ. Наверное, вода выталкивает мяч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жидаемые ответы. А) Вода не выталкивает мяч. Б) Вода пытается вытолкнуть мяч, но не может, так ее сила недостаточна: она меньше силы тяжести, действующей на мячик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е ответы. А) всегда. Б) н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изация и фиксирование затруднений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явление причины затруднения; выход из затрудн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изирует субъектный опыт учащихся.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ведем опыт по обнаружению выталкивающей силы: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а) определим вес данного тела в воздухе Р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б) определим вес этого тела в воде Р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сравним результат и сделаем вывод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чему вес тела в воде меньше веса его в воздухе?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Это единственная сила, которая действует на тело?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Как можно найти величину выталкивающей силы? 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Действительно, существует такая сила. Она называется </w:t>
            </w:r>
            <w:r>
              <w:rPr>
                <w:iCs/>
                <w:sz w:val="22"/>
                <w:szCs w:val="22"/>
                <w:lang w:val="ru-RU"/>
              </w:rPr>
              <w:t xml:space="preserve">выталкивающей, </w:t>
            </w:r>
            <w:r>
              <w:rPr>
                <w:sz w:val="22"/>
                <w:szCs w:val="22"/>
                <w:lang w:val="ru-RU"/>
              </w:rPr>
              <w:t xml:space="preserve">или </w:t>
            </w:r>
            <w:r>
              <w:rPr>
                <w:iCs/>
                <w:sz w:val="22"/>
                <w:szCs w:val="22"/>
                <w:lang w:val="ru-RU"/>
              </w:rPr>
              <w:t xml:space="preserve">архимедовой </w:t>
            </w:r>
            <w:r>
              <w:rPr>
                <w:sz w:val="22"/>
                <w:szCs w:val="22"/>
                <w:lang w:val="ru-RU"/>
              </w:rPr>
              <w:t>силой в честь древнегреческого ученого Архимеда, который впервые указал на её существование и определил характеристики, от которых зависит эта сила. Еще эту силу называют подъемной, так как она заставляет плавать воздушные шары.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237490</wp:posOffset>
                  </wp:positionV>
                  <wp:extent cx="1452880" cy="1163320"/>
                  <wp:effectExtent l="0" t="0" r="0" b="0"/>
                  <wp:wrapTight wrapText="bothSides">
                    <wp:wrapPolygon edited="0">
                      <wp:start x="-279" y="0"/>
                      <wp:lineTo x="-279" y="21219"/>
                      <wp:lineTo x="21518" y="21219"/>
                      <wp:lineTo x="21518" y="0"/>
                      <wp:lineTo x="-279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ru-RU"/>
              </w:rPr>
              <w:t xml:space="preserve">Теперь нам необходимо измерить величину выталкивающей силы. (Проводит опыт с ведёрком Архимеда – подробное объяснение всех действий). 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ь уточняет: какая сила воды уравновешивала выталкивающую силу? Вес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пробуйте сформулировать зак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яют опыт и делают вывод: вес тела в воде меньше веса тела в воздухе: Р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&gt; Р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щиеся предполагают, что со стороны жидкости на тело действует сила, которая выталкивает его вверх из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, есть еще и сила тяжести, направленная вниз.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щиеся отвечают, что из веса тела в воздухе надо вычесть вес тела в воде, т.е. </w:t>
            </w:r>
          </w:p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=Р</w:t>
            </w:r>
            <w:r>
              <w:rPr>
                <w:sz w:val="22"/>
                <w:szCs w:val="22"/>
                <w:vertAlign w:val="subscript"/>
                <w:lang w:val="ru-RU"/>
              </w:rPr>
              <w:t>в воздухе</w:t>
            </w:r>
            <w:r>
              <w:rPr>
                <w:sz w:val="22"/>
                <w:szCs w:val="22"/>
                <w:lang w:val="ru-RU"/>
              </w:rPr>
              <w:t>-Р</w:t>
            </w:r>
            <w:r>
              <w:rPr>
                <w:sz w:val="22"/>
                <w:szCs w:val="22"/>
                <w:vertAlign w:val="subscript"/>
                <w:lang w:val="ru-RU"/>
              </w:rPr>
              <w:t>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ают и делают выводы из наблю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стяжение пружины уменьшилось, следовательно, уменьшился вес тел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бъём вытесненной воды равен объёму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Вода уравновесила выталкивающую силу, вес воды уравновесил выталкивающую 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уют самостоятельно, затем открывают учебник (с.118), читают и записываю формулировку в тетрад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ые 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знание учащимися своих  знаний  и незн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логические ) 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ятивные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еполагание.; Обобщение и систе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Д: умение строить понятные для партнеров высказывания, умение использовать речь для регуляции своего действия, умение слуш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ое 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обеспечение восприятия, осмысления и первичного  запоминания  знаний и способов действий, связей и отношений в объекте 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Давайте экспериментально установим факторы, влияющие на величину Архимедовой силы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абота в группа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орудование: сосуд с водой, алюминиевый и медный цилиндр, нит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2 групп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орудование: сосуд с водой, тела разного объема из пластилина, динамометр и нит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3 групп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е: динамометр, нить, сосуды с водой и маслом, алюминиевый цилинд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4 групп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е: мензурка с водой, алюминиевый цилиндр, нить, динамомет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5 групп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е: кусочки пластилина в форме шара, куб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выполнении заданий выявляет затруднения и помогает найти пути затрудн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На основании выводов, полученных каждой группой, строим схему, от чего зависит и от чего не зависит Архимедова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Учитывая проведенные эксперименты и выводы учащихся, приходим к выводу, что архимедова (или выталкивающая) сила находится по формул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FA =  ρ 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 xml:space="preserve">ж </w:t>
            </w:r>
            <w:r>
              <w:rPr>
                <w:rFonts w:eastAsia="Calibri" w:cs="Times New Roman" w:ascii="Times New Roman" w:hAnsi="Times New Roman"/>
                <w:lang w:eastAsia="en-US"/>
              </w:rPr>
              <w:t>g V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в данной формуле под V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нимают ту часть объема тела, которая полностью находится в жидкост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74295</wp:posOffset>
                  </wp:positionV>
                  <wp:extent cx="1334135" cy="1080135"/>
                  <wp:effectExtent l="0" t="0" r="0" b="0"/>
                  <wp:wrapTight wrapText="bothSides">
                    <wp:wrapPolygon edited="0">
                      <wp:start x="-304" y="0"/>
                      <wp:lineTo x="-304" y="21329"/>
                      <wp:lineTo x="21584" y="21329"/>
                      <wp:lineTo x="21584" y="0"/>
                      <wp:lineTo x="-304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вят эксперименты, , устно отчитываются по работе, формулируют выводы и записывают их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яют план эксперимента, проводят его и делают выводы.(Определяют архимедовы силы, действующие на эти тела. Сравнивают плотность тел и архимедовы силы, действующие на тела. Делают вывод о зависимости архимедовой силы от плотности те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Определяют архимедову силу, действующую на каждое из тел. Сравнивают эти силы и делают вывод о зависимости Архимедовой силы от объема тел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Определяют архимедовы силы, действующие на тело в воде, в соленой воде и масле. Чем отличаются эти жидкости? Что можно сказать об архимедовых силах, действующих на тело в различных жидкостях? Устанавливают зависимость архимедовой силы от плотности жидкости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Определяют архимедовы силы, действующие на тело на глубине h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h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большей, чем h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.Делают вывод о зависимости Архимедовой силы от глубины погружения те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очередно опуская каждую фигурку в воду с помощью динамометра определяют архимедову силу, действующую на нее. Сравнивают эти силы и делают вывод о зависимости архимедовой силы от формы тела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98755</wp:posOffset>
                  </wp:positionV>
                  <wp:extent cx="1868805" cy="1048385"/>
                  <wp:effectExtent l="0" t="0" r="0" b="0"/>
                  <wp:wrapTight wrapText="bothSides">
                    <wp:wrapPolygon edited="0">
                      <wp:start x="-218" y="0"/>
                      <wp:lineTo x="-218" y="21186"/>
                      <wp:lineTo x="21574" y="21186"/>
                      <wp:lineTo x="21574" y="0"/>
                      <wp:lineTo x="-218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object w:dxaOrig="5759" w:dyaOrig="4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1.6pt;height:96.05pt" filled="f" o:ole="">
                  <v:imagedata r:id="rId8" o:title=""/>
                </v:shape>
                <o:OLEObject Type="Embed" ProgID="" ShapeID="ole_rId7" DrawAspect="Content" ObjectID="_732095707" r:id="rId7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ые УД: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озна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опыта работы в групп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как ценности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Д: умение формулировать  собственное мнение и позицию; уметь использовать речь для регуляции своего действия, строить монологические высказывания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е УД: Поиск и выделение необходимой информации на основе действий наблюдения, обсуждения и оценки выявленных закономер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гулятивные УД: Умение оценивать правильность выполнения действ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ичная проверка 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иксация полученных знаний  при решении 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ходим к следующему этапу нашего занятия – научимся применять полученные 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шает и проверяет правильнос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уждений при решении задач. Выявляет пробелы первичного осмысления учащимися изученн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Первичная проверка знаний учащихс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1.На какой из опущенных в воду стальных шаров действует наибольшая архимедова  сила?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235" cy="4470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02" t="2324" r="8135" b="9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Одинакового объема тела (стеклянное и стальное) опущены в воду. Одинаковые ли архимедовы силы действуют на них?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88035" cy="49149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61" r="-46" b="16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3.Подвешенные к коромыслу весов одинаковые шары погрузили в жидкость сначала так, как показано на рисунке 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val="en-US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, а затем так, как показано на рисунке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val="en-US" w:eastAsia="en-US"/>
              </w:rPr>
              <w:t>б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 В каком случае равновесие весов нарушится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3515" cy="62738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99" t="4142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Чему равна выталкивающая сила, действующая на металлический брусок объёмом 0,2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 полном погружении в вод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чают на вопросы, оценивают степень достигнутой цел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ают задачу по эталон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635" cy="177990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ые УД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границ собственных знаний и незнани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вательные УД: осуществление поиска необходимой информации для выполнения учебного задания; умение строить рассуждения в форме связи простых суждений об объект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Д: умение формулировать  собственное мнение и позицию; уметь использовать речь для регуляции своего действия, строить монологические высказыван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ятивные УД: учитывание правила планирования и контроля способа решения; планирование своих действий в соответствии с поставленной задачей и условиями ее реализации; умение оценивать правильность выполнения действия на уровне адекватной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зафиксировать новое содержание урока, оценить результаты учебной деятельности, согласовать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ует домашнее задание, проводит инструктаж по его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тивирует выполнение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яет понимание учащимися содержания и способов выполнения домашнего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язательное домашнее задание – изучить  § 49, упр. (1,3,4), ответить на вопросы, выучить новые определения и форм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тельное 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ашни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ушают учителя и записывают домашнее задание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остные УД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ование границ собственных знаний и незнаний; развитие адекватной позитивной самооценки; Познавательные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: структурирование знаний; РегулятивныеУД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сение необходимых коррективов на основе самооценки и учета характера сделанных ошибок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Д: умение формулировать  собственное мнение и позицию; уметь использовать речь для регуляции своего действия, умение слушать  и слышать друг д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ует воп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одит итоги учебного за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 Как удалось Архимеду решить задачу поставленную царём Героном?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. Можно ли считать выполненной задачу, поставленную в начале урок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Какие новые термины мы изучили на уроке? Что они означаю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Чему вы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вы можете использовать на практике полученные знан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чают на вопрос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ИСПОЛЬЗУЕМЫХ НА ДАННОМ УРОКЕ ЭОР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8"/>
        <w:gridCol w:w="2409"/>
        <w:gridCol w:w="3863"/>
        <w:gridCol w:w="3969"/>
      </w:tblGrid>
      <w:tr>
        <w:trPr>
          <w:trHeight w:val="11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ес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, вид ресурс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-анимация «Закон Архим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ти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Видеоролик-анимация «Закон Архимеда»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жидкости или газа на погруженное в них тел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тип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одел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Действие жидкости или газа на погруженное в них тело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«Сила Архиме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тип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Формула «Сила Архимеда»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«Как решать задачу на нахождение архимедовой сил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тип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исунок «Как решать задачу на нахождение архимедовой  силы»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к уроку «Закон Архиме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ип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одел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Тест к уроку «Закон Архимеда»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закон Архиме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ип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одел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Задачи на закон Архимеда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к уроку «Действие жидкости или газа на погруженное в них тел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ип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одел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Тест к уроку «Действие жидкости или газа на погруженное в них тело»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366" w:leader="underscore"/>
        </w:tabs>
        <w:spacing w:lineRule="auto" w:line="360" w:before="379" w:after="20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ашний тест = Сила Архимеда =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ила,  выталкивающая целиком погруженное в </w:t>
      </w:r>
      <w:r>
        <w:rPr>
          <w:rFonts w:cs="Times New Roman" w:ascii="Times New Roman" w:hAnsi="Times New Roman"/>
          <w:spacing w:val="4"/>
          <w:sz w:val="24"/>
          <w:szCs w:val="24"/>
        </w:rPr>
        <w:t>газ тело, равна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ассе газа в объеме тел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Весу газа в объеме тел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Массе тела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су тела.</w:t>
      </w:r>
    </w:p>
    <w:p>
      <w:pPr>
        <w:pStyle w:val="Style16"/>
        <w:rPr/>
      </w:pPr>
      <w:r>
        <w:drawing>
          <wp:anchor behindDoc="0" distT="36830" distB="36830" distL="24130" distR="24130" simplePos="0" locked="0" layoutInCell="0" allowOverlap="1" relativeHeight="20">
            <wp:simplePos x="0" y="0"/>
            <wp:positionH relativeFrom="page">
              <wp:posOffset>2985135</wp:posOffset>
            </wp:positionH>
            <wp:positionV relativeFrom="paragraph">
              <wp:posOffset>208915</wp:posOffset>
            </wp:positionV>
            <wp:extent cx="1447800" cy="953770"/>
            <wp:effectExtent l="0" t="0" r="0" b="0"/>
            <wp:wrapSquare wrapText="left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2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Три одинаковых по размеру шарика, 1, 2, 3, п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гружены в жидкость. На какой из шариков дейст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вует наибольшая выталкивающая си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а 1-й. </w:t>
      </w:r>
    </w:p>
    <w:p>
      <w:pPr>
        <w:pStyle w:val="Style1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. На 2-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. На 3-й.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 все шары действует один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овая выталкивающая с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36830" distB="36830" distL="24130" distR="24130" simplePos="0" locked="0" layoutInCell="0" allowOverlap="1" relativeHeight="19">
            <wp:simplePos x="0" y="0"/>
            <wp:positionH relativeFrom="column">
              <wp:posOffset>-69850</wp:posOffset>
            </wp:positionH>
            <wp:positionV relativeFrom="paragraph">
              <wp:posOffset>313690</wp:posOffset>
            </wp:positionV>
            <wp:extent cx="1524000" cy="900430"/>
            <wp:effectExtent l="0" t="0" r="0" b="0"/>
            <wp:wrapSquare wrapText="left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7" r="-22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ва одинаковых кубика погружены в сосуды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идкостями. В каком сосуде, 1 или 2, плот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жидкости меньше?</w:t>
      </w:r>
    </w:p>
    <w:p>
      <w:pPr>
        <w:pStyle w:val="Style1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. В  обоих  сосудах   плот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идкостей одинаков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ервом.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. Во втором.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1">
            <wp:simplePos x="0" y="0"/>
            <wp:positionH relativeFrom="page">
              <wp:posOffset>470535</wp:posOffset>
            </wp:positionH>
            <wp:positionV relativeFrom="paragraph">
              <wp:posOffset>118745</wp:posOffset>
            </wp:positionV>
            <wp:extent cx="1442720" cy="1417320"/>
            <wp:effectExtent l="0" t="0" r="0" b="0"/>
            <wp:wrapSquare wrapText="left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.На весах уравновешены два тела, 1 и 2. Нарушит</w:t>
        <w:softHyphen/>
        <w:t>ся ли равновесие, если их опустить в сосуд с ке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ин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ело 1 перевесит тело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ело 2 перевесит тело 1.</w:t>
      </w:r>
    </w:p>
    <w:p>
      <w:pPr>
        <w:pStyle w:val="Style1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. Равновесие не нарушится.</w:t>
      </w:r>
    </w:p>
    <w:p>
      <w:pPr>
        <w:pStyle w:val="Style1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5.Тело объемом 500 см</w:t>
      </w:r>
      <w:r>
        <w:rPr>
          <w:rFonts w:cs="Times New Roman" w:ascii="Times New Roman" w:hAnsi="Times New Roman"/>
          <w:spacing w:val="1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погружено в воду. Вычис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те архимедову силу, действующую на это тело. </w:t>
      </w:r>
      <w:r>
        <w:rPr>
          <w:rFonts w:cs="Times New Roman" w:ascii="Times New Roman" w:hAnsi="Times New Roman"/>
          <w:spacing w:val="11"/>
          <w:sz w:val="24"/>
          <w:szCs w:val="24"/>
        </w:rPr>
        <w:t>Плотность воды 1000 кг/м</w:t>
      </w:r>
      <w:r>
        <w:rPr>
          <w:rFonts w:cs="Times New Roman" w:ascii="Times New Roman" w:hAnsi="Times New Roman"/>
          <w:spacing w:val="1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. 20 Н.                     Б. 5 000 000 Н.                     В. 0,05 Н.            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Г. 20 000 Н.              Д. 5 Н.</w:t>
      </w:r>
    </w:p>
    <w:p>
      <w:pPr>
        <w:pStyle w:val="Style1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лимпиадные задачи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№</w:t>
      </w:r>
      <w:r>
        <w:rPr>
          <w:rFonts w:cs="Times New Roman" w:ascii="Times New Roman" w:hAnsi="Times New Roman"/>
          <w:sz w:val="36"/>
        </w:rPr>
        <w:t>1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9202420" cy="42037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№</w:t>
      </w:r>
      <w:r>
        <w:rPr>
          <w:rFonts w:cs="Times New Roman" w:ascii="Times New Roman" w:hAnsi="Times New Roman"/>
          <w:sz w:val="36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8322310" cy="428561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№</w:t>
      </w:r>
      <w:r>
        <w:rPr>
          <w:rFonts w:cs="Times New Roman" w:ascii="Times New Roman" w:hAnsi="Times New Roman"/>
          <w:sz w:val="36"/>
        </w:rPr>
        <w:t>3</w:t>
      </w:r>
    </w:p>
    <w:p>
      <w:pPr>
        <w:pStyle w:val="Style18"/>
        <w:spacing w:before="30" w:after="30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020695" cy="3587115"/>
            <wp:effectExtent l="0" t="0" r="0" b="0"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244850" cy="3858895"/>
            <wp:effectExtent l="0" t="0" r="0" b="0"/>
            <wp:docPr id="1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юминиевый цилиндр взвесили в воздухе и в жидкости. Какая сила Архимеда действует на него в жидкости?  Ответ записать в СИ.</w:t>
      </w:r>
    </w:p>
    <w:p>
      <w:pPr>
        <w:pStyle w:val="Style18"/>
        <w:ind w:left="720" w:hanging="0"/>
        <w:rPr/>
      </w:pPr>
      <w:r>
        <w:rPr>
          <w:rFonts w:cs="Verdana" w:ascii="Verdana" w:hAnsi="Verdana"/>
          <w:color w:val="000000"/>
        </w:rPr>
        <w:t>Какой объём имеет цилиндр? Ответ записать в см</w:t>
      </w:r>
      <w:r>
        <w:rPr>
          <w:rFonts w:cs="Verdana" w:ascii="Verdana" w:hAnsi="Verdana"/>
          <w:color w:val="000000"/>
          <w:vertAlign w:val="superscript"/>
        </w:rPr>
        <w:t>3</w:t>
      </w:r>
      <w:r>
        <w:rPr>
          <w:rFonts w:cs="Verdana" w:ascii="Verdana" w:hAnsi="Verdana"/>
          <w:color w:val="000000"/>
        </w:rPr>
        <w:t>.</w:t>
      </w:r>
    </w:p>
    <w:p>
      <w:pPr>
        <w:pStyle w:val="Style18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ая плотность у выталкивающей жидкости? Ответ записать в СИ.</w:t>
      </w:r>
    </w:p>
    <w:p>
      <w:pPr>
        <w:pStyle w:val="Style18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называют данную жидкость?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№</w:t>
      </w:r>
      <w:r>
        <w:rPr>
          <w:rFonts w:cs="Times New Roman" w:ascii="Times New Roman" w:hAnsi="Times New Roman"/>
          <w:sz w:val="36"/>
        </w:rPr>
        <w:t>4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84035" cy="165544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дача 5</w:t>
      </w:r>
    </w:p>
    <w:p>
      <w:pPr>
        <w:pStyle w:val="Heading3"/>
        <w:rPr/>
      </w:pPr>
      <w:r>
        <w:rPr>
          <w:sz w:val="22"/>
          <w:szCs w:val="22"/>
        </w:rPr>
        <w:t>Найдите наибольший объем легкой оболочки гелиевого метеорологического зонда, который может быть удержан невесомым нерастяжимым тросом, прикрепленным к верхней из двух одинаковых легких пластин площадью 0,0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плотно притертых друг к другу. Нижняя пластина закреплена на земле. Плотность гелия равна 0,178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лотность воздуха - 1,293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атмосферное давление принять равным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Па, g = 9,8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1740" w:dyaOrig="15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7pt;margin-top:-2.75pt;width:72pt;height:65.8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752412448" r:id="rId28"/>
        </w:objec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етеорологический зонд будет удерживаться пластинами до тех пор, пока сила атмосферного давления, действующая на пластины, превосходит Архимедову силу, действующую на шар,</w:t>
      </w:r>
    </w:p>
    <w:p>
      <w:pPr>
        <w:pStyle w:val="Style18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≥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, </w:t>
      </w:r>
    </w:p>
    <w:p>
      <w:pPr>
        <w:pStyle w:val="Style18"/>
        <w:rPr/>
      </w:pPr>
      <w:r>
        <w:rPr>
          <w:rStyle w:val="Emphasis"/>
          <w:sz w:val="22"/>
          <w:szCs w:val="22"/>
          <w:lang w:val="en-US"/>
        </w:rPr>
        <w:t>S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≥ </w:t>
      </w:r>
      <w:r>
        <w:rPr>
          <w:rStyle w:val="Emphasis"/>
          <w:sz w:val="22"/>
          <w:szCs w:val="22"/>
          <w:lang w:val="en-US"/>
        </w:rPr>
        <w:t>Vg</w:t>
      </w:r>
      <w:r>
        <w:rPr>
          <w:sz w:val="22"/>
          <w:szCs w:val="22"/>
        </w:rPr>
        <w:t>(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воздуха</w:t>
      </w:r>
      <w:r>
        <w:rPr>
          <w:sz w:val="22"/>
          <w:szCs w:val="22"/>
        </w:rPr>
        <w:t xml:space="preserve"> -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  <w:lang w:val="en-US"/>
        </w:rPr>
        <w:t>He</w:t>
      </w:r>
      <w:r>
        <w:rPr>
          <w:sz w:val="22"/>
          <w:szCs w:val="22"/>
        </w:rPr>
        <w:t>)</w:t>
      </w:r>
    </w:p>
    <w:p>
      <w:pPr>
        <w:pStyle w:val="Style18"/>
        <w:spacing w:lineRule="auto" w:line="240" w:before="280" w:after="28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вет: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наибольший объем легкой оболочки гелиевого метеорологического зонда равен 640,6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а"/>
    <w:basedOn w:val="Normal"/>
    <w:qFormat/>
    <w:pPr>
      <w:spacing w:lineRule="auto" w:line="240" w:before="0" w:after="0"/>
      <w:ind w:firstLine="2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курсив"/>
    <w:basedOn w:val="Heading3"/>
    <w:next w:val="Style19"/>
    <w:qFormat/>
    <w:pPr>
      <w:numPr>
        <w:ilvl w:val="0"/>
        <w:numId w:val="0"/>
      </w:numPr>
      <w:spacing w:before="240" w:after="120"/>
      <w:jc w:val="center"/>
      <w:outlineLvl w:val="9"/>
    </w:pPr>
    <w:rPr>
      <w:i/>
      <w:iCs/>
      <w:sz w:val="24"/>
      <w:szCs w:val="24"/>
    </w:rPr>
  </w:style>
  <w:style w:type="paragraph" w:styleId="Style21">
    <w:name w:val="Разбаллов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school-collection.edu.ru/catalog/res/d2e612da-bafa-4bc8-9638-e4a7e9815cd9/?from=3b19dfa9-7bdf-441a-89e4-fdbf8383e844&amp;" TargetMode="External"/><Relationship Id="rId14" Type="http://schemas.openxmlformats.org/officeDocument/2006/relationships/hyperlink" Target="http://files.school-collection.edu.ru/dlrstore/669b5257-e921-11dc-95ff-0800200c9a66/4_15.swf" TargetMode="External"/><Relationship Id="rId15" Type="http://schemas.openxmlformats.org/officeDocument/2006/relationships/hyperlink" Target="http://files.school-collection.edu.ru/dlrstore/000eccd5-70b3-472c-ab11-488b483b70fd/75.swf" TargetMode="External"/><Relationship Id="rId16" Type="http://schemas.openxmlformats.org/officeDocument/2006/relationships/hyperlink" Target="http://files.school-collection.edu.ru/dlrstore/ad4831e7-60ec-4b2b-8df8-fdb0061f3948/7_216.swf" TargetMode="External"/><Relationship Id="rId17" Type="http://schemas.openxmlformats.org/officeDocument/2006/relationships/hyperlink" Target="http://files.school-collection.edu.ru/dlrstore/669b2b38-e921-11dc-95ff-0800200c9a66/index_listing.html" TargetMode="External"/><Relationship Id="rId18" Type="http://schemas.openxmlformats.org/officeDocument/2006/relationships/hyperlink" Target="http://www.fcior.edu.ru/card/7375/zadachi-na-zakon-arhimeda.html" TargetMode="External"/><Relationship Id="rId19" Type="http://schemas.openxmlformats.org/officeDocument/2006/relationships/hyperlink" Target="http://files.school-collection.edu.ru/dlrstore/669b2b37-e921-11dc-95ff-0800200c9a66/index_listing.html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oleObject" Target="embeddings/oleObject2.bin"/><Relationship Id="rId29" Type="http://schemas.openxmlformats.org/officeDocument/2006/relationships/image" Target="media/image19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5:00Z</dcterms:created>
  <dc:creator>дом</dc:creator>
  <dc:description/>
  <dc:language>en-US</dc:language>
  <cp:lastModifiedBy>Пользователь Windows</cp:lastModifiedBy>
  <dcterms:modified xsi:type="dcterms:W3CDTF">2016-12-12T13:15:00Z</dcterms:modified>
  <cp:revision>2</cp:revision>
  <dc:subject/>
  <dc:title/>
</cp:coreProperties>
</file>