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БОУ Большекуликовская сош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роект-исследование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Экономия электроэнерг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2" w:leader="none"/>
        </w:tabs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ab/>
        <w:t>Выполнил: Шитиков Ром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6" w:leader="none"/>
        </w:tabs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ab/>
        <w:t>20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ведени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часто слышу от родителей, что электричество надо экономить. Мы платим деньги, когда тратится электроэнергия – когда горит лампочка, работает телевизор, компьютер или другие электрические приборы. И я захотел разобраться, какие приборы сколько расходуют электроэнергии, и как её можно экономить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Цель работы: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знать, сколько электрической энергии потребляют бытовые приборы и выяснить, возможно ли своими усилиями экономить дома электрическую энергию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знать, сколько стоит электроэнергия, и сколько мы платим за неё в месяц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мерить, сколько электроэнергии потребляют электроприборы в разных режимах работ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знать, какие бывают лампы для освещения, и какие из них экономичне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учаться следить, чтобы электричество дома не расходовалось зр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ипотезы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обязательно выключать из розетки приборы, которые не используются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нергосберегающие лампочки, как утверждает реклама, тратят меньше электроэнер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редмет исследова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лектрический т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ъект исследован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ичество электроэнергии, потребляемой бытовыми приборами в дом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Теоретическая часть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 всех дома немало разных электрических приборов. Это лампочки в люстре, холодильник, телевизор, пылесос, компьютер, стиральная машинка, обогреватель. У многих так же есть электрическая плита на кухне, различные гаджеты, которые заряжаются от розетки, и т.д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 приборы потребляют для своей работы электрическую энергию. Эта энергия измеряется в Ваттах. А платим мы за потреблённые киловатт-часы (сокращённо «кВт*ч»). 1 кВт*ч (1000 Ватт за час) сейчас стоит 5 рублей. За месяц в отдельной семье может выйти от нескольких сотен до нескольких тысяч рублей. Наша задача – насколько можно сэкономить электроэнергию дома, чтобы снизить платеж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ществует специальный прибор для измерения Ватт– ваттметр. У нас его в городе мы не нашли, поэтому пришлось обратиться за помощью к специалистам, для того чтобы помогли мне в создании ваттметра. С его помощью мы сможем увидеть, сколько Ватт в реальном времени потребляет любой электрический прибор. На многих приборах уже указано, сколько Ватт они потребляют. Заодно сравним.</w:t>
      </w:r>
      <w:r>
        <w:rPr>
          <w:rFonts w:eastAsia="Times New Roman" w:cs="Cambria" w:ascii="Cambria" w:hAnsi="Cambria"/>
          <w:b/>
          <w:bCs/>
          <w:color w:val="365F91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меряем приборы дом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меряем мощность электрических приборов в доме, чтобы выяснить, какие из них потребляют больше, а какие – меньше. Соответственно, будем знать, какими приборами лучше не пользоваться слишком долго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чнём с телевизора. Это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жидкокристаллический телевизор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меряем. Во время просмотра телевизора потребляет 220 Ватт. Если мы смотрим телевизор вечером в среднем 3 часа, то получается: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hd w:fill="FFFF00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0,22 кВт * 3ч * 30 дней =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9,8 кВт*ч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* 5руб. =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9 руб. в месяц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 теперь выключаем телевизор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ульто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Но вот в чём фокус! Оказывается телевизор не выключаются полностью. Он сейчас в «режиме ожидания». На приборах горят маленькие лампочки – светодиоды, которые говорят о том, что прибор включен в сеть. И наш телевизор в этом режиме потребляет 26 Ватт. Так как в розетку это всё включено постоянно, то считаем: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hd w:fill="FFFF00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0,026 кВт * 24ч * 30 дней =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8,72 кВт*ч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* 5 руб. =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3 руб. в месяц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сюда вывод: многие приборы продолжают потреблять немало электроэнергии, если остаются включенными в розетку. Значит, первая гипотеза, выдвинутая мной, не подтвердилась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ывод: Для экономии электроэнергии отключайте не использующиеся приборы из се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 же самое я слышал о зарядных устройствах для телефонов. Их тоже не надо оставлять в розетках после того, как телефон зарядился. Проверяем все найденные дома «зарядники» для телефонов. Оказалось, что половина зарядных устройств после отключения заряжаемого устройства продолжают потреблять около 1 Ватта. Это совсем немного, но тем не менее: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hd w:fill="FFFF00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0,001 кВт * 24ч * 30 дней =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,72 кВт*ч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* 5 руб. =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 руб60 коп. в месяц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мотрим, как ведут себя другие приборы. Мой компьютер потребляет во время работы около 120 Ватт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н начинает потреблять больше во время игр: около 200 Ватт. Если отойти от компьютера, то через несколько минут экран гаснет, и компьютер переходит в энергосберегающий режим. В этом режиме расходуется 70 Ватт. Это немало, поэтому не стоит оставлять компьютер включенным надолго. Папин компьютер берёт примерно так же, но там ещё есть колонки, роутер которые включены всегда, и потребляют 17 Ватт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 есть, даже когда компьютер выключен, он продолжает расходовать: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hd w:fill="FFFF00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0,017 кВт * 24ч * 30 дней =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2,24 кВт*ч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* 5руб. = 6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руб. в месяц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алее измеряем все приборы списком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зыкальный центр: от 10 до 30 Ватт, зависит от громкости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утбук: 50 Ватт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огреватель масляный (7 секций): 1363 Ватт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юг: 1501 Ватт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ылесос: 1220 Ватт (хотя на нём было написано 1600 Ватт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н: 1721 Ватт (на нём было написано 2200 Ватт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оследних двух примерах мы столкнулись с довольно большим не совпадением фактической мощности с заявленной производителе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мы видим из составленного нами списка, те приборы, которые используют электричество для нагрева элементов (фен, обогреватель, утюг), расходуют на порядок больше электроэнергии. Поэтому надо пользоваться ими с осторожностью не только в плане пожарной безопасности, но и в плане экономии. Посчитаем, сколько мы потратим денег на обогрев комнаты одним обогревателем, если он будет работать хотя бы 3 часа в день: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hd w:fill="FFFF00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,04 кВт * 3ч * 30 дней =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83,6 кВт*ч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* 5 руб. =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18 руб. в месяц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 что учитывайте, что обогреваться таким образом – дорогое удовольствие. И не забывайте вовремя выключать обогревательные приборы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ы проверили 2 электрочайника. Они потребляют в среднем 1700 Ватт, и на кипячение воды в чайнике расходуется около 50 копеек. Если вы кипятите чайник хотя бы 2 раза в день, то за месяц получается: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hd w:fill="FFFF00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,5руб. * 2раза * 30дней = 30 руб. в месяц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Следите, чтобы в чайнике не было накипи. Из-за неё может значительно увеличиваться расход электроэнерг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теперь о холодильнике. Он включен постоянно, но работает неравномерно. Иногда включается, немного шумит и охлаждает продукты, иногда просто молчит. Подключаем его через Ваттметр ровно на сутки. Через 24 часа смотрим, сколько холодильник потратил электроэнергии. Оказалось 1010 Ватт в сутки.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hd w:fill="FFFF00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,01 кВт * 30 дней =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2,99 кВт*ч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5руб = 16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 руб. в месяц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Относительно него тоже есть несколько простых истин, которые помогут сэкономить. Во-первых, холодильник не должен близко стоять к источникам тепла, например, к батарее. Иначе, ему придётся больше вырабатывать холод. Во-вторых, не ставьте в холодильник горячую кастрюлю. Она сначала должна остыть на плите. В-третьих, если в вашем морозильнике образуется лёд, то от него надо чаще избавлятьс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лектрическая духовка: 2900 Ватт. Она стала самым мощным домашним прибором. Только за 1 час работы она расходует:</w:t>
      </w:r>
    </w:p>
    <w:p>
      <w:pPr>
        <w:pStyle w:val="Normal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hd w:fill="FFFF00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,9 кВт * 1ч =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,9 кВт*ч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* 5руб =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5руб. в час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дним из основных потребителей электрической энергии дома являются осветительные приборы. Лампочки есть в каждой комнате. В люстре, в светильниках, в настольных лампах, в подсветке. И лампочки бывают разные. 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вая лампочка - лампа накаливания. Она уже морально устаревает, так как слишком много потребляет электроэнергии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торая – энергосберегающая люминесцентная лампочка. Она примерно в 4 раза экономнее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етья – светодиодная лампочка. Такие лампочки начали появляться не так давно. Они потребляют ещё меньше энергии, но пока ещё довольно дороги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сосчитал все лампочки, которые есть у нас дома, и вот что получилось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того, если включить весь свет во всех комнатах, то будет тратиться 324 Ватт. Проверяем на ваттметре, действительно ли лапочки тратят столько, сколько заявлено: отклонения незначительные. Итак, следующая гипотеза также нашла своё подтверждение. Выводы напрашиваются сами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Старые лампы накаливания давно пора заменить на энергосберегающие лампы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ыключайте свет в комнатах, если он там сейчас не нужен. Это самая простая и эффективная экономия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Если в комнате светлые обои, а окна не зашторены, то, возможно, и свет не придётся лишний раз включать.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ключение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так, все выдвинутые гипотезы мною проверены. Я узнал немало нового об экономии электроэнергии дома, причём, опытным путём, и на какое-то время почувствовал себя в роли настоящего учёного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лавным достижением стало то, что за последний месяц нам действительно удалось сэкономить! Мы не ущемляли себя в пользовании электричеством. Мы просто следовали своим же советам, и расходовали электроэнергию с умом! 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очу предложить вашему вниманию составленную мной памят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ключайте приборы из розетки, когда ими не пользуетесь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щные приборы не оставляйте долго включенным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ирайте не слишком горячей водо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лектроплитами пользуйтесь правильно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заставляйте холодильник работать сверх меры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ните лампочки на энергосберегающ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писок использованной литературы: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akak.ru/recipes/573-kak-ekonomit-elektroenergiy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vopros-remont.ru/elektrika/kak-ekonomit-elektroenergiyu-doma-uchimsya-vmeste/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youtube.com/watch?v=q43RQwKBCC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ecotonkosti.ru/5-sposobov-sekonomit-elektroenergiyu.html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youtube.com/watch?v=HXfG1xwFhK8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akak.ru%2Frecipes%2F573-kak-ekonomit-elektroenergiyu" TargetMode="External"/><Relationship Id="rId3" Type="http://schemas.openxmlformats.org/officeDocument/2006/relationships/hyperlink" Target="https://infourok.ru/go.html?href=http%3A%2F%2Fvopros-remont.ru%2Felektrika%2Fkak-ekonomit-elektroenergiyu-doma-uchimsya-vmeste%2F" TargetMode="External"/><Relationship Id="rId4" Type="http://schemas.openxmlformats.org/officeDocument/2006/relationships/hyperlink" Target="https://infourok.ru/go.html?href=http%3A%2F%2Fwww.youtube.com%2Fwatch%3Fv%3Dq43RQwKBCCU" TargetMode="External"/><Relationship Id="rId5" Type="http://schemas.openxmlformats.org/officeDocument/2006/relationships/hyperlink" Target="https://infourok.ru/go.html?href=http%3A%2F%2Fecotonkosti.ru%2F5-sposobov-sekonomit-elektroenergiyu.html" TargetMode="External"/><Relationship Id="rId6" Type="http://schemas.openxmlformats.org/officeDocument/2006/relationships/hyperlink" Target="https://infourok.ru/go.html?href=http%3A%2F%2Fwww.youtube.com%2Fwatch%3Fv%3DHXfG1xwFhK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08:00Z</dcterms:created>
  <dc:creator>user</dc:creator>
  <dc:description/>
  <cp:keywords/>
  <dc:language>en-US</dc:language>
  <cp:lastModifiedBy>user</cp:lastModifiedBy>
  <dcterms:modified xsi:type="dcterms:W3CDTF">2019-04-01T19:22:00Z</dcterms:modified>
  <cp:revision>2</cp:revision>
  <dc:subject/>
  <dc:title/>
</cp:coreProperties>
</file>