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szCs w:val="28"/>
        </w:rPr>
      </w:pPr>
      <w:r>
        <w:rPr>
          <w:sz w:val="28"/>
          <w:szCs w:val="28"/>
        </w:rPr>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Педагогический коллектив МБОУ Большекуликовская сош работает над темой: «Формирование  и развитие ключевых компетенций  личности обучающегося  и педагога</w:t>
      </w:r>
      <w:r>
        <w:rPr>
          <w:rFonts w:cs="Times New Roman" w:ascii="Times New Roman" w:hAnsi="Times New Roman"/>
          <w:b/>
          <w:i/>
          <w:sz w:val="28"/>
          <w:szCs w:val="28"/>
        </w:rPr>
        <w:t xml:space="preserve"> </w:t>
      </w:r>
      <w:r>
        <w:rPr>
          <w:rFonts w:cs="Times New Roman" w:ascii="Times New Roman" w:hAnsi="Times New Roman"/>
          <w:sz w:val="28"/>
          <w:szCs w:val="28"/>
        </w:rPr>
        <w:t>в условиях перехода на ФГОС»</w:t>
      </w:r>
      <w:r>
        <w:rPr>
          <w:rFonts w:cs="Times New Roman" w:ascii="Times New Roman" w:hAnsi="Times New Roman"/>
          <w:color w:val="FF0000"/>
          <w:sz w:val="28"/>
          <w:szCs w:val="28"/>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 работы: модернизация учебного плана на основе введения его в школьный компонент предметов общеразвивающего и профильного характера с целью формирования социальной компетентности личности, готовой к самоопределению.</w:t>
      </w:r>
    </w:p>
    <w:p>
      <w:pPr>
        <w:pStyle w:val="Normal"/>
        <w:spacing w:lineRule="auto" w:line="360" w:before="0" w:after="0"/>
        <w:contextualSpacing/>
        <w:jc w:val="both"/>
        <w:rPr/>
      </w:pPr>
      <w:r>
        <w:rPr>
          <w:rFonts w:cs="Times New Roman" w:ascii="Times New Roman" w:hAnsi="Times New Roman"/>
          <w:sz w:val="28"/>
          <w:szCs w:val="28"/>
        </w:rPr>
        <w:t xml:space="preserve">Задачи: 1. Управление достижением оптимальных конечных результатов общеобразовательного учреждения </w:t>
      </w:r>
      <w:r>
        <w:rPr>
          <w:rFonts w:cs="Times New Roman" w:ascii="Times New Roman" w:hAnsi="Times New Roman"/>
          <w:sz w:val="28"/>
          <w:szCs w:val="28"/>
          <w:lang w:eastAsia="ru-RU"/>
        </w:rPr>
        <w:t>в контексте требований ФГОС</w:t>
      </w:r>
      <w:r>
        <w:rPr>
          <w:rFonts w:cs="Times New Roman" w:ascii="Times New Roman" w:hAnsi="Times New Roman"/>
          <w:sz w:val="28"/>
          <w:szCs w:val="28"/>
        </w:rPr>
        <w:t>.</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вышение качества знаний и общей культуры обучающихся.</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ачественное повышение эффективности различных  видов сопровождения обучающихся: психологического, методического, социального, педагогического, медицинского.</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владение всеми участниками образовательного процесса навыками самообразования и определения собственной траектории развит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 Участие в работе </w:t>
      </w:r>
      <w:r>
        <w:rPr>
          <w:rFonts w:cs="Times New Roman" w:ascii="Times New Roman" w:hAnsi="Times New Roman"/>
          <w:sz w:val="28"/>
          <w:szCs w:val="28"/>
          <w:lang w:eastAsia="ru-RU"/>
        </w:rPr>
        <w:t xml:space="preserve"> по реализации  основных направлений  развития </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оссийского образования в рамках национальной  образовательной </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ициативы «Наша новая школ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Концепцией модернизации российского образования определен переход школьного образования от формально-знаниевой к личностно-деятельной парадигме, определяющей новое качество обучения в способности к самообучению, самореализации. В обучении особенный акцент ставится на собственную деятельность ученика по поиску, осознанию и переработке новых знаний. Учитель выступает как организатор процесса учения, руководитель самодеятельности обучающихся, оказывающий им нужную помощь и поддерж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роль в реализации программы развития общеобразовательног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я это: </w:t>
      </w:r>
    </w:p>
    <w:p>
      <w:pPr>
        <w:pStyle w:val="Normal"/>
        <w:numPr>
          <w:ilvl w:val="0"/>
          <w:numId w:val="1"/>
        </w:numPr>
        <w:tabs>
          <w:tab w:val="clear" w:pos="708"/>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проектировщик (формирую и развиваю личность на уроках и вне уроков);</w:t>
      </w:r>
    </w:p>
    <w:p>
      <w:pPr>
        <w:pStyle w:val="Normal"/>
        <w:numPr>
          <w:ilvl w:val="0"/>
          <w:numId w:val="1"/>
        </w:numPr>
        <w:tabs>
          <w:tab w:val="clear" w:pos="708"/>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исполнитель (осуществляю исполнение и претворение данной программы в действие);</w:t>
      </w:r>
    </w:p>
    <w:p>
      <w:pPr>
        <w:pStyle w:val="Normal"/>
        <w:numPr>
          <w:ilvl w:val="0"/>
          <w:numId w:val="1"/>
        </w:numPr>
        <w:tabs>
          <w:tab w:val="clear" w:pos="708"/>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аналитик (анализирую результат своей педагогической деятельности, провожу диагностику, отслеживаю результаты учащихся по предме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учаю содержание нормативных документов в образовании,                разрабатываю учебные рабочие программы по предмету, изучаю             современные технологии и методики преподавания предмета, научно-            методическую литературу.</w:t>
      </w:r>
    </w:p>
    <w:p>
      <w:pPr>
        <w:pStyle w:val="Normal"/>
        <w:spacing w:lineRule="auto" w:line="360" w:before="0" w:after="0"/>
        <w:ind w:firstLine="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образованию в современном меняющемся мире предъявляются новые требования. Если раньше считалось, что ученик на выходе из учебного заведения должен обладать определённой суммой знаний по предметам школьного цикла, то сегодня от школы ждут выпускника, умеющего ориентироваться в меняющихся жизненных условиях, гибкого в принятии решений, умеющего искать ответы на поставленные вопросы и ориентироваться в информационном пространстве. </w:t>
      </w:r>
    </w:p>
    <w:p>
      <w:pPr>
        <w:pStyle w:val="Normal"/>
        <w:spacing w:lineRule="auto" w:line="360" w:before="0" w:after="0"/>
        <w:ind w:firstLine="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цепции модернизации российского образования   указывается на то, что «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 </w:t>
      </w:r>
    </w:p>
    <w:p>
      <w:pPr>
        <w:pStyle w:val="Normal"/>
        <w:spacing w:lineRule="auto" w:line="360" w:before="0" w:after="0"/>
        <w:ind w:firstLine="142"/>
        <w:contextualSpacing/>
        <w:jc w:val="both"/>
        <w:rPr>
          <w:rFonts w:ascii="Times New Roman" w:hAnsi="Times New Roman" w:cs="Times New Roman"/>
          <w:sz w:val="28"/>
          <w:szCs w:val="28"/>
        </w:rPr>
      </w:pPr>
      <w:r>
        <w:rPr>
          <w:rFonts w:cs="Times New Roman" w:ascii="Times New Roman" w:hAnsi="Times New Roman"/>
          <w:sz w:val="28"/>
          <w:szCs w:val="28"/>
        </w:rPr>
        <w:t>В связи с этим, я в своей педагогической деятельности стала работать над темой: «</w:t>
      </w:r>
      <w:r>
        <w:rPr>
          <w:rFonts w:cs="Times New Roman" w:ascii="Times New Roman" w:hAnsi="Times New Roman"/>
          <w:b/>
          <w:i/>
          <w:sz w:val="28"/>
          <w:szCs w:val="28"/>
        </w:rPr>
        <w:t xml:space="preserve"> Развитие информационно-коммуникативных компетенций школьников при изучении  физики в условиях перехода на ФГОС»</w:t>
      </w:r>
    </w:p>
    <w:p>
      <w:pPr>
        <w:pStyle w:val="Normal"/>
        <w:spacing w:lineRule="auto" w:line="360" w:before="0" w:after="0"/>
        <w:ind w:firstLine="284"/>
        <w:contextualSpacing/>
        <w:jc w:val="both"/>
        <w:rPr/>
      </w:pPr>
      <w:r>
        <w:rPr>
          <w:rFonts w:cs="Times New Roman" w:ascii="Times New Roman" w:hAnsi="Times New Roman"/>
          <w:sz w:val="28"/>
          <w:szCs w:val="28"/>
        </w:rPr>
        <w:t>Особую значимость приобретает развитие информационно-коммуникативной компетенций личности в условиях стремительной смены информационных потоков и используемых технологий, когда возрастает необходимость развития умений адаптироваться в информационном обществе. Современные школьники с трудом ориентируются в документальном потоке, не видят связи между знанием источников информации и алгоритмами их разыскания. Информационные знания учащихся носят разрозненный и хаотичный характер, обучающиеся не умеют вычитывать информацию из текста, данную в явном виде, не умеют отбирать источники информации, необходимые для решения конкретной задачи, не умеют извлекать информацию из текстов, таблиц, схем и иллюстраций. Именно отсутствие систематизированного представления общеучебных умений  является причиной того, что,  несмотря на значительный объем сведений, сообщаемых учащимся общеобразовательных учреждений, практические результаты оказываются неудовлетворительными.</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Необходимо уделять большее внимание на развитии информационно-коммуникативных компетенций, так как  данный вид умений без специального обучения не развивается самостоятельно. Наибольший вклад в приобретение информационно-коммуникативных компетенций, связанных с умением работать с информацией в современном мире, вносит такая дисциплина как физика.</w:t>
      </w:r>
    </w:p>
    <w:p>
      <w:pPr>
        <w:pStyle w:val="Normal"/>
        <w:spacing w:lineRule="auto" w:line="360" w:before="0" w:after="0"/>
        <w:ind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физики я стала ориентировать на те внутренние изменения в развитии личности, что развивают его в эмоционально-волевой и поведенческой сфере. В связи с этим, цели урока физики, ориентированные на развитие личности обучающегося я представляю следующим образом:</w:t>
      </w:r>
    </w:p>
    <w:p>
      <w:pPr>
        <w:pStyle w:val="Normal"/>
        <w:numPr>
          <w:ilvl w:val="0"/>
          <w:numId w:val="3"/>
        </w:numPr>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Цели, ориентированные на развитие отношений учащихся (личностно-смысловое отношение к физике; ценностные отношения к окружающей действительности: к учебно-познавательной деятельности, к другому человеку, к себе…)</w:t>
      </w:r>
    </w:p>
    <w:p>
      <w:pPr>
        <w:pStyle w:val="Normal"/>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и, ориентированные на развитие культуры школьников (интеллектуальной, исследовательской, информационной, коммуникативной).</w:t>
      </w:r>
    </w:p>
    <w:p>
      <w:pPr>
        <w:pStyle w:val="Normal"/>
        <w:spacing w:lineRule="auto" w:line="360" w:before="0" w:after="0"/>
        <w:contextualSpacing/>
        <w:jc w:val="both"/>
        <w:rPr/>
      </w:pPr>
      <w:r>
        <w:rPr>
          <w:rFonts w:cs="Times New Roman" w:ascii="Times New Roman" w:hAnsi="Times New Roman"/>
          <w:sz w:val="28"/>
          <w:szCs w:val="28"/>
        </w:rPr>
        <w:t>В процессе работы над методической темой, провожу открытые уроки, уроки-зачеты, уроки-семинары, практикую домашние самостоятельные творческие задания, разрабатываю проекты с учащимися, занимаемся исследовательской деятельность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 обучающимися ставлю такие задачи, в ходе решения которых они:</w:t>
      </w:r>
    </w:p>
    <w:p>
      <w:pPr>
        <w:pStyle w:val="Normal"/>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тся находить нужную информацию.</w:t>
      </w:r>
    </w:p>
    <w:p>
      <w:pPr>
        <w:pStyle w:val="Normal"/>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тся грамотно использовать информацию.</w:t>
      </w:r>
    </w:p>
    <w:p>
      <w:pPr>
        <w:pStyle w:val="Normal"/>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обретают навыки самостоятельной творческой работы.</w:t>
      </w:r>
    </w:p>
    <w:p>
      <w:pPr>
        <w:pStyle w:val="Normal"/>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обретают навыки самоконтроля.</w:t>
      </w:r>
    </w:p>
    <w:p>
      <w:pPr>
        <w:pStyle w:val="Normal"/>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уются навыки работы в команде.</w:t>
      </w:r>
    </w:p>
    <w:p>
      <w:pPr>
        <w:pStyle w:val="Normal"/>
        <w:spacing w:lineRule="auto" w:line="360" w:before="0" w:after="0"/>
        <w:contextualSpacing/>
        <w:jc w:val="both"/>
        <w:rPr/>
      </w:pPr>
      <w:r>
        <w:rPr>
          <w:rFonts w:cs="Times New Roman" w:ascii="Times New Roman" w:hAnsi="Times New Roman"/>
          <w:sz w:val="28"/>
          <w:szCs w:val="28"/>
        </w:rPr>
        <w:t>Я  в меру своих сил и возможностей стараюсь свою деятельность подчинить единой цели работы общеобразовательного учреждения, т.е. обеспечивать соотношение роста уровня педагогического мастерства с повышением качества и эффективности учебно-воспитательного процесса, направленного на развитие личности ребенк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практике активно пользуюсь современными технологиями. Основной для развития информационно-коммуникативных компетенций считаю проблемно – диалогическую, где  ведущая роль на уроке отводится не учителю, а ученику, который чувствует себя соавтором новых знаний. Сама структура такого урока способствует формированию ключевых компетенций, так как сначала формулируется проблемный вопрос, выдвигаются гипотезы, причём, самые разные. Учитель и ученики принимают все версии,  затем идет их проверка, обращение к начальному заданию. На занятиях учу ребят отстаивать свою позицию, устанавливать контакты со сверстниками, организовывать совместную деятельность. Особое место занимает в моей работе  проектная технология.</w:t>
      </w:r>
      <w:r>
        <w:rPr>
          <w:rFonts w:cs="Times New Roman" w:ascii="Times New Roman" w:hAnsi="Times New Roman"/>
          <w:b/>
          <w:sz w:val="28"/>
          <w:szCs w:val="28"/>
        </w:rPr>
        <w:t xml:space="preserve"> </w:t>
      </w:r>
      <w:r>
        <w:rPr>
          <w:rFonts w:cs="Times New Roman" w:ascii="Times New Roman" w:hAnsi="Times New Roman"/>
          <w:sz w:val="28"/>
          <w:szCs w:val="28"/>
        </w:rPr>
        <w:t>Предложенные темы пректов носят компетентностный характер, так как обучающиеся должны понимать, что им нужно сделать, как этого достичь и зачем им это необходимо, то есть работу строят по принципу «знаю-умею-могу-хочу». Работа над проетами продолжается и как исследовательская работа. Использую ИКТ в обучении. Работа над презентацией позволяет объединить ребят, интересы которых до определенного момента расходились. В разработке проекта учащиеся, с одной стороны, выполняют привычную для себя работу, но в,  то же время перерабатывают информацию, отвечающую целям, поставленным перед разработкой. Информационные и коммуникационные умения здесь на первом месте: это поиск информации через различные поисковые источники, отбор и группировка по степени важности, выделение наиболее значимых элементов, переконструирование текста, подкрепление его визуальной информацией, обработка в текстовом редакторе, а затем представление полученных результатов перед другими обучающимися. Коммуникативные компетенции развиваются при общении с учителем во время создания презентации, проведение эксперимента, а также при работе во время дополнительных занятий, и представления своей работы на суд зрителей. Так обучающийся не только может найти дополнительный материал по заданной теме, но и найти собеседников, которые помогут в общении, поиска информационных материалов.</w:t>
      </w:r>
    </w:p>
    <w:p>
      <w:pPr>
        <w:pStyle w:val="Normal"/>
        <w:spacing w:lineRule="auto" w:line="360" w:before="0" w:after="0"/>
        <w:ind w:hanging="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информационные и коммуникативные компетенции обучающегося развиваются на раздельно, а вместе, образуя информационно-коммуникативную компетентность обучающегося, которая в дальнейшем поможет в эффективной работе с информационными процессами, выбора индивидуальной траектории.</w:t>
      </w:r>
    </w:p>
    <w:p>
      <w:pPr>
        <w:pStyle w:val="Normal"/>
        <w:spacing w:lineRule="auto" w:line="360" w:before="0" w:after="0"/>
        <w:ind w:hanging="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читель-предметник, принимаю активное участие в работе школьного, кустового, районного методических объединений учителей естественно-математического цикла. Выступаю с докладами, даю открытые уроки, провожу внеклассные мероприятия. Традиционным в школе стали недели физики, недели космонавтики.</w:t>
      </w:r>
    </w:p>
    <w:p>
      <w:pPr>
        <w:pStyle w:val="Normal"/>
        <w:spacing w:lineRule="auto" w:line="360" w:before="0" w:after="0"/>
        <w:ind w:hanging="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федеральном уровне участвовала во Всероссийском профессиональном  конкурсе для педагогов «Коллекция педагогического мастерства и творчества»(2015г), во Всероссийском фестивале педагогического творчества(2015г). Являюсь экспертом в Открытом классе «Сетевые образовательные сообщества»» по физике. Участвую в форумах на сайтах «Сетевое сообщество учителей», «ФСУ». </w:t>
      </w:r>
    </w:p>
    <w:p>
      <w:pPr>
        <w:pStyle w:val="Normal"/>
        <w:spacing w:lineRule="auto" w:line="360" w:before="0" w:after="0"/>
        <w:ind w:hanging="142"/>
        <w:contextualSpacing/>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Когда в учебный процесс ввели предпрофильное обучение – элективный курс, мною была разработанна прграмма элективного курса по физике « Магнитные поля – труженики».  Разработала авторскую программу по физике  10,11 классов, 7 класса с экологическим содержанием. Являюсь участником сетевого исследовательского проекта «100 лет российского учительства».</w:t>
      </w:r>
    </w:p>
    <w:p>
      <w:pPr>
        <w:pStyle w:val="Normal"/>
        <w:spacing w:lineRule="auto" w:line="360" w:before="0" w:after="0"/>
        <w:ind w:hanging="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ым для меня является лозунг «учиться всю жизнь», поэтому я занимаюсь самообразованием, посещая уроки своих коллег, семинары, знакомясь с новинками методической литературы, текущей периодики, участвуя в педагогических форумах, активно  распространяю свой опыт  в области повышения качества образования и воспитания, имею сертификаты своих работ.</w:t>
      </w:r>
      <w:r>
        <w:rPr>
          <w:rFonts w:cs="Times New Roman" w:ascii="Times New Roman" w:hAnsi="Times New Roman"/>
          <w:color w:val="FF0000"/>
          <w:sz w:val="28"/>
          <w:szCs w:val="28"/>
        </w:rPr>
        <w:t xml:space="preserve"> </w:t>
      </w:r>
      <w:r>
        <w:rPr>
          <w:rFonts w:cs="Times New Roman" w:ascii="Times New Roman" w:hAnsi="Times New Roman"/>
          <w:sz w:val="28"/>
          <w:szCs w:val="28"/>
        </w:rPr>
        <w:t>Прошла курсы: г.Тамбов ТОГОАУ ДПО ИПКРО (2016 г, ноябрь) по программе «Совершенствование профессиональной компетенции учителей физики в условиях реализации ГОС нового поколения»; г.Тамбов   ТОГОАУ ДПО ИПКРО( 2013г, май) Интел-курсы  по программе «Обучение для будущего»,   г.Тамбов   ТОГОАУ ДПО ИПКРО (2013г, май)  по программе « Преподавание математики в условиях реализации ФГОС основного общего образования». В  марте 2016 г являлась участником Первого  Тамбовского Областного Педагогического марафона « Современный учитель в условиях введения и реализации профессионального стандарта: позиция, творчество, образовательные результаты» и участвовала в Областном практико-ориентированном семинаре «Методика проведения лабораторного эксперимента в условиях современной информационно-образовательной среды» (2016 г)</w:t>
      </w:r>
    </w:p>
    <w:p>
      <w:pPr>
        <w:pStyle w:val="Normal"/>
        <w:spacing w:lineRule="auto" w:line="360"/>
        <w:ind w:hanging="142"/>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 положительных результатах моей работы можно судить по удовлетворенности обучающихся учебным процессом. Было проведено анкетирование учащихся с целью: определить мотивацию школьников на уроках физики. Результаты свидетельствуют об успешности применения данной техноло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анкеты «Оценка успешности учебной работы учителя»</w:t>
      </w:r>
    </w:p>
    <w:p>
      <w:pPr>
        <w:pStyle w:val="Normal"/>
        <w:jc w:val="center"/>
        <w:rPr>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65pt;height:219.95pt" filled="f" o:ole="">
            <v:imagedata r:id="rId3" o:title=""/>
          </v:shape>
          <o:OLEObject Type="Embed" ProgID="Excel.Sheet.12" ShapeID="ole_rId2" DrawAspect="Content" ObjectID="_1750939803" r:id="rId2"/>
        </w:object>
      </w:r>
    </w:p>
    <w:p>
      <w:pPr>
        <w:pStyle w:val="Normal"/>
        <w:ind w:hanging="142"/>
        <w:jc w:val="center"/>
        <w:rPr>
          <w:sz w:val="28"/>
          <w:szCs w:val="28"/>
        </w:rPr>
      </w:pPr>
      <w:r>
        <w:rPr>
          <w:rFonts w:cs="Times New Roman" w:ascii="Times New Roman" w:hAnsi="Times New Roman"/>
          <w:b/>
          <w:sz w:val="28"/>
          <w:szCs w:val="28"/>
        </w:rPr>
        <w:t>Динамика качества знаний обучающихся по физике за 3 года(2013-2016гг)</w:t>
      </w:r>
    </w:p>
    <w:tbl>
      <w:tblPr>
        <w:tblW w:w="9464" w:type="dxa"/>
        <w:jc w:val="left"/>
        <w:tblInd w:w="-113" w:type="dxa"/>
        <w:tblLayout w:type="fixed"/>
        <w:tblCellMar>
          <w:top w:w="0" w:type="dxa"/>
          <w:left w:w="108" w:type="dxa"/>
          <w:bottom w:w="0" w:type="dxa"/>
          <w:right w:w="108" w:type="dxa"/>
        </w:tblCellMar>
      </w:tblPr>
      <w:tblGrid>
        <w:gridCol w:w="1039"/>
        <w:gridCol w:w="1276"/>
        <w:gridCol w:w="1276"/>
        <w:gridCol w:w="1276"/>
        <w:gridCol w:w="1038"/>
        <w:gridCol w:w="1276"/>
        <w:gridCol w:w="28"/>
        <w:gridCol w:w="1234"/>
        <w:gridCol w:w="14"/>
        <w:gridCol w:w="1007"/>
      </w:tblGrid>
      <w:tr>
        <w:trPr>
          <w:trHeight w:val="363"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t>Класс</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t>Качество знаний, %</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t>Класс</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t>Качество знаний, %</w:t>
            </w:r>
          </w:p>
        </w:tc>
      </w:tr>
      <w:tr>
        <w:trPr>
          <w:trHeight w:val="224"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t xml:space="preserve">2013-2014 </w:t>
            </w:r>
            <w:r>
              <w:rPr>
                <w:rFonts w:cs="Times New Roman" w:ascii="Times New Roman" w:hAnsi="Times New Roman"/>
                <w:sz w:val="24"/>
                <w:szCs w:val="24"/>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t xml:space="preserve">2014-2015 </w:t>
            </w:r>
            <w:r>
              <w:rPr>
                <w:rFonts w:cs="Times New Roman" w:ascii="Times New Roman" w:hAnsi="Times New Roman"/>
                <w:sz w:val="24"/>
                <w:szCs w:val="24"/>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t xml:space="preserve">2015-2016 </w:t>
            </w:r>
            <w:r>
              <w:rPr>
                <w:rFonts w:cs="Times New Roman" w:ascii="Times New Roman" w:hAnsi="Times New Roman"/>
                <w:sz w:val="24"/>
                <w:szCs w:val="24"/>
              </w:rPr>
              <w:t>учебный год</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t xml:space="preserve">2013-2014 </w:t>
            </w:r>
            <w:r>
              <w:rPr>
                <w:rFonts w:cs="Times New Roman" w:ascii="Times New Roman" w:hAnsi="Times New Roman"/>
                <w:sz w:val="24"/>
                <w:szCs w:val="24"/>
              </w:rPr>
              <w:t>учебный го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t xml:space="preserve">2014-2015 </w:t>
            </w:r>
            <w:r>
              <w:rPr>
                <w:rFonts w:cs="Times New Roman" w:ascii="Times New Roman" w:hAnsi="Times New Roman"/>
                <w:sz w:val="24"/>
                <w:szCs w:val="24"/>
              </w:rPr>
              <w:t>учебный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t xml:space="preserve">2015-2016 </w:t>
            </w:r>
            <w:r>
              <w:rPr>
                <w:rFonts w:cs="Times New Roman" w:ascii="Times New Roman" w:hAnsi="Times New Roman"/>
                <w:sz w:val="24"/>
                <w:szCs w:val="24"/>
              </w:rPr>
              <w:t>учебный год</w:t>
            </w:r>
          </w:p>
        </w:tc>
      </w:tr>
      <w:tr>
        <w:trPr>
          <w:trHeight w:val="58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t>9</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t>8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r>
          </w:p>
        </w:tc>
      </w:tr>
      <w:tr>
        <w:trPr>
          <w:trHeight w:val="58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t>1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t>9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r>
          </w:p>
        </w:tc>
      </w:tr>
      <w:tr>
        <w:trPr>
          <w:trHeight w:val="58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t>1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142"/>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ind w:hanging="142"/>
        <w:rPr>
          <w:sz w:val="28"/>
          <w:szCs w:val="28"/>
        </w:rPr>
      </w:pPr>
      <w:r>
        <w:rPr>
          <w:sz w:val="28"/>
          <w:szCs w:val="28"/>
        </w:rPr>
      </w:r>
    </w:p>
    <w:p>
      <w:pPr>
        <w:pStyle w:val="Normal"/>
        <w:ind w:hanging="142"/>
        <w:jc w:val="center"/>
        <w:rPr>
          <w:rFonts w:ascii="Times New Roman" w:hAnsi="Times New Roman" w:cs="Times New Roman"/>
          <w:b/>
          <w:b/>
          <w:color w:val="FF0000"/>
          <w:sz w:val="28"/>
          <w:szCs w:val="28"/>
        </w:rPr>
      </w:pPr>
      <w:bookmarkStart w:id="0" w:name="_1541969514"/>
      <w:bookmarkEnd w:id="0"/>
      <w:r>
        <w:rPr>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95pt;height:252.25pt" filled="f" o:ole="">
            <v:imagedata r:id="rId5" o:title=""/>
          </v:shape>
          <o:OLEObject Type="Embed" ProgID="Excel.Sheet.12" ShapeID="ole_rId4" DrawAspect="Content" ObjectID="_1711089364" r:id="rId4"/>
        </w:object>
      </w:r>
    </w:p>
    <w:p>
      <w:pPr>
        <w:pStyle w:val="Normal"/>
        <w:spacing w:lineRule="auto" w:line="360" w:before="0" w:after="0"/>
        <w:ind w:hanging="142"/>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hanging="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2016 годах выпускники школы  показали конкурентоспособность при поступлении в  технические вузы. </w:t>
      </w:r>
    </w:p>
    <w:p>
      <w:pPr>
        <w:pStyle w:val="Normal"/>
        <w:spacing w:lineRule="auto" w:line="360" w:before="0" w:after="0"/>
        <w:ind w:hanging="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являются участниками</w:t>
      </w:r>
      <w:r>
        <w:rPr/>
        <w:t xml:space="preserve">    </w:t>
      </w:r>
      <w:r>
        <w:rPr>
          <w:rFonts w:cs="Times New Roman" w:ascii="Times New Roman" w:hAnsi="Times New Roman"/>
          <w:sz w:val="28"/>
          <w:szCs w:val="28"/>
        </w:rPr>
        <w:t>Всероссийской олимпиады школьников по физике муниципального и областного уровней (2013г.- победитель муниципального тура, 2014г.- призёр).</w:t>
      </w:r>
    </w:p>
    <w:p>
      <w:pPr>
        <w:pStyle w:val="Normal"/>
        <w:suppressAutoHyphens w:val="tru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физики тесно связано с внеклассной деятельностью по предмету. Ежегодно в школе проходят недели физики, недели космонавтики, в ходе которых проводятся викторины, дискуссии, круглые столы, конференции, конкурсы, игры. Вовлекаю детей в творческие конкурсы, увеличивается процент вовлеченности школьников в проектно-исследовательскую деятельность.</w:t>
      </w:r>
      <w:r>
        <w:rPr/>
        <w:t xml:space="preserve"> </w:t>
      </w:r>
      <w:r>
        <w:rPr>
          <w:rFonts w:cs="Times New Roman" w:ascii="Times New Roman" w:hAnsi="Times New Roman"/>
          <w:sz w:val="28"/>
          <w:szCs w:val="28"/>
        </w:rPr>
        <w:t xml:space="preserve">Конкурс исследовательских работ школьников «Грани творчества»  выявил победителей и призёров и на муниципальном уровне и на областном(2015г, два победителя областного уровня). Тезисы исследовательских работ изданы в печатном издании «Грани творчества». Я, как соавтор, имею свидетельства руководителя исследовательских работ обучающихся, представленных на открытой научно-практической конференции «Грани творчества» (2014г , 2015г). Конкурс исследовательских работ обучающихся «Первые шаги в науку» призёр областного уровня(2014г), 2 победителя(2015г) областного уровня, победители и призёры муниципального этапа. </w:t>
      </w:r>
      <w:r>
        <w:rPr>
          <w:rFonts w:cs="Times New Roman" w:ascii="Times New Roman" w:hAnsi="Times New Roman"/>
          <w:sz w:val="28"/>
          <w:szCs w:val="28"/>
          <w:lang w:eastAsia="zh-CN"/>
        </w:rPr>
        <w:t>Информационные карты достижений учащихся (</w:t>
      </w:r>
      <w:r>
        <w:rPr>
          <w:rFonts w:cs="Times New Roman" w:ascii="Times New Roman" w:hAnsi="Times New Roman"/>
          <w:sz w:val="28"/>
          <w:szCs w:val="28"/>
        </w:rPr>
        <w:t xml:space="preserve">Пятахина Т., Пятахина А, Рзянин  Н., Казаринов И.) в научно-техническом направлении находятся в банке данных «Одарённые дети» </w:t>
      </w:r>
    </w:p>
    <w:p>
      <w:pPr>
        <w:pStyle w:val="Normal"/>
        <w:spacing w:lineRule="auto" w:line="360" w:before="0" w:after="0"/>
        <w:ind w:hanging="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вклад в развитие системы образования района, достигнутые результаты в обучении и воспитании подрастающего поколения и добросовестный труд» награждена почетной грамотой (август 2015г, Постановление 25.08.2015 №824). Получила звание «Народный учитель Тамбовской области-2015»</w:t>
      </w:r>
    </w:p>
    <w:p>
      <w:pPr>
        <w:pStyle w:val="Normal"/>
        <w:spacing w:lineRule="auto" w:line="360" w:before="0" w:after="0"/>
        <w:ind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ясь классным руководителем, стремлюсь создать условия комфортности для каждого обучающегося в классе. Привлекаю к совместной деятельности в делах школы всех обучающихся. Цель воспитательной работы школы – создание благоприятной среды для всестороннего развития личности ребенка. Задача каждого учителя – растить духовно-нравственную личность, имеющую четкую гражданскую позицию. Обучающиеся участвуют в  различного рода конкурсах:  муниципальный «ВИЧ/СПИД. Сохрани себя и своё будущее» (1 место в конкурсе плакатов) и др., занимаются  творческими проектами.</w:t>
      </w:r>
    </w:p>
    <w:p>
      <w:pPr>
        <w:pStyle w:val="Normal"/>
        <w:spacing w:lineRule="auto" w:line="360" w:before="0" w:after="0"/>
        <w:ind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индивидуальных достижений обучающихся является важным компонентом учебного процесса. Современная проверка результатов позволяет внести изменения в содержание и методы обучения и осуществлять коррекцию знаний, умений и навыков обучающихся. В обеспечении прочных и осознанных знаний большую роль играет систематически организованный контроль ЗУН в виде самостоятельных работ, тестовых заданий, лабораторных работ и рубежный контроль в виде проведения зачетов, творческих работ, контрольных работ, итоговых тестов. Оценка знаний и умений стимулирует школьников к регулярной работе, росту собственного «я».</w:t>
      </w:r>
    </w:p>
    <w:p>
      <w:pPr>
        <w:pStyle w:val="Normal"/>
        <w:spacing w:lineRule="auto" w:line="360" w:before="0" w:after="0"/>
        <w:ind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читаю, что на моих занятиях создана обстановка доброжелательности, открытости, взаимного доверия и уважения, убеждена, что в споре рождается истина, поэтому дети открыто выражают своё мнение. Вместе решаем проблемы и трудности, ребята при этом чувствуют себя личностью.</w:t>
      </w:r>
    </w:p>
    <w:p>
      <w:pPr>
        <w:pStyle w:val="Normal"/>
        <w:spacing w:lineRule="auto" w:line="360"/>
        <w:jc w:val="both"/>
        <w:rPr>
          <w:rFonts w:ascii="Times New Roman" w:hAnsi="Times New Roman" w:cs="Times New Roman"/>
          <w:b/>
          <w:b/>
          <w:sz w:val="72"/>
          <w:szCs w:val="7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х работы с детьми во многом зависит от взаимопонимания родителей и учителя. Я высоко ценю и дорожу доверием родителей, их стремлением общаться с учителем, решать проблемы детей. Регулярно выступаю на общешкольных родительских собраниях с докладами</w:t>
      </w:r>
      <w:r>
        <w:rPr>
          <w:sz w:val="28"/>
          <w:szCs w:val="28"/>
        </w:rPr>
        <w:t xml:space="preserve"> </w:t>
      </w:r>
      <w:r>
        <w:rPr>
          <w:rFonts w:cs="Times New Roman" w:ascii="Times New Roman" w:hAnsi="Times New Roman"/>
          <w:sz w:val="28"/>
          <w:szCs w:val="28"/>
        </w:rPr>
        <w:t>« Вредные привычки и подростковая среда»(2013г), «Формирование положительной самооценки школьника–важная составляющая семейного воспитания» (2014г),«Дневник.ру»(2015г). Являясь ответственной за ведение электронных журналов и дневников,  обучающихся учебного заведения, нахожусь в тесном контакте с родителями по вопросам успеваемости, посещаемости, ведения и пользования данным ресурсом взаимодействия. С родителями встречаемся и на занятиях «Родительская школа»</w:t>
      </w:r>
      <w:r>
        <w:rPr>
          <w:rFonts w:cs="Times New Roman" w:ascii="Times New Roman" w:hAnsi="Times New Roman"/>
          <w:b/>
          <w:sz w:val="72"/>
          <w:szCs w:val="72"/>
        </w:rPr>
        <w:t xml:space="preserve">  </w:t>
      </w:r>
      <w:r>
        <w:rPr>
          <w:rFonts w:cs="Times New Roman" w:ascii="Times New Roman" w:hAnsi="Times New Roman"/>
          <w:sz w:val="28"/>
          <w:szCs w:val="28"/>
        </w:rPr>
        <w:t>в рамках комплексной программы профилактики правонарушений и преступлений несовершеннолетних Тамбовской области « Не оступись» на 2013-2015 годы. Тематика занятий, проведённых  мной: «Виды неправильного семейного воспитания», «Особенности психического развития ребёнка», «Конфликты в семейных отношениях, их влияние на развитие и воспитание ребёнка», «Права, обязанности и ответственность родителей». В общении с родителями делаю акцент на безопасность и здоровый образ жизни.</w:t>
      </w:r>
    </w:p>
    <w:p>
      <w:pPr>
        <w:pStyle w:val="Normal"/>
        <w:spacing w:lineRule="auto" w:line="360"/>
        <w:ind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понимание, взаимопомощь родителей, обучающихся, учителя способствует созданию благоприятного климата в классе, в котором все чувствуют себя психологически и эмоционально комфортно, уверенными в себе, чувствуют себя нужными коллективу. В нашем педагогическом коллективе сложились дружеские отношения, основанные на сотрудничестве и взаимопонимании. Наш девиз: «Воспитываем не словами, а примером» Участвуем вместе с детьми в КВНах, конкурсах, фестивалях. В марте 2015 г. за активное участие в Фестивале самодеятельного творчества работников образования, посвященном 70-летию Победы в Великой Отечественной войне «Мы не забудем той войны» коллективу нашей школы вручено благодарственное письмо. Считаю, себя неотъемлемой частью коллектива и пользуюсь заслуженным авторитетом среди коллег, учащихся и их родителей. Мне свойственно чуткое отношение к людям, трудолюбие, требовательность к себе и окружающим.</w:t>
      </w:r>
    </w:p>
    <w:p>
      <w:pPr>
        <w:pStyle w:val="Normal"/>
        <w:spacing w:lineRule="auto" w:line="360" w:before="0" w:after="0"/>
        <w:ind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ы, которые я вижу в своей профессиональной деятельности работа над развитием информационно-коммуникативных компетенций должна вестись на всех предметах школьного цикла, а не только в процессе обучения физики,  следовательно, необходимо продумать пути взаимодействия с учителями – предметниками, разработать единые критерии, по которым можно будет судить об уровне сформированности информационно-коммуникативных компетенций школьников разных возрастных групп.  </w:t>
      </w:r>
    </w:p>
    <w:p>
      <w:pPr>
        <w:pStyle w:val="Normal"/>
        <w:tabs>
          <w:tab w:val="clear" w:pos="708"/>
          <w:tab w:val="left" w:pos="851" w:leader="none"/>
        </w:tabs>
        <w:spacing w:lineRule="auto" w:line="360" w:before="0" w:after="0"/>
        <w:ind w:hanging="142"/>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8:26:00Z</dcterms:created>
  <dc:creator>Loner-XP</dc:creator>
  <dc:description/>
  <cp:keywords/>
  <dc:language>en-US</dc:language>
  <cp:lastModifiedBy>Пользователь Windows</cp:lastModifiedBy>
  <cp:lastPrinted>2015-09-06T10:35:00Z</cp:lastPrinted>
  <dcterms:modified xsi:type="dcterms:W3CDTF">2016-11-29T21:11:00Z</dcterms:modified>
  <cp:revision>4</cp:revision>
  <dc:subject/>
  <dc:title/>
</cp:coreProperties>
</file>