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составлена на осно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Федерального Государственного образовательного стандарта основного общего образования по математик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матика. Сборник рабочих программ. Составитель. Составитель Т.А. Бурмистрова, М.: Просвещение, 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авторской программы Г.В. Дорофеева, И.Ф. Шарыгина. Математика  6 класс/ Программы для общеобразовательных учреждений. Математика 6 класс. М. Просвещение , 2016 г/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6 классе основной школы отводит 5 часов в неделю в течение всего года обучения, всего 175 уро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  <w:r>
        <w:rPr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ланируется использование таких педагогических тех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логий в преподавании предмета, как дифференцированное обучение, КСО, проблемное обучение, технология развивающего обучения, тестирование, технология критического мышления, ИКТ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ется учебник Математика. 6 класс / Под ред. Г. В. Дорофеева, И. Ф. Шарыгина. — М.: Просвещение,  2016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ходящий в Федеральный перечень учебников, утвержденный Министерством образования и науки РФ. 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 математике в 6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рифме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туральные числа. Дроб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особенности десятичной системы счис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я, связанные с делимостью натуральны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ем обыкновенной дроби, выполнять вычисления с обыкновенными дроб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ем десятичной дроби, выполнять вычисления с десятичными дроб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ями отношения и проц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 арифметическим способ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ник получит возможность: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ные рассуждения;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азнообразные приёмы рационализации вычис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циональные чис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рациональные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ычисления с положительными и отрицательными чис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ник получит возможность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ычисления с рациональными числами, сочетая устные и письменные приёмы вычислений, применяя при необходимости  калькулятор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приёмы, рационализирующие вычисления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вычисления, выбирая подходящий для ситуации спосо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змерения, приближения, оцен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лять натуральные числа и десятичные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единицами измерения велич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ответ задачи в соответствии с поставленным вопро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пользовать в ходе решения задач представления, связанные с приближёнными значениями велич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лгебраические выражения. Урав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ем «буквенное выражен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элементарную деятельность, связанную с понятием «уравнен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ить условия текстовых задач на алгебраический язык, составлять соответствующее урав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роятность и стати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писательная стати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информацией, представленной в форме таблицы, столбчатой или круговой диа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ник получит возможнос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глядная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асп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ёртки куба, параллелепипеда, пирамиды, цилиндра и кон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ображ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метрические фигуры и конфигу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тёжных инструментов и от руки, на нелинованной и клетчатой бума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рять с помощью инструментов и сравнивать длины отрезков и величины углов, строить отрезки заданной длины и углы заданной велич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остейшие умозаключения, опираясь на знание свойств геометрических фигур, на основе классификаций углов, треугольников, четырёхугольник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периметры многоугольников, площади прямоугольников, объёмы параллелепипе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на чертежах, рисунках, находи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окружающем мире и изображать: симметричные фигуры; две фигуры, симметричные относительно прямой; две фигуры, симметричные относительно то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лученные знания в реаль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ь и описывать свойства геометрических фигур (плоских и пространственных), используя наблюдение, измерение, эксперимент, моделирование, в том числе компьютерное моделирование и экспери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геометрические объекты, используя бумагу, пластилин, проволоку и т. д.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орнаменты и паркеты, изображая их от руки, с помощью инструментов, а также используя компьютер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ид простейших сечений пространственных фигур, получаемых путём предметного или компьютерного моделирования.</w:t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СВОЕНИЯ УЧЕБНОГО 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усвоения учебного предмет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учению, готовность и спо</w:t>
        <w:softHyphen/>
        <w:t>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мыслить, уметь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 мыслить, инициативность, находчивость, активность при решении арифметических задач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усвоения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универсальные учебные действия (регуля-тивные, познавательные, коммуникативные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уществующие и планировать будущие образовательные результаты  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формулировать гипотезы, предвосхища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ь деятельности на основе определенной проблемы и существующи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учебные задачи как шаги достижения поставленной цел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целевые ориентиры и приоритеты ссылками на ценности, указывая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0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6"/>
        <w:numPr>
          <w:ilvl w:val="0"/>
          <w:numId w:val="20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6"/>
        <w:numPr>
          <w:ilvl w:val="0"/>
          <w:numId w:val="20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ножественную выборку из поисковых источников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изации результатов поиска;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позицию собеседника, понимая позицию другого, различать в его реч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(точку зрения), доказательство (аргументы), факты; гипотезы, аксиомы, теор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и действия и действия партнера, которые способствовали ил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ли продуктивной коммуникац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озитивные отношения в процессе учебной и познавательно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и аргументированно отстаивать свою точку зрения, в дискуссии уме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контраргументы, перефразировать свою мысль (владение механизмом эквивалентных замен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собственному мнению, с достоинством признава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сть своего мнения (если оно таково) и корректировать его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о правилах и вопросах для обсуждения в соответствии с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перед группой задачей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взаимодействие в группе (определять общие цел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, договариваться друг с другом и т. д.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ять в рамках диалога разрывы в коммуникации, обусловленны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содержания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важнейшим результатам обучения математике в 6 клас</w:t>
        <w:softHyphen/>
        <w:t xml:space="preserve">се относятся следующие: 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о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накомство с фактами, иллюстрирующими важные этапы развития математики (изобретение десятичной нумерации, обыкновенных дробей, десятичных дробей; происхождение гео</w:t>
        <w:softHyphen/>
        <w:t>метрии из практических потребностей людей)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 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умение строить речевые конструкции (устные и письмен</w:t>
        <w:softHyphen/>
        <w:t>ные) с использованием изученной терминологии и символики, понимать  смысл   поставленной   задачи,   осуществлять   перевод с естественного языка на математический и   наоборот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апредметно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и: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умение   планировать   свою   деятельность   при   решении учебных математических задач, видеть различные стратегии ре</w:t>
        <w:softHyphen/>
        <w:t>шения задач, осознанно выбирать способ решения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 умение работать с учебным математическим текстом (на</w:t>
        <w:softHyphen/>
        <w:t>ходить ответы на поставленные вопросы, выделять смысловые фрагменты и пр.)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умение  проводить  несложные доказательные рассужде</w:t>
        <w:softHyphen/>
        <w:t>ния,   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 умение действовать в соответствии с предложенным алгорит</w:t>
        <w:softHyphen/>
        <w:t>мом, составлять несложные алгоритмы вычислений и построений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 применение приёмов самоконтроля при решении учебных задач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  умение   видеть   математическую   задачу   в   несложных практических ситуациях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метно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и: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 владение навыками вычислений с натуральными числа</w:t>
        <w:softHyphen/>
        <w:t>ми, обыкновенными и десятичными дробями, положительными и отрицательными числами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умение решать текстовые задачи арифметическим спосо</w:t>
        <w:softHyphen/>
        <w:t>бом, используя различные стратегии и способы рассуждения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 усвоение на наглядном уровне знаний о свойствах плос</w:t>
        <w:softHyphen/>
        <w:t>ких и пространственных фигур; приобретение навыков их изо</w:t>
        <w:softHyphen/>
        <w:t>бражения; умение использовать геометрический язык для описа</w:t>
        <w:softHyphen/>
        <w:t>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 приобретение опыта измерения длин отрезков, величин углов, вычисления площадей   и объёмов; понимание идеи изме</w:t>
        <w:softHyphen/>
        <w:t>рения длин, площадей, объёмов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  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) умение проводить несложные практические расчёты (включающие вычисления с процентами, выполнение необходи</w:t>
        <w:softHyphen/>
        <w:t>мых измерений, использование прикидки и оценки)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  использование букв для записи общих утверждений, фор</w:t>
        <w:softHyphen/>
        <w:t>мул,   выражений,   уравнений;   умение   оперировать   понятием «буквенное выражение», осуществлять элементарную деятель</w:t>
        <w:softHyphen/>
        <w:t>ность, связанную с понятием «уравнение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  знакомство с идеей координат на прямой и на плоскости; выполнение стандартных процедур на координатной плоскости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понимание и использование информации, представленной в форме таблицы, столбчатой или круговой диаграммы;</w:t>
      </w:r>
    </w:p>
    <w:p>
      <w:pPr>
        <w:pStyle w:val="Normal"/>
        <w:shd w:fill="FFFFFF" w:val="clear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умение решать простейшие комбинаторные задачи пере</w:t>
        <w:softHyphen/>
        <w:t>бором возможных вариа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  <w:shd w:fill="F2F2F2" w:val="clear"/>
        </w:rPr>
        <w:t>1. Дроби и проц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дробями. Основные задачи на дроби. Проценты. Нахождение процента величины. Столбчатые и круговые диа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2. Прямые на плоскости и в простран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 прямые. Параллельные прямые. Построение параллельных и перпендикулярных прямых. Расстояние. Единицы измерения дл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3. Десятичные дроб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 и запись десятичных дробей. Решение текстовых задач арифметически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ом. Сравнение десятичных дробей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4. Действия с десятичными дроб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десятичных дробей. Арифметические действия с десятичным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обями. Округление чисел. Округление десятичных дробей. Прикидка и оценка результатов вычислений. Решение арифметически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5. Окружнос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, двух окружностей. Построение треугольника. Круглые 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6. Отношения и проц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. Выражение отношения в процентах. Деление в данном отношении. Проценты. Основные задачи на проценты. Нахождение процента от величины, величины по ее проце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7. Симметр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симметрия. Ось симметрии фигуры. Построения циркулем и линейкой. Центральная симметрия. Плоскость симмет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8. Выражения, формулы, урав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кв для записи математических выражений и предложений. Формулы. Вычисление по формулам. Формулы длины окружности и площади круга. Уравнение. Корень уравнения. Представление зависимости между величинами в виде форму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9.Целые чи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числа: положительные и отрицательные и нуль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ение целых чисел. Арифметические действия с целыми числ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 xml:space="preserve">10. Множества. Комбинатор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. Комбинаторное правило умножения. Эксперименты со случайными событ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11. Рациональные чи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Противоположные числа. Модуль числа (абсолютная величина) числа. Сравнение рациональных чисел. Изображение чисел точками на прямой. Арифметические действия над рациональными числами. Свойств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рифметических действий. Решение арифметических задач. Прямоугольная система координат на плоскости. Степень числа с целым показ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</w:rPr>
        <w:t>12. Многоугольники и многогран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Параллелограмм. Правильные многоугольники. Площади. Призм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9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04"/>
        <w:gridCol w:w="2956"/>
        <w:gridCol w:w="3476"/>
      </w:tblGrid>
      <w:tr>
        <w:trPr>
          <w:trHeight w:val="10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работ </w:t>
            </w:r>
          </w:p>
        </w:tc>
      </w:tr>
      <w:tr>
        <w:trPr>
          <w:trHeight w:val="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и проценты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на плоскости и в пространстве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есятичными дробям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цент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, формулы, уравне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е числ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. Комбинаторик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и многогранник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35"/>
        <w:gridCol w:w="1152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 18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Что мы знаем о дроб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ой и предметной форме обыкновенные дроби, свойства дробей (в том числе с помощью компьютер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приёмы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 с точками координатной прямо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экспери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х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числения с дроб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арифметических действий с дробя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дробными числами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итуации, связанные с применением дробей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рассуждения, приводящие к ответу на поставленные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ключающие дроб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«Многоэтажные» дроб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ную  черту как знак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вычисления значений дробных выра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ногоэтажные» дроб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задачи на дроб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нахождения части числа и числа по его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в  ситуациях  из реаль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 и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Что такое 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роц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е обороты речи со словом «процент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связанную с процентами,  в С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 в дробях и дроби в процен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цента в графической форме (в том числе с помощью компьютера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скольких процентов величины;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цента в практических ситуация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экспери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 и рисунк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толбчатые и круговые диа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аких случаях для представления информации используются столбчатые диаграммы, а в каких — кругов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готовых диаграм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вычисления по данным, представленным на диаграм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сложных случаях столбчатые и круговые диаграммы по данным, представленным в таблич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простейших социальных явлений по готовым диаграммам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на плоскости и в пространстве 7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ресекающиеся прям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заимного расположения двух прямых, а также вертикальные уг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, образованные двумя пересекающимися прям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ересекающиеся прям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, перпендикулярную данно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араллельные прям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заимного расположения двух прямых на плоскости и в пространстве, а также параллельные стороны в многоугольник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параллельные прям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, параллельную данной с помощью чертёжных инстру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параллельных прямых, пошагово заданны99й рису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проверяя соответствие полученного изображения заданн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о взаимном расположении двух прямых, свойствах параллельных прямы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стоя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е между двумя точками, от точки до прямой, между двумя параллельными прямыми, от точки до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с заданным расстоянием между ними, а также геометрическое место точек, обладающее определённым свойством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9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есятичная запись дроб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ую дробь в виде суммы разрядных слаг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 рисун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сятичных дробей к соответствующим обыкновенным со знаменателями 10, 100, 1000 и т. д.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точками на координатной прямо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есятичные дроби и метрическая система 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 для перехода от одних единиц измерения  к други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десятичных приставок, используемых для образования названий единиц в метрической системе ме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евод обыкновенной дроби в десятичну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мости обыкновенной дроби в десятичну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для распознавания дробей, для которых возможна (или невозможна) десятичная запис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 в виде десятич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эквивалентных представлений дробных чисе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равнение десятичных дроб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е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приём сравнения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ую и десятичную дроби, выбирая подходящую форму записи дан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роении последовательности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-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нные на понимании поразрядного принципа десятичной записи дробных чисел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есятичными дробями 31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ложение и вычитание десятичных дроб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десятичных дроб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р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и разности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умм и разностей, компонентами которых являются обыкновенная и десятичная дроб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бсуж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том, какая форма представления чисел возможна и более целесообраз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уиприки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ов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полагающие сложение и вычитание десятичных дробей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множение и деление десятичной дроби на 10, 100, 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менении положения запятой в десятичной дроби при умножении и делении её на 10, 100, 1000 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десятичной дроби на 10, 100, 1000 </w:t>
              <w:br/>
              <w:t xml:space="preserve">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десятичной дроби на  степень числа 10 для перехода от одних единиц измерения к друг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альными данными, представленными в виде десятичных дроб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множение десятичных дроб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множения десятичной дроби  на десятичную дробь, на натуральное числ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соответствующие правил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есятичных дробей,  десятичной дроби и натурального чис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десятичной дроби и обыкновенной, выбирая подходящую форму записи дроб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ую дробь в квадрат и в ку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числовых выражений, содержащих действия сложения, вычитания и умножения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идку и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вычисл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м способ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хождение части, выраженной десятичной дробью, от данной величин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еление десятичных дроб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альное отличие действия деления от других действий с десятичными дроб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й в случаях, когда частное выражается десятичной дробь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представления обыкновенной дроби в виде десятичн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кстов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м способом, используя различные зависимости между величин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ую цепочку рассуждений; критиче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отв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еление десятичных дробей (продолже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от деления на десятичную дробь в общем случа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я значений дробных выражени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кругление десятичных дроб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дроби «по смыслу», выбирая лучшее из приближений с недостатком и с избыт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ления десятичных дроб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на практ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м отличается округление десятичных дробей от округления натуральных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ённые частные, выраженные десятичными дробями, в том числе при решении задач практическ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идку и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действий с десятичными дробям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Задачи на дви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арифметическим способом, используя зависимость между величинами (скорость, время и расстояние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с помощью схем, критиче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отв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ответ на соответствие условию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9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кружность и прям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лучаи взаимного расположения прямой и окруж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чертёжных инстр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заимного расположения прямой и окружности, используя эксперимент, наблюдение, измерение, модел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тельную к окруж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строения касательной к окружности, пошагово заданный рисун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оверяя соответствие полученного изображения заданно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остроения изображений, содержащих конфигурацию «касательная к окружност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о взаимном расположении прямой и окружнос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ве окружности на плоск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лучаи взаимного расположения двух окружност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чертёжных инструментов и от ру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заимного расположения прямой и окружности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остроения изображений, содержащих две окружности, касающиеся внешним и внутренним образ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о взаимном расположении двух окруж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лучаи взаимного расположения двух окружност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строение треуголь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 по трём сторон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енство треуголь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троения треугольника по трём сторонам, используя неравенство треугольник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руглые те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, конус, шар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т ру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бумагу, пластилин, проволоку 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руглых тел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. Рассматривать простейшие комбинации тел: куб и шар, цилиндр и шар, куб и цилиндр, пирамида из ша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ечения круглых тел, получаемые путём предметного или компьютерного моделиров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и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тки конуса, цилинд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ус и цилиндр из развёрток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центы 14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Что такое отнош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оказывает отношение двух чисе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е обороты речи со словом «отношен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ый смысл составленного отношения. </w:t>
            </w:r>
          </w:p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находят отношение одноимённых и разноимённых велич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вели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еличин с помощью рисунков и черте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, для решения которых требуется применение понятия отношения, в том числе проблемы из реальной жизни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тношений сторон квадратов, их периметров и площадей.</w:t>
            </w:r>
          </w:p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оказывает масштаб (карты, плана, чертежа, модел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масштабе для решения задач практическ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пии» фигуры в заданном масштаб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еление в данном отнош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еление чисел и величин в данном отношении, в том числе задачи практического характера. </w:t>
            </w:r>
          </w:p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 постоянном периметре меняется площадь прямоугольника в зависимости от отношения его сторон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«Главная» задача на процен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 десятичной дроб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величины  различными эквивалентными способами — с помощью десятичной или обыкновенной  дроби, процентов.</w:t>
            </w:r>
          </w:p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скольких процентов величины, на увеличение (уменьшение) величины на несколько процентов, на нахождение величины по её процен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цента для решения задач практического содержания, задач с реальными да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и нахождении процентов величины, используя приёмы прикидки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ыражение отношения в процен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сятичной дроби к процен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двух величин в процен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процентного отношения двух величин, в том числе с задачи с практическим контекстом, с реальными да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 и рисун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 8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евая сим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фигуры, симметричные относительно пря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две фигуры, симметричные относительно прям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струментов фигуру (отрезок, ломаную, треугольник, прямоугольник, окружность), симметричную данной относительно прям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ую, относительно которой две фигуры симметрич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ы и паркеты, используя свойство симмет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вух фигур, симметричных относительно прям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игур, симметричных относительно плоскости, используя эксперимент, наблюд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сь симметрии фиг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жающем мире плоские и пространственные симметричные фигу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, имеющие ось симмет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з бумаг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и и с помощью инстр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 фиг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внобедренного и равностороннего треугольников, прямоугольника, квадрата, круга, связанные с осевой симметр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епипеда, куба, конуса, цилиндра, шара, связанные с симметрией относительно плоск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свойство симметрии, в том числе с помощью компьютерных програм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Центральная сим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фигуры, симметричные относительно точ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у, симметричную данной относительно точки, с помощью инстру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симметрии фигуры, конфигур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ы и паркеты, используя свойство симметрии, в том числе с помощью компьютерных програм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фигур, симметричных относительно точ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игур, имеющих ось и центр симметрии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ормулировать, обосновывать, 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нтрпримеров утверждения об осевой и центральной симметрии фигур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формулы, уравнения 15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 математическом язы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математического язы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выражения с учётом правил синтаксиса математического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по условиям задач с буквенными данн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ля записи математических предложений, общих утвержд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тематического языка на естественный язык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тверждения, записанные в буквенном виде, числовыми примерами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Буквенные выражения и числовые подстан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новой терминологии   (буквенное выражение, числовая подстановка, значение буквенного выражения, допустимые значения букв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значения буквенных выражений при данных значениях бук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устимые значения 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раж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с буквенными данными, составляя соответствующие выражения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Формулы. Вычисления по формул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ражающие зависимости между величинами, в том числе по условиям, заданным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ул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ормулы одну величину через другие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Формулы длины окружности, площади круга и объёма шар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альным пут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лины окружности к диаметр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ом чис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форму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кружности, площади круга, объёма шара; вычислять по этим формул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фигур, ограниченных окружностями и их дуг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числений по формулам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Что такое уравн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лов «уравнение», «корень уравнени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ется ли указанное число корнем рассматриваемого урав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зависимостей между компонентами действ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авнения) по условиям текстовых задач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числа 14 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акие числа называют цел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математического язы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выражения с учётом правил синтаксиса математического язы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по условиям задач с буквенными данны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ля записи математических предложений, общих утвержд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тематического языка на естественный язык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тверждения, записанные в буквенном виде, числовыми примерами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равнение целых чис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новой терминологии   (буквенное выражение, числовая подстановка, значение буквенного выражения, допустимые значения букв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значения буквенных выражений при данных значениях бук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устимые значения 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раж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с буквенными данными, составляя соответствующие выражения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ложение целых чис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ражающие зависимости между величинами, в том числе по условиям, заданным рисунк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ул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ормулы одну величину через другие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Вычитание целых чис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альным пут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лины окружности к диаметр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ом чис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форму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кружности, площади круга, объёма шара; вычислять по этим формул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фигур, ограниченных окружностями и их дуг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числений по формулам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Умножение и деление целых чис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лов «уравнение», «корень уравнени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ется ли указанное число корнем рассматриваемого урав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зависимостей между компонентами действ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авнения) по условиям текстовых задач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. Комбинаторика 9 ч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онятие множ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ечных и бесконечных множе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теоретико-множественной терминологии и символи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с математического языка на русский и наоборо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множе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одмножества с помощью кругов Эйл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основными числовыми множеств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имволиче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множествам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вариантов их перевода на русский язы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числе подмножеств конечного множества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ерации над множеств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я и пересечения множе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с помощью кругов Эйл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наглядной основы для разбиения множества на непересекающиеся подмноже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классиф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атематики и из других областей зн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ешение задач с помощью кругов Эйл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рас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южетам текстовых задач с помощью кругов Эйле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Комбинаторные зада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еребора возможных вариантов, в том числе путём построения дерева возможных вариа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ко- множественные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х видов комбинаторных задач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 16 ч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Какие числа называют рациона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, связанную с рациональными числ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е, целые, дробные, положительные, отрицательные чис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рациональных чисел. </w:t>
            </w:r>
          </w:p>
          <w:p>
            <w:pPr>
              <w:pStyle w:val="Normal"/>
              <w:autoSpaceDE w:val="false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ьные обозначения для записи утверждений о рациональных числах, о соотношениях между подмножествами множества рациональных чисел.</w:t>
            </w:r>
          </w:p>
          <w:p>
            <w:pPr>
              <w:pStyle w:val="Normal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ьное обозначение противоположного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записей типа (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 точками координатной прямо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Сравнение рациональных чисел. Модуль чис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ординатной прямой отношения «больше» и «меньше» для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й смысл понятия модуля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рационального чис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ьное обозначение модуля для записи и чтения утверж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Действия с рациональными числ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ложения двух чисел одного знака, двух чисел разных знаков, правило вычитания из одного числа друг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правила для вычисления сумм, раз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подстановки в суммы и разности, записанные с помощью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их знач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о свойствами суммы нескольких рациональных чисел (например, замена знака каждого слагаемого).</w:t>
            </w:r>
          </w:p>
          <w:p>
            <w:pPr>
              <w:pStyle w:val="Normal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произведения и частного двух чисел одного знака, двух чисел разных зна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правила при умножении и делении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ы и кубы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, содержащих разные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подстановки в простейшие буквенные вы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их знач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Что такое координ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зличных систем координат в окружающем ми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ординаты объектов в различных системах координат (шахматная доска; широта и долгота, азимут и т. д.)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Прямоугольные координаты на плоск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ямоугольной  системы координат на плоск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и понимать соответствующие термины и символи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й плоскости точки и фигуры по заданным координа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 расположением точек на координатной плоскости</w:t>
            </w:r>
          </w:p>
        </w:tc>
      </w:tr>
      <w:tr>
        <w:trPr/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и многогранники 10 ч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Параллел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на чертежах, рисунках, в окружающем ми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с использованием чертёжных инструмен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, используя бумагу, пластилин, проволоку </w:t>
              <w:br/>
              <w:t xml:space="preserve">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ограмма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, обосновывать, 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нтрпримеров утверждения о свойствах параллелограм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ов различных видов: ромба, квадрата, прямо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дви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ую цепочку рассуждений о свойствах параллелограммов различных ви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строения параллелограммов по заданным рисун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проверяя соответствие полученного изображения заданному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лощ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осоставленные фигу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из бумаги (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краивать прямоугольник в параллелограмм, достраивать треугольник до параллел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по площ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авносоставленных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ля вычисления площади параллелограмма, площади прямоугольного треуголь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араллелограмма и треугольн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 и эксперимент для изучения свойств геометрических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 о равновеликих фигур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лощадей параллелограммов и треугольник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Приз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ы на чертежах, рисунках, в окружающем ми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ы, изображённые на клетчатой бумаг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проверяя соответствие полученного изображения заданн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е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бумагу, пластилин, проволоку и т. д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звёрток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раней, рёбер, вершин приз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измы, используя эксперимент, наблюдение, измерение,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ризмы, используя соответствующую терминолог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о свойствах приз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с помощью контрприм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 о свойствах приз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, связанные с линейными, плоскими и пространственными характеристиками приз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изм другие многогранник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уроков математики имеется кабинет мате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иблиотечный фонд (книгопечатная продукция)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, стандарт основного общего образования, Федеральный государственный стандарт основного общего образования (проект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ие программы по курсу математики в 5-6 классах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по математике для 5 класса, 6 класс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особия: рабочая тетрадь, дидактические материалы, сборники контрольных работ по математике для 5-6 классо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, научно-популярная, историческая литератур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пособия (энциклопедии, справочники по математике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 для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чатные пособия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по математике для 5-6 классо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ы выдающихся деятелей математик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Технические средства обучени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            • Колонк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 Учебно-практическое оборудов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чертёжных инструментов классных: линейка, транспортир, угольник (30°, 60 ). угольник (45° 45°), цирку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 Оборудование кабинета математик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ы ученические -10 шт.</w:t>
        <w:tab/>
        <w:t>• Стол учительский - 1шт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лья ученические -18 шт.</w:t>
        <w:tab/>
        <w:t>• Доски классные - 1 шт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ы книжные - 2 ш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Цифровые образовательные ресурс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ые  компоненты учебно-методических комплексов по основным разделам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и,  в том числе включающие элементы автоматизированного обучения, тренинга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  <w:lang w:eastAsia="ru-RU"/>
        </w:rPr>
        <w:t>контроля.</w:t>
      </w:r>
      <w:bookmarkEnd w:id="0"/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пользовательские цифровые инструменты учеб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 Информационные ресурсы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Единая коллекция Цифровых Образовательных Ресурсов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федерального центра информационно-образовательных ресурсов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ЦИОР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fcior.edu.ru</w:t>
        </w:r>
      </w:hyperlink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тал информационной поддержки ЕГЭ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http://ege.edu.ru/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талог образовательных ресурсов сети Интерн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http://katalog.iot.ru/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дактические материалы по информатике и математи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omp-science.narod.ru/</w:t>
        </w:r>
      </w:hyperlink>
    </w:p>
    <w:p>
      <w:pPr>
        <w:pStyle w:val="Normal"/>
        <w:spacing w:lineRule="auto" w:line="240"/>
        <w:ind w:left="644" w:hanging="0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содержание и идеологию курса, обеспечивают организацию учебного процесса: 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 Г. В., Шарыгин И. Ф., Суворова С. Б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6 класс</w:t>
      </w:r>
      <w:r>
        <w:rPr>
          <w:rFonts w:cs="Times New Roman" w:ascii="Times New Roman" w:hAnsi="Times New Roman"/>
          <w:sz w:val="24"/>
          <w:szCs w:val="24"/>
        </w:rPr>
        <w:t xml:space="preserve"> / Под ред. Г. В. Дорофеева, И. Ф. Шарыгина. — М.: Просвещение, с 2016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 </w:t>
      </w:r>
      <w:r>
        <w:rPr>
          <w:rFonts w:cs="Times New Roman" w:ascii="Times New Roman" w:hAnsi="Times New Roman"/>
          <w:sz w:val="24"/>
          <w:szCs w:val="24"/>
        </w:rPr>
        <w:t>предназначены для организации самостоятельной дифференцированной работы учащихся; включают обучающие работы, содержащие задания разного уровня сложности, и небольшие проверочные работы, в том числе тесты с выбором ответа, снабжённые ключом — перечнем верных ответов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Дидактические материалы. 5 класс</w:t>
      </w:r>
      <w:r>
        <w:rPr>
          <w:rFonts w:cs="Times New Roman" w:ascii="Times New Roman" w:hAnsi="Times New Roman"/>
          <w:sz w:val="24"/>
          <w:szCs w:val="24"/>
        </w:rPr>
        <w:t>. — М.: Просвещение, с 2013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Дидактические материалы. 6 класс</w:t>
      </w:r>
      <w:r>
        <w:rPr>
          <w:rFonts w:cs="Times New Roman" w:ascii="Times New Roman" w:hAnsi="Times New Roman"/>
          <w:sz w:val="24"/>
          <w:szCs w:val="24"/>
        </w:rPr>
        <w:t>. — М.: Просвещение, с 2014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тест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текущего оперативного контроля при изучении курса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 и др.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Тематические тесты. 5 класс</w:t>
      </w:r>
      <w:r>
        <w:rPr>
          <w:rFonts w:cs="Times New Roman" w:ascii="Times New Roman" w:hAnsi="Times New Roman"/>
          <w:sz w:val="24"/>
          <w:szCs w:val="24"/>
        </w:rPr>
        <w:t>. — М.: Просвещение, с 2013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Тематические тесты. 6 класс</w:t>
      </w:r>
      <w:r>
        <w:rPr>
          <w:rFonts w:cs="Times New Roman" w:ascii="Times New Roman" w:hAnsi="Times New Roman"/>
          <w:sz w:val="24"/>
          <w:szCs w:val="24"/>
        </w:rPr>
        <w:t>. — М.: Просвещение, с 2014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— пособие, в котором содержатся материалы для тематического контроля (зачёты в четырёх вариантах), итоговые контрольные работы (полугодовые и годовые), итоговые тесты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Контрольные работы. 5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4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Л. В., Минаева С. С., Рослова Л. О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Контрольные работы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4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Уст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— пособие, предназначенное для работы на уроке при изучении нового материала и при повторении пройденного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инаева С. С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Устные упражнения. 5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4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инаева С. С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Устные упражнения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4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— пособие для учителей, предназначенное помочь им в овладении идеологией и основными методическими идеями курса, облегчить ежедневную работу по подготовке к урокам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уворова С. Б., Кузнецова Л. В., Минаева С. С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Методические рекомендации. 5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3. (размещено на сайте)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уворова С. Б., Кузнецова Л. В., Минаева С. С. и др.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. Методические рекомендации. 6 класс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с 2013. (размещено на сайт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 6 класса  к учебнику авторов  Г. В. Дорофеева, И. Ф. Ша</w:t>
      </w:r>
      <w:r>
        <w:rPr/>
        <w:t>рыги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36"/>
        <w:gridCol w:w="1613"/>
        <w:gridCol w:w="1640"/>
        <w:gridCol w:w="12"/>
        <w:gridCol w:w="6"/>
        <w:gridCol w:w="12"/>
        <w:gridCol w:w="12"/>
        <w:gridCol w:w="14"/>
        <w:gridCol w:w="1512"/>
        <w:gridCol w:w="1833"/>
        <w:gridCol w:w="44"/>
        <w:gridCol w:w="1553"/>
        <w:gridCol w:w="41"/>
        <w:gridCol w:w="2312"/>
      </w:tblGrid>
      <w:tr>
        <w:trPr>
          <w:tblHeader w:val="true"/>
          <w:trHeight w:val="5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7" w:firstLine="3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5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роби и проценты </w:t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дробя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.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развивают способность) с помощью вопросов добывать недостающую информацию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дроб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дробного выражения различными способ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обобщенные стратегии реше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остигнутый результ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учатся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говые диаграм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роби и процен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, проверяя ответ на соответствие условию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по теме «Дроби и процен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ямые на плоскости и в простран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прям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чертежах, рисунках, в окружающем мире пересекающиеся прямые. Смежные и вертикальные угл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, проверяя ответ на соответствие услов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 помощью вопросов добывать недостающую информацию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 «Прямые на плоскости и в пространств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, проверяя ответ на соответствие услов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сятич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метрическая система 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обыкновенной дроби в десятичную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интегрироваться в группу сверстников и строить продуктивное взаимодействие со сверстникам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формальную структуру задачи. Анализируют условия и требова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Десятичные дроб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Десятичные дроб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йствия с десятичными дроб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 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 «Сложение и вычитание десятичных дроб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держания  в письменной и уст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пособы реше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по теме «Умножение и деление десятичных дроб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. Осознанно и произвольно строят речевые высказывани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ействия с десятичными дробя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по теме «Действия с десятичными дробями»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руж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прям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кружности на плос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ид графической модели, адекватной выделенным смысловым единица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 Выбирают основания и критерии для сравнения, классификации объект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те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 различных жан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достигнутый результ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кружнос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 по теме «Окружнос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ношен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но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усвоенных и незнакомых пон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вная» задача на процен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эталоном, обнаруживают отклонения и отлич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тстаивать свою позицию невраждебным для оппонентов образом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тношения и процен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эталона в своей работе, понимание причин ошибо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ход своих действий и объяснять их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8 по теме «Отношения и проценты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мметр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имметр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эталона в своей работе, понимание причин ошибо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ход своих действий и объяснять их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9 по теме «Симметрия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ражения, формулы, урав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тематическом язы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соотнося то, что уже известно и усвоено, и то, что еще неизвест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тся владеть монологической и диалогической формами реч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и числовые подстано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комбинированные способы решения заданий в зависимости от условий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. Вычисления по формул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, площади круга и объёма ш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ситуацию, описанную в задаче, путем переформулирования, упрощенного пересказа текс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формальную структуру задачи.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ыражения, формулы, уравн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птимальные способы выполнения задан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10 по теме «выражения, формулы, уравнения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птимальные способы выполнения задан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ые чис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целы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эталона в своей работе, понимание причин ошиб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. Выбирают, сопоставляют и обосновывают способы решения задачи. Структурируют знани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елые чис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остраивает целое из частей, восполняя недостающие компоненты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бственных действий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11 по теме «Целые числ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ножества. Комбинато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рганизовывать и планировать учебное сотрудничество с учителем и сверстникам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. Структурируют знания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эталона в своей работе, понимание причин ошибо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Умеют выбирать обобщенные стратегии решения задач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четко выполняют требования познавательной зада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циональные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. Выполняют операции со знаками и символ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2 по теме «Рациональные числ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остраивает целое из частей, восполняя недостающие компонент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бственных действ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и обосновывают решение зада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ют требования познавательной зада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</w:tr>
      <w:tr>
        <w:trPr>
          <w:trHeight w:val="25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3 по теме «Координаты на плоск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соотнося то, что уже известно и усвоено, и то, что еще неизвест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ногоугольники и многогран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ыбор способов решения задачи с точки зрения их рациональности и экономич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в несоответствии своей работы с эталон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угольники и многогранни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соотнося то, что уже известно и усвоено, и то, что еще неизвестно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14 по теме «Многоугольники и многогранник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Итоговая контрольная работа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,23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,25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,27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,29.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,30.0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271"/>
        </w:tabs>
        <w:ind w:left="127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Arial"/>
      <w:b/>
      <w:bCs/>
      <w:kern w:val="2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454"/>
      <w:jc w:val="center"/>
      <w:outlineLvl w:val="3"/>
    </w:pPr>
    <w:rPr>
      <w:rFonts w:ascii="Times New Roman" w:hAnsi="Times New Roman" w:cs="Times New Roman"/>
      <w:b/>
      <w:bCs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28"/>
      <w:u w:val="singl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comp-science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2:00Z</dcterms:created>
  <dc:creator>user</dc:creator>
  <dc:description/>
  <dc:language>en-US</dc:language>
  <cp:lastModifiedBy>Пользователь Windows</cp:lastModifiedBy>
  <cp:lastPrinted>2016-09-09T18:55:00Z</cp:lastPrinted>
  <dcterms:modified xsi:type="dcterms:W3CDTF">2016-11-27T15:42:00Z</dcterms:modified>
  <cp:revision>2</cp:revision>
  <dc:subject/>
  <dc:title/>
</cp:coreProperties>
</file>