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7"/>
        <w:gridCol w:w="5137"/>
      </w:tblGrid>
      <w:tr>
        <w:trPr>
          <w:trHeight w:val="2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</w:tr>
      <w:tr>
        <w:trPr>
          <w:trHeight w:val="23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. Диагонали прямо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кается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°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O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2).  Найдите углы прямоугольной трапеции, если один из ее уг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ен 20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.  Стороны параллелограмма относятся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: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а его периметр 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). В равнобокой трапеции сумма углов при большем осн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а 96°. Найдите углы трапе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).*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М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веденная из вершины угла ромб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ABC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ует со сторо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М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длину диагона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мба, если точ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жит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иагонали прямо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MNK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ересекаютс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°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М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2).  Найдите углы равнобокой трапеции, если один из ее углов на 30° больше втор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3). Стороны  параллелограмма  относятся  как      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3 : 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, а его периме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).  В прямоугольной трапеции разность углов при одной из бок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 сторон рав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дите углы трапе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5).* Высот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М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денная из вершины угла ромб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ABC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ует со стороной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гол 3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0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длина диагонали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С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вна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6 с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 Най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точ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жит на продолжении сторо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</w:tr>
      <w:tr>
        <w:trPr>
          <w:trHeight w:val="23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.  Сторона треугольника равна 5 см, а высота, проведенная к не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два раза больше сторон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2).  Катеты  прямоугольного  треугольника  равны   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8 с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. Най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нузу и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.  Найдите площадь и периметр ромба, если его диагонали рав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ямоугольной трапе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ьшая боковая сторона рав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, у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5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 высо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ит основ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ам. Найдите площадь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.  Сторона треугольника рав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а высота, проведенная 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й, в три раза меньше высот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.  Один из катетов прямоугольного треугольника 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а гипотену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второй катет и гипотенузу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.  Диагонали ромба рав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его площадь и пе</w:t>
              <w:softHyphen/>
              <w:t>риме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ямоугольной трапе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ьшая боковая сторо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вна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, угол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вен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60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а высот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елит основани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п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. Найдите площадь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</w:tr>
      <w:tr>
        <w:trPr>
          <w:trHeight w:val="39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1).  По рис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С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4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 6, АО =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4"/>
                <w:szCs w:val="24"/>
              </w:rPr>
              <w:t>Найт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а). 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;  б).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АС 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в).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C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52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-796290</wp:posOffset>
                  </wp:positionV>
                  <wp:extent cx="698500" cy="638175"/>
                  <wp:effectExtent l="0" t="0" r="0" b="0"/>
                  <wp:wrapTight wrapText="bothSides">
                    <wp:wrapPolygon edited="0">
                      <wp:start x="-580" y="0"/>
                      <wp:lineTo x="-580" y="21273"/>
                      <wp:lineTo x="21789" y="21273"/>
                      <wp:lineTo x="21789" y="0"/>
                      <wp:lineTo x="-58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.  В треугольник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тор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 = 7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С =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а 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МК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8 см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12 с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KN = 14 с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 Найдите углы треуголь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80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60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. Прямая пересекает стороны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чк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енно так, чт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||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С, ВМ : АМ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: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перимет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реугольник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ВМ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, если периметр треугольника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вен 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В трапеци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)  диагонали  пересек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ются 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, AD = 12 см,  ВС = 4 см.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24"/>
                <w:szCs w:val="24"/>
              </w:rPr>
              <w:t xml:space="preserve">Найдите площадь треугольника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ВОС,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24"/>
                <w:szCs w:val="24"/>
              </w:rPr>
              <w:t xml:space="preserve">если  площадь треугольника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AOD 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24"/>
                <w:szCs w:val="24"/>
              </w:rPr>
              <w:t>равн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45 см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  <w:vertAlign w:val="superscript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1).  По рис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||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8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= 12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sz w:val="24"/>
                <w:szCs w:val="24"/>
              </w:rPr>
              <w:t>Найт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а) .  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;  б).  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</w:rPr>
              <w:t>РЕ : N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;  в).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N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225" cy="717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В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С  АВ = 12 см, ВС = 18 с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= 70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а  в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NК  МN = 6 см, NК = 9 с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 = 70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дите сторону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 угол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реугольника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К =  7 с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 = 60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ез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екаются в точке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к, чт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C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D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АО : 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sz w:val="24"/>
                <w:szCs w:val="24"/>
              </w:rPr>
              <w:t>2: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дите периметр треугольника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СО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если  периметр  треугольника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BO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вен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21 с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рапе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) диагонали пересек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ются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position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32 с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8 с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. Найдите меньшее осн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ние трапеции, если большее из них рав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7"/>
      </w:tblGrid>
      <w:tr>
        <w:trPr>
          <w:trHeight w:val="288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</w:tr>
      <w:tr>
        <w:trPr>
          <w:trHeight w:val="10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.  Средние линии треугольника относятся как     2 : 2 : 4, а периметр треугольника 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5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стороны треугольника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. Медианы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каются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з точку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а прямая, параллельная сторон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ересекаю</w:t>
              <w:softHyphen/>
              <w:t xml:space="preserve">щая стороны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чках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енно. Найдит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стор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на 15 с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.  В прямоугольном треугольник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90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5 с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 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угол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ипотенуз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.  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рон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7 с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та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.  В трапеци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ения боковых сторон пересекаются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ем точк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едина отрезк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сумму оснований трапеции, есл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 1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.  Стороны треугольника относятся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: 5 :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а периметр тре</w:t>
              <w:softHyphen/>
              <w:t xml:space="preserve">угольника, образованного его средними линиями, 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</w:t>
              <w:softHyphen/>
              <w:t>дите средние линии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. Медианы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каются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з точку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а прямая, параллельная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ересекаю</w:t>
              <w:softHyphen/>
              <w:t xml:space="preserve">щая сторо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чках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енно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длина отрезк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а 12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.  В прямоугольном  треугольник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КТ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90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Т = 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ипотенуз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.  В треугольник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.  В трапе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ения боковых сторон пересекаются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разность оснований трапеции, есл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= 7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</w:tr>
      <w:tr>
        <w:trPr>
          <w:trHeight w:val="10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резки касательных, проведенных к окружности радиус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длины отрезк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исунк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4"/>
                <w:szCs w:val="24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 : 12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йт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C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26060</wp:posOffset>
                      </wp:positionV>
                      <wp:extent cx="1005840" cy="925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1031240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.9pt;mso-wrap-distance-left:9.05pt;mso-wrap-distance-right:9.05pt;mso-wrap-distance-top:0pt;mso-wrap-distance-bottom:0pt;margin-top:17.8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103124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.  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к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тся в точ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12 с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 3 с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.  Окружность с центр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ус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6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а около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, чт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A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C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ен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5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дите сторо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</w:t>
              <w:softHyphen/>
              <w:t>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езки касательных, проведенных к окружности радиус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По рисунк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С=5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йт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26060</wp:posOffset>
                      </wp:positionV>
                      <wp:extent cx="1081405" cy="9925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005840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78.15pt;mso-wrap-distance-left:9.05pt;mso-wrap-distance-right:9.05pt;mso-wrap-distance-top:0pt;mso-wrap-distance-bottom:0pt;margin-top:17.8pt;mso-position-vertical-relative:text;margin-left:1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00584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ка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тся в точк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6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= DF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дит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.  Окружность с центр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ус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а около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, чт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0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в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0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дите сторо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</w:t>
              <w:softHyphen/>
              <w:t>угольни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1:00Z</dcterms:created>
  <dc:creator>Star</dc:creator>
  <dc:description/>
  <dc:language>en-US</dc:language>
  <cp:lastModifiedBy>Пользователь Windows</cp:lastModifiedBy>
  <dcterms:modified xsi:type="dcterms:W3CDTF">2016-12-12T17:31:00Z</dcterms:modified>
  <cp:revision>2</cp:revision>
  <dc:subject/>
  <dc:title/>
</cp:coreProperties>
</file>