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>
          <w:trHeight w:val="3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-426" w:hanging="6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</w:t>
            </w:r>
          </w:p>
        </w:tc>
      </w:tr>
      <w:tr>
        <w:trPr>
          <w:trHeight w:val="20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Сократить дроб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тев виде дро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Найдите значение вы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= 0,2, в = –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Упростите выражение:</w:t>
            </w:r>
          </w:p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Сократить дроб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Представьтев виде дро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Найдите значение вы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 = – 8, у = 0,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Упростите выражение:</w:t>
            </w:r>
          </w:p>
          <w:p>
            <w:pPr>
              <w:pStyle w:val="Normal"/>
              <w:spacing w:lineRule="auto" w:line="240" w:before="0" w:after="0"/>
              <w:ind w:left="601" w:right="-426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</w:tr>
      <w:tr>
        <w:trPr>
          <w:trHeight w:val="3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-426" w:hanging="6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.</w:t>
            </w:r>
          </w:p>
        </w:tc>
      </w:tr>
      <w:tr>
        <w:trPr>
          <w:trHeight w:val="20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Представьтев виде дро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e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Постройте график функ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область определения функции? При каких знач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я принимает отрицательные знач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Докажите, что при всех знач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≠ ±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ы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висит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Представьтев виде дро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с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den>
                        </m:f>
                      </m:e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-1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Постройте график функци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область определения функции? При каких знач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я принимает положите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е знач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Докажите, что при всех знач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≠ ±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ы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висит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</w:p>
        </w:tc>
      </w:tr>
      <w:tr>
        <w:trPr>
          <w:trHeight w:val="20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дите значение вы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ra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Решите уравн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.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0,49;     б).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10;      в).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–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Упростите выра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 ≥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&lt; 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Укажите две последовательные десятичные дроби с одним знаком после запятой, между которыми заключено 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. Имеет ли корни урав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дите значение вы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Решите уравн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.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0,64;     б).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17;     в).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–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Упростите выра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≥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а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&lt; 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Укажите две последовательные десятичные дроби с одним знаком после запятой, между которыми заключено 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. Имеет ли корни урав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>
          <w:trHeight w:val="3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</w:p>
        </w:tc>
      </w:tr>
      <w:tr>
        <w:trPr>
          <w:trHeight w:val="20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Упростите выра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rad>
                      </m:e>
                    </m: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Сравнит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Сократите дроб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Освободите дробь от знака корня в знаменате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Докажите, что значение вы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 число рациона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Упростите выра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</m:rad>
                      </m:e>
                    </m: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Сравнит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Сократите дроб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Освободите дробь от знака корня в знаменате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Докажите, что значение вы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 число рациональное.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</w:tr>
      <w:tr>
        <w:trPr>
          <w:trHeight w:val="20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Решите уравнение: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. 2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7х – 9 = 0;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. 3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18х;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. 100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6 = 0;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.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6х + 63 = 0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Периметр прямоугольника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с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его стороны, если известно, что площадь прямоугольника 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 с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В уравн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рх – 18 = 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из корней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другой корень и коэффицие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Решите уравнение: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. 3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3х – 10 = 0;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. 2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3х= 0;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. 16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49;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.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2х – 35 = 0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Периметр прямоугольника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с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его стороны, если известно, что площадь прямоугольника 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 с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В уравн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11х + q = 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из корней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другой корень и свободный чл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</w:t>
            </w:r>
          </w:p>
        </w:tc>
      </w:tr>
      <w:tr>
        <w:trPr>
          <w:trHeight w:val="28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Решите урав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Теплоход прош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чению рек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 течения, затратив на весь пу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ова скорость теплохода в стоячей воде, если скорость течения реки равн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км/ч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Решите урав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Моторная лодка прош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 течения реки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6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чению, затратив на весь пу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ва скорость моторной лодки в стоячей воде, если скорость течения реки 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м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</w:t>
            </w:r>
          </w:p>
        </w:tc>
      </w:tr>
      <w:tr>
        <w:trPr>
          <w:trHeight w:val="51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Докажите неравенство: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. ( х – 2 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gt;х( х – 4 );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.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1 ≥ 2( 3а – 4 ).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Известно, ч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&lt;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равните: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). 21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1 в;    б). – 3,2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3,2в;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). 1,5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,5а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сравнения запишите в виде неравенства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Известно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≺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Оцените периметр и площадь прямоугольника со сторон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но, что: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6&lt; а &lt; 2,7,     1,2 &lt; в &lt; 1,3.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К каждому из чис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 3,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авили одно и то же чис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равните произведение крайних членов получившейся последовательности с произведением средних членов.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Докажите неравенство: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. ( х – 2 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gt;х( х – 4 );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.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1 ≥ 2( 3а – 4 ).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Известно, ч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&gt;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равните: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). 18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8 в;    б). – 6,7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6,7в;</w:t>
            </w:r>
          </w:p>
          <w:p>
            <w:pPr>
              <w:pStyle w:val="Normal"/>
              <w:spacing w:lineRule="auto" w:line="240" w:before="0" w:after="0"/>
              <w:ind w:right="-3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). – 3,7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3,7а.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сравнения запишите в виденеравенства.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Известно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≺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Оцените периметр и площадь прямоугольника со сторон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известно, что: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&lt; а &lt; 1,6,    3,2 &lt; в &lt; 3,3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Даны четыре последовательных натуральных числа. Сравните произведение первого и последнего из них с произведением двух средних чисел. </w:t>
            </w:r>
          </w:p>
        </w:tc>
      </w:tr>
      <w:tr>
        <w:trPr>
          <w:trHeight w:val="14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</w:t>
            </w:r>
          </w:p>
        </w:tc>
      </w:tr>
      <w:tr>
        <w:trPr>
          <w:trHeight w:val="51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;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Упростить выражение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Най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</m:m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но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Упростить выражени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Докажите тождество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Вычислите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;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Упростить выра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Най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</m:m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но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Упростить выраже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Докажите тожде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197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9</w:t>
            </w:r>
          </w:p>
        </w:tc>
      </w:tr>
      <w:tr>
        <w:trPr>
          <w:trHeight w:val="51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5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Решить уравн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. 2х²+7х – 9=0;        в). 100х²-16=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. 3х²=18х;                 г).х²-16х+63=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Упростить выра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Сократить дроб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,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0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Решить урав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. 7х²-9х+2= 0;         в). 7х²-28=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. 5х²=12х;                   г).х²+20х+91=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Упростить выра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rad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Сократить дроб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33:00Z</dcterms:created>
  <dc:creator>www.PHILka.RU</dc:creator>
  <dc:description/>
  <dc:language>en-US</dc:language>
  <cp:lastModifiedBy>Пользователь Windows</cp:lastModifiedBy>
  <cp:lastPrinted>2011-01-09T18:50:00Z</cp:lastPrinted>
  <dcterms:modified xsi:type="dcterms:W3CDTF">2016-12-12T17:33:00Z</dcterms:modified>
  <cp:revision>2</cp:revision>
  <dc:subject/>
  <dc:title/>
</cp:coreProperties>
</file>