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частии учащихся, подготовленных учителем физики Соколовой С.А. в мероприят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158"/>
        <w:gridCol w:w="2276"/>
        <w:gridCol w:w="1799"/>
        <w:gridCol w:w="1803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(муниципальный, областной, федеральный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стника; клас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ероссийская олимпиада школьников по физик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евникова Татьяна,</w:t>
            </w:r>
          </w:p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олимпиада школьников по физик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юшихина Дарья, </w:t>
            </w:r>
          </w:p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исследовательских работ школьников «Грани творчеств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ринов Иван,</w:t>
            </w:r>
          </w:p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то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четная грам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рактическая конференция «Грани творчеств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уницип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ринов Иван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 клас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конференция исследовательских работ «Грани творчеств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ринов Иван,</w:t>
            </w:r>
          </w:p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участника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олимпиада школьников по физик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евникова Татьяна,</w:t>
            </w:r>
          </w:p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олимпиада школьников по физик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евникова Татьяна,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,</w:t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>
          <w:trHeight w:val="11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олимпиада школьников по физик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бр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гей,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13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исследовательских и творческих работ обучающихся «Первые шаги в науку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юшихина Дарья, 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>
          <w:trHeight w:val="1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исследовательских и творческих работ обучающихся «Первые шаги в науку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зянин Никита, 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,</w:t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>
          <w:trHeight w:val="16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исследовательских и творческих работ обучающихся «Первые шаги в науку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ахина Анна,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>
          <w:trHeight w:val="16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исследовательских и творческих работ обучающихся «Первые шаги в науку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ахина Татьяна,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>
          <w:trHeight w:val="16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исследовательских работ обучающихся «Первые шаги в науку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зянин Никита, 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>
          <w:trHeight w:val="16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исследовательских работ обучающихся «Первые шаги в науку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юшихина Дарья, 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участника</w:t>
            </w:r>
          </w:p>
        </w:tc>
      </w:tr>
      <w:tr>
        <w:trPr>
          <w:trHeight w:val="16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форум исследователей «Грани творчеств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зянин Никита, 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>
          <w:trHeight w:val="16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форум исследователей «Грани творчеств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ахина Татьяна,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>
          <w:trHeight w:val="16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форум исследователей «Грани творчеств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ахина Анна,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>
          <w:trHeight w:val="16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рактическая конференция «Грани творчеств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ахина Татьяна,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>
          <w:trHeight w:val="16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рактическая конференция «Грани творчеств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ахина Анна,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>
          <w:trHeight w:val="16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рактическая конференц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зянин Никита, 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>
          <w:trHeight w:val="16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конференция исследовательских работ «Грани творчеств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зянин Никита, 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</w:tr>
      <w:tr>
        <w:trPr>
          <w:trHeight w:val="16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конференция исследовательских работ «Грани творчеств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ахина Анна,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,</w:t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>
          <w:trHeight w:val="16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конференция исследовательских работ «Грани творчеств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ахина Татьяна,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,</w:t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>
          <w:trHeight w:val="16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исследовательских работ обучающихся «Первые шаги в науку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ринов Иван,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,</w:t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>
          <w:trHeight w:val="16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исследовательских работ обучающихся «Первые шаги в науку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зянин Никита, 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,</w:t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</w:tbl>
    <w:p>
      <w:pPr>
        <w:pStyle w:val="Normal"/>
        <w:tabs>
          <w:tab w:val="clear" w:pos="708"/>
          <w:tab w:val="left" w:pos="49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2:20:00Z</dcterms:created>
  <dc:creator>Керш-Борковская школа</dc:creator>
  <dc:description/>
  <cp:keywords/>
  <dc:language>en-US</dc:language>
  <cp:lastModifiedBy>Пользователь Windows</cp:lastModifiedBy>
  <cp:lastPrinted>2015-08-26T18:45:00Z</cp:lastPrinted>
  <dcterms:modified xsi:type="dcterms:W3CDTF">2016-11-27T16:12:00Z</dcterms:modified>
  <cp:revision>4</cp:revision>
  <dc:subject/>
  <dc:title>Информация об участии учащихся, подготовленных учителем географии Земцовой В</dc:title>
</cp:coreProperties>
</file>