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оссийской Федерации на изучение алгебры в 8 классе отводится 3 часа в неделю. Рабочая программа составлена на 105 уроков. Количество часов по темам изменено в связи со сложностью материала и с учетом уровня обученности класс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 по алгебре – 9. Из них одна итогов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 работ и математических дикт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сайтов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«Просвещение» (рубрика «Математика»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rof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Дрофа (рубрика «Математика»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om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«Легион»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- портал информационной поддержки ЕГЭ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mathege.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крытый банк заданий единого государственного экзамена по математике (ЕГЭ).</w:t>
      </w:r>
    </w:p>
    <w:p>
      <w:pPr>
        <w:sectPr>
          <w:type w:val="nextPage"/>
          <w:pgSz w:orient="landscape" w:w="16838" w:h="11906"/>
          <w:pgMar w:left="1134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алгебре 8 класс к учебнику Ю.Н.Макарычев, Н.Г.Миндюк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05"/>
        <w:gridCol w:w="1134"/>
        <w:gridCol w:w="1559"/>
        <w:gridCol w:w="1418"/>
        <w:gridCol w:w="992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</w:rPr>
              <w:t>Дата         проведения урока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циональ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по теме «Сокращение дробей. Сложение и вычит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по теме «Умножение и деление дробей.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вадратные корн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3 по теме «Квадратный корень.Ар.квадратный ко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4 по теме «Преобразование выражений, содержащих 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ые уравн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 5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6ая работа № 6 по теме «Дробные 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по теме «Числовые неравенства. Свойства чис.неравенств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с целым показателе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тат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  <w:lang w:val="en-US"/>
              </w:rPr>
              <w:t>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рациональ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60"/>
        <w:gridCol w:w="14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</w:rPr>
              <w:t>№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§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и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и разность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 и частно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те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квадратный кор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арифметического квадратного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свойств арифметического квадратного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– 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5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и его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бные 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6ая работ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 6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– 6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неравенства и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с одной переменной и их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b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– 7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 и элементы стат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 целым показателем и е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тат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504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Рациональные дроби и их свой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Основное свойство дроби. Сокращение дробей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основное свойство дроби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знать правила сложения и вычитания дробей с одинаковыми и разными знаменателям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знать правила умножения и деления дробей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уметь находить допустимые значения переменной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 алгебраическими дробям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упрощать выражения с алгебраическими дробям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строить график обратно пропорциональной функции и работать с ним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мма и разность дроб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Сложение и вычитание дробей с разными знаменателям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изведение и частно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Возведение дроби в степень. Деление дробей. Преобразование рациональных выражений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1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7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Иррациональные числ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арифметического квадратного корня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свойства арифметического квадратного корня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арифметического квадратного корня к преобразованию выражени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ычислять значения выражений, содержащих квадратные корни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 исследов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 xml:space="preserve">-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работать с ним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рифметический квадратный корен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Арифметический квадратный корень.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ойства арифметического квадратного кор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 Квадратный корень из степен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менение свойств арифметического квадратного кор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 Преобразование выражений, содержащих квадратные корн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3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дратное уравнение и его кор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 Формула корней квадратного уравнения. Решение задач с помощью квадратных уравнений. Теорема Виет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спознавать квадратные и дробные уравнения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пособы решения неполных квадратных уравнени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у корней квадратного уравнения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квадратные уравнения, а также уравнения сводящиеся к ним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дробно-рациональные уравнения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исследовать квадратное уравнение по дискриминанту и коэффициентам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текстовые задачи с помощью квадратных и дробно-рациональных уравнений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робные рациональные уравн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 Решение задач с помощью рациональных уравнений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5,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вые неравенства и их свой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 Сложение и умножение числовых неравенств. Погрешность и точность приближ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числового неравенства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войства числовых неравенст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что значит решить систему неравенств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пересечение и объединение множеств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иллюстрировать на координатной прямой числовые неравенств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числовых неравенств при решении задач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линейные неравенств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системы неравенств с одной переменной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равенства с одной переменной и их сист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 Решение неравенств с одной переменной. Решение систем неравенств с одной переменной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7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 Элементы стат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епень с целым показателем и ее свой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 Свойства степени с отрицательным показателем. Стандартный вид числ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тепени с целым показателем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войства степени с целым показателем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степени с целым показателем для преобразования выражений и вычислени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записывать числа в стандартном виде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ыполнять вычисления с числами, записанными в стандартном виде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рганизовывать информацию в виде таблиц, столбчатых и круговых диаграмм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троить гистограммы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менты статист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 Наглядное представление статистической информаци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огоугольн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е многоугольники. Сумма углов выпуклого многоугольник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я: многоугольника, параллелограмма, трапеции, прямоугольника, ромба, квадрат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у суммы углов выпуклого многоугольника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свойства этих четырех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знаки параллелограмм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иды симметрии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аспознавать на чертеже многоугольники и выпуклые многоугольники; параллелограммы и трапеци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у суммы углов выпуклого много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и признаки параллелограммов при решении задач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 делить отрезок на </w:t>
            </w:r>
            <w:r>
              <w:rPr>
                <w:i/>
                <w:iCs/>
              </w:rPr>
              <w:t xml:space="preserve">n </w:t>
            </w:r>
            <w:r>
              <w:rPr>
                <w:iCs/>
              </w:rPr>
              <w:t>равных часте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троить симметричные точки и распознавать фигуры, обладающие осевой и центральной симметрие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раллелограмм и трапе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 Признаки параллелограмма. Трапеция, Средняя линия трапеции. Равнобедренная трапеция и ее свойства. Теорема Фалеса. Задачи на построени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ямоуголник, ромб, квадра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свойства. Ромб, квадрат их свойства и признаки. Осевая и центральная симметрия, как свойства геометрических фигур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щадь многоуголь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. Равновеликие фигуры. Свойства площадей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едставление о способе измерения площади, свойства площаде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ы площадей: прямоугольника, параллелограмма, треугольника, трапеци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Пифагора и обратной ей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площади прямоугольника, параллелограмма, треугольника, трапеци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ы при решении задач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стороны треугольника, используя теорему Пифагор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ять вид треугольника, используя теорему, обратную теореме Пифагора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ощадь параллелограмма, трапеции, треуголь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прямоугольника, параллелограмма, треугольника, трапеции. Теорема об отношении площадей треугольников имеющих по равному углу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орема Пифаг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и теорема обратная теореме Пифагор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 Коэффициент подобия. Связь между площадями подобных фигур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определение подобных тре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ировки признаков подобия тре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ношении площадей подобных тре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 средней линии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войство медиан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нятие среднего пропорционального,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свойство высоты прямоугольного треугольника, проведенной из вершины прямого угл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инуса, косинуса, тангенса острого угла прямоугольного треугольника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 значения </w:t>
            </w:r>
            <w:r>
              <w:rPr/>
              <w:t>синуса, косинуса, тангенса углов 30º, 45º, 60º, 90º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элементы треугольников, используя определение подобных тре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отношение площадей подобных тре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признаки подобия при решении задач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рименять метод подобия при решении задач на построение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значение одной из тригонометрических функций по значению друго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прямоугольные треугольники.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знаки подобия треуголь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признака подобия треуг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менение подобия к доказательству теорем и решению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. Среднее пропорциональное. Пропорциональные отрезки в прямоугольном треугольнике. Измерительные работы на местности. Метод подоби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отношения между сторонами и углами прямоугольного треуголь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инуса, косинуса, тангенса острого угла прямоугольного треугольника. Основное тригонометрическое тождество. Значения синуса, косинуса, тангенса углов 30º, 45º, 60º, 90º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 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сательная и окруж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и секущая к окружности. Точка касания. Свойство касательной и признак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случаи взаимного расположения прямой и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понятие касательной, точек касания, свойство касательно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го и центрального угл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ерединного перпендикуляр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резках пересекающихся хорд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четыре замечательные точки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й и описанной окружностей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пределять и изображать взаимное расположение прямой и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окружности, вписанные в многоугольник и описанные около него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 распознавать и изображать центральные и вписанные углы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находить величину центрального и вписанного угл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 применять свойства </w:t>
            </w:r>
            <w:r>
              <w:rPr/>
              <w:t>вписанного и описанного четырехугольника при решении задач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- выполнять чертеж по условию задач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решать простейшие задачи, опираясь на изученные свойства.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ентроальные и вписанные уг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 Градусная мера дуги окружности. Теорема о вписанном угле и следствия из нее. Теорема об отрезках пересекающихся хорд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етыре замечательные точки треуголь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войстве угла биссектрисы. Серединный перпендикуляр. Теорема о серединном перпендикуляре. Теорема о точке пересечения высот треугольник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писанная и описанная окруж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 Теорема об окружности, вписанной в треугольник. Теорема об окружности, описанной около треугольника. Свойства вписанного и описанного четырехугольник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дробями. Действия с корнями. Решение квадратных и рациональных уравнений. Решение задач с помощью квадратных и рациональных уравнений. Решение неравен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993333"/>
      <w:u w:val="single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mathe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3:00Z</dcterms:created>
  <dc:creator>User</dc:creator>
  <dc:description/>
  <dc:language>en-US</dc:language>
  <cp:lastModifiedBy>Пользователь Windows</cp:lastModifiedBy>
  <cp:lastPrinted>2004-07-29T10:13:00Z</cp:lastPrinted>
  <dcterms:modified xsi:type="dcterms:W3CDTF">2016-12-13T14:43:00Z</dcterms:modified>
  <cp:revision>2</cp:revision>
  <dc:subject/>
  <dc:title>Рабочая программа математике для 8 класса по учебникам для общеобразовательных учреждений: «Алгебра 8» Ю</dc:title>
</cp:coreProperties>
</file>