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tLeast" w:line="240"/>
        <w:ind w:firstLine="567"/>
        <w:jc w:val="center"/>
        <w:rPr/>
      </w:pPr>
      <w:r>
        <w:rPr>
          <w:b/>
          <w:sz w:val="24"/>
          <w:szCs w:val="24"/>
        </w:rPr>
        <w:t>Рабочая программа по геометрии  9 класс к учебнику</w:t>
      </w:r>
      <w:r>
        <w:rPr>
          <w:b/>
          <w:iCs/>
          <w:color w:val="000000"/>
          <w:sz w:val="24"/>
          <w:szCs w:val="24"/>
        </w:rPr>
        <w:t xml:space="preserve"> Атанасян Л. С. </w:t>
      </w:r>
      <w:r>
        <w:rPr>
          <w:b/>
          <w:color w:val="000000"/>
          <w:sz w:val="24"/>
          <w:szCs w:val="24"/>
        </w:rPr>
        <w:t>учебник для 7-9 кл. общеобразовательных учреждений</w:t>
      </w:r>
    </w:p>
    <w:p>
      <w:pPr>
        <w:pStyle w:val="Heading1"/>
        <w:spacing w:lineRule="atLeast" w:line="240" w:before="0" w:after="0"/>
        <w:ind w:right="0"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240" w:before="0" w:after="0"/>
        <w:ind w:right="0" w:firstLine="36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грамма направлена на достижение следующих </w:t>
      </w:r>
      <w:r>
        <w:rPr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составлена на основе нормативных документов:</w:t>
      </w:r>
    </w:p>
    <w:p>
      <w:pPr>
        <w:pStyle w:val="Normal"/>
        <w:numPr>
          <w:ilvl w:val="0"/>
          <w:numId w:val="12"/>
        </w:numPr>
        <w:spacing w:lineRule="atLeast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Федеральный компонент государственного образовательного стандарта начального общего, основного общего и среднего (полного) общего образования </w:t>
      </w:r>
      <w:r>
        <w:rPr>
          <w:color w:val="000000"/>
          <w:sz w:val="24"/>
          <w:szCs w:val="24"/>
        </w:rPr>
        <w:t>- М.: Дрофа, 2004</w:t>
      </w:r>
    </w:p>
    <w:p>
      <w:pPr>
        <w:pStyle w:val="Normal"/>
        <w:numPr>
          <w:ilvl w:val="0"/>
          <w:numId w:val="12"/>
        </w:numPr>
        <w:spacing w:lineRule="atLeast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Примерной программы основного общего образования и авторской программы </w:t>
      </w:r>
      <w:r>
        <w:rPr>
          <w:color w:val="000000"/>
          <w:sz w:val="24"/>
          <w:szCs w:val="24"/>
        </w:rPr>
        <w:t>Атанасяна, Л. С.</w:t>
      </w:r>
    </w:p>
    <w:p>
      <w:pPr>
        <w:pStyle w:val="Style14"/>
        <w:numPr>
          <w:ilvl w:val="0"/>
          <w:numId w:val="12"/>
        </w:numPr>
        <w:spacing w:lineRule="atLeast" w:line="240"/>
        <w:ind w:left="0" w:hanging="360"/>
        <w:rPr/>
      </w:pPr>
      <w:r>
        <w:rPr/>
        <w:t>Федеральный базисный учебный план для среднего (полного) общего образования 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Style14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b/>
          <w:b/>
          <w:bCs/>
          <w:sz w:val="24"/>
          <w:szCs w:val="24"/>
          <w:highlight w:val="yellow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на изучение геометрии  в 9 классе отводится  2 ч в неделю, всего 70 ч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Контрольных работ –  4 , которые распределены по разделам следующим образом: «Метод координат» 1 час, «Соотношение между сторонами и углами треугольника» 1 час, «Длина окружности и площадь круга» 1 час, «Движения» 1 час и 3 часа на </w:t>
      </w:r>
      <w:r>
        <w:rPr>
          <w:iCs/>
          <w:sz w:val="24"/>
          <w:szCs w:val="24"/>
        </w:rPr>
        <w:t>итоговую  контрольную работу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 по темам изменено в связи со сложностью тем. 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 контрольной работы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Уровень обучения – базовый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В курсе геометрии 9-го класса особое внимание уделяется выполнению операций над векторами в геометрической форме. Учащиеся дополняют знания о треугольниках сведениями о методах вычисления элементов произвольных треугольниках, основанных на теоремах синусов и косинусов. Даются систематизированные сведения о правильных многоугольниках, об окружности, вписанной в правильный многоугольник и описанной. Особое место занимает решение задач на применение формул. Даются первые знания о движении, повороте и параллельном переносе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shd w:fill="FFFFFF" w:val="clear"/>
        <w:spacing w:lineRule="atLeast" w:line="240"/>
        <w:ind w:firstLine="311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ing3"/>
        <w:ind w:firstLine="3115"/>
        <w:rPr>
          <w:sz w:val="24"/>
          <w:szCs w:val="24"/>
        </w:rPr>
      </w:pPr>
      <w:r>
        <w:rPr>
          <w:sz w:val="24"/>
          <w:szCs w:val="24"/>
        </w:rPr>
        <w:t>Содержание тем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b/>
          <w:b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М</w:t>
      </w:r>
      <w:r>
        <w:rPr>
          <w:b/>
          <w:sz w:val="24"/>
          <w:szCs w:val="24"/>
        </w:rPr>
        <w:t>етод координат (3 часа +17 часов)</w:t>
      </w:r>
    </w:p>
    <w:p>
      <w:pPr>
        <w:pStyle w:val="Normal"/>
        <w:shd w:fill="FFFFFF" w:val="clear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цель —ознакомление с использованием векторов и метода координат при решении геометрических задач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4"/>
          <w:szCs w:val="24"/>
        </w:rPr>
        <w:t xml:space="preserve">Основное </w:t>
      </w:r>
      <w:r>
        <w:rPr>
          <w:spacing w:val="-1"/>
          <w:sz w:val="24"/>
          <w:szCs w:val="24"/>
        </w:rPr>
        <w:t xml:space="preserve">внимание должно быть уделено выработке умений выполнять операции над векторами </w:t>
      </w:r>
      <w:r>
        <w:rPr>
          <w:sz w:val="24"/>
          <w:szCs w:val="24"/>
        </w:rPr>
        <w:t xml:space="preserve">(складывать векторы по правилам треугольника и параллелограмма, строить вектор, </w:t>
      </w:r>
      <w:r>
        <w:rPr>
          <w:spacing w:val="-1"/>
          <w:sz w:val="24"/>
          <w:szCs w:val="24"/>
        </w:rPr>
        <w:t xml:space="preserve">равный разности двух данных векторов, а также вектор, равный произведению данного </w:t>
      </w:r>
      <w:r>
        <w:rPr>
          <w:sz w:val="24"/>
          <w:szCs w:val="24"/>
        </w:rPr>
        <w:t>вектора на данное число).</w:t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</w:t>
      </w:r>
      <w:r>
        <w:rPr>
          <w:spacing w:val="-1"/>
          <w:sz w:val="24"/>
          <w:szCs w:val="24"/>
        </w:rPr>
        <w:t xml:space="preserve">отрезка, расстояния между двумя точками, уравнений окружности и прямой в конкретных </w:t>
      </w:r>
      <w:r>
        <w:rPr>
          <w:sz w:val="24"/>
          <w:szCs w:val="24"/>
        </w:rPr>
        <w:t>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Соотношения между сторонами и углами треугольника( 18 часов) </w:t>
      </w:r>
    </w:p>
    <w:p>
      <w:pPr>
        <w:pStyle w:val="Normal"/>
        <w:shd w:fill="FFFFFF" w:val="clear"/>
        <w:spacing w:lineRule="atLeast" w:line="24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 </w: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sz w:val="24"/>
          <w:szCs w:val="24"/>
        </w:rPr>
        <w:t>Основная цель — развитие умений обучаю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4"/>
          <w:szCs w:val="24"/>
        </w:rPr>
        <w:t xml:space="preserve">Синус и косинус любого угла от 0° до 180° вводятся с помощью единичной полуокружности, доказываются теоремы синусов и косинусов и выводится еще одна </w:t>
      </w:r>
      <w:r>
        <w:rPr>
          <w:spacing w:val="-1"/>
          <w:sz w:val="24"/>
          <w:szCs w:val="24"/>
        </w:rPr>
        <w:t xml:space="preserve">формула площади треугольника (половина произведения двух сторон на синус угла между </w:t>
      </w:r>
      <w:r>
        <w:rPr>
          <w:sz w:val="24"/>
          <w:szCs w:val="24"/>
        </w:rPr>
        <w:t>ними). Этот аппарат применяется к решению треугольников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1"/>
          <w:sz w:val="24"/>
          <w:szCs w:val="24"/>
        </w:rPr>
        <w:t xml:space="preserve">Скалярное произведение векторов вводится как в физике (произведение длин векторов на косинус угла между ними). Рассматриваются свойства скалярного произведения и его </w:t>
      </w:r>
      <w:r>
        <w:rPr>
          <w:sz w:val="24"/>
          <w:szCs w:val="24"/>
        </w:rPr>
        <w:t>применение при решении геометрических задач.</w: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Основное   внимание   следует   уделить   выработке   прочных   навыков   в   применении тригонометрического аппарата при решении геометрических задач. </w: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ина окружности и площадь круга( 11 часов)</w:t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авильные многоугольники. Окружности, описанная около правильного многоугольника </w:t>
      </w:r>
      <w:r>
        <w:rPr>
          <w:sz w:val="24"/>
          <w:szCs w:val="24"/>
        </w:rPr>
        <w:t>и вписанная в него. Построение правильных многоугольников. Длина окружности. Площадь круга.</w:t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1"/>
          <w:sz w:val="24"/>
          <w:szCs w:val="24"/>
        </w:rPr>
        <w:t xml:space="preserve">Основная цель — расширение знаний обучающихся о многоугольниках; рассмотрение понятия </w:t>
      </w:r>
      <w:r>
        <w:rPr>
          <w:sz w:val="24"/>
          <w:szCs w:val="24"/>
        </w:rPr>
        <w:t xml:space="preserve">длины окружности и площади круга и формулы для их вычисления В начале темы дается определение правильного многоугольника и рассматриваются теоремы об окружностях, </w:t>
      </w:r>
      <w:r>
        <w:rPr>
          <w:spacing w:val="-1"/>
          <w:sz w:val="24"/>
          <w:szCs w:val="24"/>
        </w:rPr>
        <w:t xml:space="preserve">описанной около правильного многоугольника и вписанной в него. С помощью описанной </w:t>
      </w:r>
      <w:r>
        <w:rPr>
          <w:sz w:val="24"/>
          <w:szCs w:val="24"/>
        </w:rPr>
        <w:t>окружности решаются задачи о построении правильного шестиугольника и правильного 2ге-угольника, если дан правильный п-угольник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4"/>
          <w:szCs w:val="24"/>
        </w:rPr>
        <w:t xml:space="preserve"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</w:t>
      </w:r>
      <w:r>
        <w:rPr>
          <w:spacing w:val="-1"/>
          <w:sz w:val="24"/>
          <w:szCs w:val="24"/>
        </w:rPr>
        <w:t xml:space="preserve">длины окружности и площади круга. Вывод опирается на интуитивное представление о пределе: при неограниченном увеличении числа сторон правильного многоугольника, </w:t>
      </w:r>
      <w:r>
        <w:rPr>
          <w:sz w:val="24"/>
          <w:szCs w:val="24"/>
        </w:rPr>
        <w:t xml:space="preserve">вписанного в окружность, его периметр стремится к длине этой окружности, а площадь — к площади круга, ограниченного окружностью. </w:t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вижения - 10 часов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1"/>
          <w:sz w:val="24"/>
          <w:szCs w:val="24"/>
        </w:rPr>
        <w:t xml:space="preserve">Отображение плоскости на себя. Понятие движения. Осевая и центральная симметрии. </w:t>
      </w:r>
      <w:r>
        <w:rPr>
          <w:sz w:val="24"/>
          <w:szCs w:val="24"/>
        </w:rPr>
        <w:t>Параллельный перенос. Поворот. Наложения и движения.</w:t>
      </w:r>
    </w:p>
    <w:p>
      <w:pPr>
        <w:sectPr>
          <w:type w:val="nextPage"/>
          <w:pgSz w:orient="landscape" w:w="16838" w:h="11906"/>
          <w:pgMar w:left="1276" w:right="958" w:gutter="0" w:header="0" w:top="1260" w:footer="0" w:bottom="64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tLeast" w:line="240"/>
        <w:rPr/>
      </w:pPr>
      <w:r>
        <w:rPr>
          <w:sz w:val="24"/>
          <w:szCs w:val="24"/>
        </w:rPr>
        <w:t xml:space="preserve">Основная цель — познакомить учащихся с понятием движения и его свойствами, с основными видами движений, со взаимоотношениями наложений и движений. </w:t>
      </w:r>
      <w:r>
        <w:rPr>
          <w:spacing w:val="-1"/>
          <w:sz w:val="24"/>
          <w:szCs w:val="24"/>
        </w:rPr>
        <w:t xml:space="preserve">Движение   плоскости   вводится   как   отображение   плоскости   на   себя,   сохраняющее </w:t>
      </w:r>
      <w:r>
        <w:rPr>
          <w:sz w:val="24"/>
          <w:szCs w:val="24"/>
        </w:rPr>
        <w:t>расстояние между точками.  При рассмотрении видов движений основное внимание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1"/>
          <w:sz w:val="24"/>
          <w:szCs w:val="24"/>
        </w:rPr>
        <w:t xml:space="preserve">уделяется построению образов точек, прямых, отрезков, треугольников при осевой и </w:t>
      </w:r>
      <w:r>
        <w:rPr>
          <w:sz w:val="24"/>
          <w:szCs w:val="24"/>
        </w:rPr>
        <w:t xml:space="preserve">центральной симметриях, параллельном переносе, повороте. На эффектных примерах </w:t>
      </w:r>
      <w:r>
        <w:rPr>
          <w:spacing w:val="-1"/>
          <w:sz w:val="24"/>
          <w:szCs w:val="24"/>
        </w:rPr>
        <w:t xml:space="preserve">показывается применение движений при решении геометрических задач. </w:t>
      </w:r>
      <w:r>
        <w:rPr>
          <w:sz w:val="24"/>
          <w:szCs w:val="24"/>
        </w:rPr>
        <w:t xml:space="preserve">Понятие наложения относится в данном курсе к числу основных понятий. Доказывается, </w:t>
      </w:r>
      <w:r>
        <w:rPr>
          <w:spacing w:val="-2"/>
          <w:sz w:val="24"/>
          <w:szCs w:val="24"/>
        </w:rPr>
        <w:t xml:space="preserve">что понятия наложения и движения являются эквивалентными: любое наложение является </w:t>
      </w:r>
      <w:r>
        <w:rPr>
          <w:sz w:val="24"/>
          <w:szCs w:val="24"/>
        </w:rPr>
        <w:t xml:space="preserve">движением плоскости и обратно. Изучение доказательства не является обязательным, </w:t>
      </w:r>
      <w:r>
        <w:rPr>
          <w:spacing w:val="-1"/>
          <w:sz w:val="24"/>
          <w:szCs w:val="24"/>
        </w:rPr>
        <w:t xml:space="preserve">однако следует рассмотреть связь понятий наложения и движения. </w:t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вторение. Решение задач 6 часов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торение -2 ч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atLeast" w:line="240"/>
        <w:rPr/>
      </w:pPr>
      <w:r>
        <w:rPr>
          <w:color w:val="000000"/>
          <w:sz w:val="24"/>
          <w:szCs w:val="24"/>
        </w:rPr>
        <w:t>Векторы.Метод координат-23 ч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ношение между сторонами и углами треугольника-16ч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ина окружности и площадь круга-11ч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жение-10ч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atLeast" w:line="240"/>
        <w:rPr/>
      </w:pPr>
      <w:r>
        <w:rPr>
          <w:color w:val="000000"/>
          <w:sz w:val="24"/>
          <w:szCs w:val="24"/>
        </w:rPr>
        <w:t>Об аксиомах планиметрии-3ч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atLeast" w:line="240"/>
        <w:rPr/>
      </w:pPr>
      <w:r>
        <w:rPr>
          <w:color w:val="000000"/>
          <w:sz w:val="24"/>
          <w:szCs w:val="24"/>
        </w:rPr>
        <w:t>Повторение-5ч.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lineRule="atLeast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spacing w:lineRule="atLeast" w:line="24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4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40" w:before="0" w:after="0"/>
        <w:ind w:firstLine="708"/>
        <w:jc w:val="center"/>
        <w:rPr/>
      </w:pPr>
      <w:r>
        <w:rPr>
          <w:b/>
        </w:rPr>
        <w:t>Требования к уровню подготовки обучающихся.</w:t>
      </w:r>
    </w:p>
    <w:p>
      <w:pPr>
        <w:pStyle w:val="Style12"/>
        <w:spacing w:lineRule="atLeast" w:line="240" w:before="0" w:after="0"/>
        <w:ind w:firstLine="708"/>
        <w:jc w:val="both"/>
        <w:rPr/>
      </w:pPr>
      <w:r>
        <w:rPr/>
        <w:t>В результате изучения курса геометрии 9-го класса учащиеся должны уметь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240" w:before="0" w:after="0"/>
        <w:ind w:left="0" w:hanging="36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240" w:before="0" w:after="0"/>
        <w:ind w:left="0" w:hanging="36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240" w:before="0" w:after="0"/>
        <w:ind w:left="0" w:hanging="36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240" w:before="0" w:after="0"/>
        <w:ind w:left="0" w:hanging="360"/>
        <w:jc w:val="both"/>
        <w:rPr/>
      </w:pPr>
      <w:r>
        <w:rPr/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2"/>
        <w:numPr>
          <w:ilvl w:val="0"/>
          <w:numId w:val="11"/>
        </w:numPr>
        <w:spacing w:lineRule="atLeast" w:line="240" w:before="0" w:after="0"/>
        <w:ind w:left="0" w:hanging="360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2"/>
        <w:numPr>
          <w:ilvl w:val="0"/>
          <w:numId w:val="11"/>
        </w:numPr>
        <w:spacing w:lineRule="atLeast" w:line="240" w:before="0" w:after="0"/>
        <w:ind w:left="0" w:hanging="36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2"/>
        <w:numPr>
          <w:ilvl w:val="0"/>
          <w:numId w:val="11"/>
        </w:numPr>
        <w:spacing w:lineRule="atLeast" w:line="240" w:before="0" w:after="0"/>
        <w:ind w:left="0" w:hanging="360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Style12"/>
        <w:spacing w:lineRule="atLeas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tLeast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tLeast" w:line="240"/>
        <w:ind w:left="0" w:hanging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spacing w:lineRule="atLeast" w:line="240"/>
        <w:ind w:left="0" w:firstLine="355"/>
        <w:rPr/>
      </w:pPr>
      <w:r>
        <w:rPr>
          <w:iCs/>
          <w:color w:val="000000"/>
          <w:sz w:val="24"/>
          <w:szCs w:val="24"/>
        </w:rPr>
        <w:t xml:space="preserve">Атанасян, Л. С. </w:t>
      </w:r>
      <w:r>
        <w:rPr>
          <w:color w:val="000000"/>
          <w:sz w:val="24"/>
          <w:szCs w:val="24"/>
        </w:rPr>
        <w:t>Геометрия: учебник для 7-9 кл. общеобразовательных учреждений  / Л. С. Атанасян, В. Ф. Бутузов. - М.: Просвещение, 200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atLeast" w:line="240"/>
        <w:ind w:left="0" w:firstLine="355"/>
        <w:rPr/>
      </w:pPr>
      <w:r>
        <w:rPr>
          <w:iCs/>
          <w:color w:val="000000"/>
          <w:sz w:val="24"/>
          <w:szCs w:val="24"/>
        </w:rPr>
        <w:t xml:space="preserve">Атанасян, Л. С, </w:t>
      </w:r>
      <w:r>
        <w:rPr>
          <w:color w:val="000000"/>
          <w:sz w:val="24"/>
          <w:szCs w:val="24"/>
        </w:rPr>
        <w:t>Изучение геометрии в 7-9 классах: методические рекомендации для учителя / Л. С. Атанасян. - М.: Просвещение, 200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atLeast" w:line="240"/>
        <w:ind w:left="0" w:firstLine="355"/>
        <w:rPr/>
      </w:pPr>
      <w:r>
        <w:rPr>
          <w:iCs/>
          <w:color w:val="000000"/>
          <w:sz w:val="24"/>
          <w:szCs w:val="24"/>
        </w:rPr>
        <w:t xml:space="preserve">Зив, Б. Г. </w:t>
      </w:r>
      <w:r>
        <w:rPr>
          <w:color w:val="000000"/>
          <w:sz w:val="24"/>
          <w:szCs w:val="24"/>
        </w:rPr>
        <w:t>Дидактические материалы по геометрии для 9 кл. / Б. Г. Зив. - М.: Про</w:t>
        <w:softHyphen/>
        <w:t>свещение, 2005.</w:t>
      </w:r>
    </w:p>
    <w:p>
      <w:pPr>
        <w:pStyle w:val="Style14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tLeast" w:line="240"/>
        <w:rPr/>
      </w:pPr>
      <w:r>
        <w:rPr/>
      </w:r>
    </w:p>
    <w:p>
      <w:pPr>
        <w:pStyle w:val="Style12"/>
        <w:spacing w:lineRule="atLeast" w:line="240" w:before="0" w:after="0"/>
        <w:ind w:firstLine="708"/>
        <w:jc w:val="both"/>
        <w:rPr/>
      </w:pPr>
      <w:r>
        <w:rPr/>
      </w:r>
    </w:p>
    <w:p>
      <w:pPr>
        <w:pStyle w:val="Style12"/>
        <w:spacing w:lineRule="atLeast" w:line="240"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tLeast" w:line="240"/>
        <w:jc w:val="center"/>
        <w:rPr/>
      </w:pPr>
      <w:r>
        <w:rPr>
          <w:b/>
          <w:bCs/>
        </w:rPr>
        <w:t xml:space="preserve">Календарно- тематическое планирование по геометрии 9 класс к учебнику </w:t>
      </w:r>
      <w:r>
        <w:rPr>
          <w:b/>
          <w:bCs/>
          <w:color w:val="000000"/>
        </w:rPr>
        <w:t>Атанасян, Л. С.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Геометрия: учебник для 7-9 кл. общеобразовательных учреждений Л. С. Атанасян, В. Ф. Бутузов. - М.: Просвещение, 2005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858"/>
        <w:gridCol w:w="720"/>
        <w:gridCol w:w="1260"/>
        <w:gridCol w:w="2879"/>
        <w:gridCol w:w="4319"/>
        <w:gridCol w:w="1440"/>
        <w:gridCol w:w="724"/>
        <w:gridCol w:w="720"/>
      </w:tblGrid>
      <w:tr>
        <w:trPr>
          <w:trHeight w:val="83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-ли-чество ча-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урока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ровню подготовки обучаю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8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08"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31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овторение (2 час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Треугольники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</w:t>
              <w:softHyphen/>
              <w:t>щение и система-тиза-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ция знаний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лассифи</w:t>
              <w:softHyphen/>
              <w:t>кация тре</w:t>
              <w:softHyphen/>
              <w:t>угольников по углам, сторо</w:t>
              <w:softHyphen/>
              <w:t xml:space="preserve">нам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менты треугольн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изнаки равенства тре</w:t>
              <w:softHyphen/>
              <w:t xml:space="preserve">угольников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ямо</w:t>
              <w:softHyphen/>
              <w:t>угольный тре</w:t>
              <w:softHyphen/>
              <w:t xml:space="preserve">угольник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240"/>
              <w:rPr/>
            </w:pPr>
            <w:r>
              <w:rPr>
                <w:color w:val="000000"/>
              </w:rPr>
              <w:t>Теорема Пифагора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4"/>
              <w:rPr/>
            </w:pPr>
            <w:r>
              <w:rPr>
                <w:color w:val="000000"/>
              </w:rPr>
              <w:t>Знать: классифика</w:t>
              <w:softHyphen/>
              <w:t>цию треугольников по углам и сторонам; фор</w:t>
              <w:softHyphen/>
              <w:t>мулировку трех призна</w:t>
              <w:softHyphen/>
              <w:t>ков равенства треуголь</w:t>
              <w:softHyphen/>
              <w:t>ников; свойства равно</w:t>
              <w:softHyphen/>
              <w:t>бедренного и прямо</w:t>
              <w:softHyphen/>
              <w:t>угольного треугольника. Уметь: применять вышеперечисленные факты при решении геометрических задач; находить стороны пря</w:t>
              <w:softHyphen/>
              <w:t>моугольного треуголь</w:t>
              <w:softHyphen/>
              <w:t>ника по теореме Пифа</w:t>
              <w:softHyphen/>
              <w:t>гор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0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pacing w:lineRule="atLeast" w:line="24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Повторение. Четырехуголь-ники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</w:t>
              <w:softHyphen/>
              <w:t>щение и система-тиза-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ция знаний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9"/>
              <w:rPr>
                <w:color w:val="000000"/>
              </w:rPr>
            </w:pPr>
            <w:r>
              <w:rPr>
                <w:color w:val="000000"/>
              </w:rPr>
              <w:t>1)Параллело</w:t>
              <w:softHyphen/>
              <w:t xml:space="preserve">грамм, его свойства и признаки. </w:t>
            </w:r>
          </w:p>
          <w:p>
            <w:pPr>
              <w:pStyle w:val="Normal"/>
              <w:shd w:fill="FFFFFF" w:val="clear"/>
              <w:spacing w:lineRule="atLeast" w:line="240"/>
              <w:ind w:firstLine="19"/>
              <w:rPr>
                <w:color w:val="000000"/>
              </w:rPr>
            </w:pPr>
            <w:r>
              <w:rPr>
                <w:color w:val="000000"/>
              </w:rPr>
              <w:t>2) Виды параллелограм</w:t>
              <w:softHyphen/>
              <w:t>мов и их свой</w:t>
              <w:softHyphen/>
              <w:t>ства и призна</w:t>
              <w:softHyphen/>
              <w:t xml:space="preserve">ки. </w:t>
            </w:r>
          </w:p>
          <w:p>
            <w:pPr>
              <w:pStyle w:val="Normal"/>
              <w:shd w:fill="FFFFFF" w:val="clear"/>
              <w:spacing w:lineRule="atLeast" w:line="240"/>
              <w:ind w:firstLine="19"/>
              <w:rPr/>
            </w:pPr>
            <w:r>
              <w:rPr>
                <w:color w:val="000000"/>
              </w:rPr>
              <w:t>3) Трапеция, виды трапеций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>
                <w:color w:val="000000"/>
              </w:rPr>
            </w:pPr>
            <w:r>
              <w:rPr>
                <w:color w:val="000000"/>
              </w:rPr>
              <w:t>Знать: классифика</w:t>
              <w:softHyphen/>
              <w:t>цию параллелограммов; определения параллело</w:t>
              <w:softHyphen/>
              <w:t>грамма, ромба, прямо</w:t>
              <w:softHyphen/>
              <w:t>угольника, квадрата, трапеции. Уметь: формулиро</w:t>
              <w:softHyphen/>
              <w:t>вать их свойства и при</w:t>
              <w:softHyphen/>
              <w:t>знаки; применять опре</w:t>
              <w:softHyphen/>
              <w:t>деления, свойства и признаки при решении задач; изображать чер</w:t>
              <w:softHyphen/>
              <w:t xml:space="preserve">теж по услов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Работа по карточ</w:t>
              <w:softHyphen/>
              <w:t>кам с са</w:t>
              <w:softHyphen/>
              <w:t>мопро</w:t>
              <w:softHyphen/>
              <w:t xml:space="preserve">веркой (карточки </w:t>
            </w:r>
            <w:r>
              <w:rPr>
                <w:color w:val="000000"/>
                <w:lang w:val="en-US"/>
              </w:rPr>
              <w:t>la</w:t>
            </w:r>
            <w:r>
              <w:rPr>
                <w:color w:val="000000"/>
              </w:rPr>
              <w:t>, 16, 2а,2б, За,3б ист. 3)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9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pacing w:lineRule="atLeast" w:line="24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кторы.Метод координат-23 ч.</w:t>
            </w:r>
          </w:p>
          <w:p>
            <w:pPr>
              <w:pStyle w:val="Normal"/>
              <w:shd w:fill="FFFFFF" w:val="clear"/>
              <w:spacing w:lineRule="atLeast" w:line="240"/>
              <w:ind w:left="2832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>
                <w:color w:val="000000"/>
              </w:rPr>
            </w:pPr>
            <w:r>
              <w:rPr/>
              <w:t>Понятие вектора. Равенство векторов. Откладывание вектора от данной т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И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9"/>
              <w:rPr>
                <w:color w:val="000000"/>
              </w:rPr>
            </w:pPr>
            <w:r>
              <w:rPr>
                <w:color w:val="000000"/>
              </w:rPr>
              <w:t>1)Вектор.Равенство векторов.</w:t>
            </w:r>
          </w:p>
          <w:p>
            <w:pPr>
              <w:pStyle w:val="Normal"/>
              <w:shd w:fill="FFFFFF" w:val="clear"/>
              <w:spacing w:lineRule="atLeast" w:line="240"/>
              <w:ind w:firstLine="19"/>
              <w:rPr>
                <w:color w:val="000000"/>
              </w:rPr>
            </w:pPr>
            <w:r>
              <w:rPr>
                <w:color w:val="000000"/>
              </w:rPr>
              <w:t>2)Коллинеарные векторы</w:t>
            </w:r>
          </w:p>
          <w:p>
            <w:pPr>
              <w:pStyle w:val="Normal"/>
              <w:shd w:fill="FFFFFF" w:val="clear"/>
              <w:spacing w:lineRule="atLeast" w:line="240"/>
              <w:ind w:firstLine="19"/>
              <w:rPr>
                <w:color w:val="000000"/>
              </w:rPr>
            </w:pPr>
            <w:r>
              <w:rPr>
                <w:color w:val="000000"/>
              </w:rPr>
              <w:t>3)Откладывание вектора от заданной точк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задач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ind w:firstLine="5"/>
              <w:rPr>
                <w:color w:val="000000"/>
              </w:rPr>
            </w:pPr>
            <w:r>
              <w:rPr>
                <w:i/>
              </w:rPr>
              <w:t xml:space="preserve">Знать  </w:t>
            </w:r>
            <w:r>
              <w:rPr/>
              <w:t xml:space="preserve">определения вектора и равных векторов. </w:t>
            </w:r>
            <w:r>
              <w:rPr>
                <w:i/>
              </w:rPr>
              <w:t xml:space="preserve">Уметь </w:t>
            </w:r>
            <w:r>
              <w:rPr/>
              <w:t>изображать и обозначать векторы, откладывать от данной точки вектор, равный данному, решать задачи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/>
              <w:t>Самоконтроль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-5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832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/>
              <w:t>Сложение век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УИНМ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УЗИ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9"/>
              <w:rPr/>
            </w:pPr>
            <w:r>
              <w:rPr/>
              <w:t xml:space="preserve">1)Сумма двух векторов. 2)Законы сложения векторов. </w:t>
            </w:r>
          </w:p>
          <w:p>
            <w:pPr>
              <w:pStyle w:val="Normal"/>
              <w:shd w:fill="FFFFFF" w:val="clear"/>
              <w:spacing w:lineRule="atLeast" w:line="240"/>
              <w:ind w:firstLine="19"/>
              <w:rPr/>
            </w:pPr>
            <w:r>
              <w:rPr/>
              <w:t>3)Правило параллелограмма.</w:t>
            </w:r>
          </w:p>
          <w:p>
            <w:pPr>
              <w:pStyle w:val="Normal"/>
              <w:shd w:fill="FFFFFF" w:val="clear"/>
              <w:spacing w:lineRule="atLeast" w:line="240"/>
              <w:ind w:firstLine="19"/>
              <w:rPr>
                <w:color w:val="000000"/>
              </w:rPr>
            </w:pPr>
            <w:r>
              <w:rPr/>
              <w:t>4) Сумма нескольких вектор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>
                <w:color w:val="000000"/>
              </w:rPr>
            </w:pPr>
            <w:r>
              <w:rPr>
                <w:i/>
              </w:rPr>
              <w:t xml:space="preserve">Знать </w:t>
            </w:r>
            <w:r>
              <w:rPr/>
              <w:t xml:space="preserve">законы сложения векторов; знать, какой вектор называется противоположным данному; </w:t>
            </w:r>
            <w:r>
              <w:rPr>
                <w:i/>
              </w:rPr>
              <w:t xml:space="preserve">уметь </w:t>
            </w:r>
            <w:r>
              <w:rPr/>
              <w:t xml:space="preserve">объяснить, как определяется сумма двух и более векторов; </w:t>
            </w:r>
            <w:r>
              <w:rPr>
                <w:i/>
              </w:rPr>
              <w:t xml:space="preserve">уметь </w:t>
            </w:r>
            <w:r>
              <w:rPr/>
              <w:t>строить сумму двух и более данных векторов, пользуясь правилами треугольника, параллелограмма, многоугольника, , р/з типа 759 – 77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Р Самоконтроль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832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/>
              <w:t>Вычитание век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9"/>
              <w:rPr>
                <w:color w:val="000000"/>
              </w:rPr>
            </w:pPr>
            <w:r>
              <w:rPr>
                <w:color w:val="000000"/>
              </w:rPr>
              <w:t>Разность векторов</w:t>
            </w:r>
          </w:p>
          <w:p>
            <w:pPr>
              <w:pStyle w:val="Normal"/>
              <w:shd w:fill="FFFFFF" w:val="clear"/>
              <w:spacing w:lineRule="atLeast" w:line="240"/>
              <w:ind w:firstLine="19"/>
              <w:rPr>
                <w:color w:val="000000"/>
              </w:rPr>
            </w:pPr>
            <w:r>
              <w:rPr>
                <w:color w:val="000000"/>
              </w:rPr>
              <w:t>Равенство вектор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/>
              <w:t>Знать определение разности двух векторов;</w:t>
            </w:r>
          </w:p>
          <w:p>
            <w:pPr>
              <w:pStyle w:val="Normal"/>
              <w:shd w:fill="FFFFFF" w:val="clear"/>
              <w:spacing w:lineRule="atLeast" w:line="240"/>
              <w:ind w:firstLine="5"/>
              <w:rPr>
                <w:color w:val="000000"/>
              </w:rPr>
            </w:pPr>
            <w:r>
              <w:rPr/>
              <w:t>Уметь строить разность двух данных векторов двумя способ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С/Р проверочная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832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/>
              <w:t>Произведение вектора на числ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УИНМ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9"/>
              <w:rPr>
                <w:color w:val="000000"/>
              </w:rPr>
            </w:pPr>
            <w:r>
              <w:rPr>
                <w:color w:val="000000"/>
              </w:rPr>
              <w:t>Произведение ненулевого вектора на число.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, </w:t>
            </w:r>
            <w:r>
              <w:rPr/>
              <w:t xml:space="preserve">какой вектор называется произведением вектора на число. </w:t>
            </w:r>
            <w:r>
              <w:rPr>
                <w:i/>
              </w:rPr>
              <w:t xml:space="preserve">Уметь </w:t>
            </w:r>
            <w:r>
              <w:rPr/>
              <w:t>формулировать свойства умножения вектора на число</w:t>
            </w:r>
          </w:p>
          <w:p>
            <w:pPr>
              <w:pStyle w:val="Normal"/>
              <w:shd w:fill="FFFFFF" w:val="clear"/>
              <w:spacing w:lineRule="atLeast" w:line="240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ФО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832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5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832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/>
              <w:t>Применение векторов к решению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9"/>
              <w:rPr>
                <w:color w:val="000000"/>
              </w:rPr>
            </w:pPr>
            <w:r>
              <w:rPr>
                <w:color w:val="000000"/>
              </w:rPr>
              <w:t>Задачи на применение векторов при решени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>
                <w:color w:val="000000"/>
              </w:rPr>
            </w:pPr>
            <w:r>
              <w:rPr>
                <w:i/>
              </w:rPr>
              <w:t xml:space="preserve">Уметь </w:t>
            </w:r>
            <w:r>
              <w:rPr/>
              <w:t>решать задачи типа 782 – 787, 793 – 79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М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/>
              <w:t>Средняя линия трапе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УИНМ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УПЗ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9"/>
              <w:rPr>
                <w:color w:val="000000"/>
              </w:rPr>
            </w:pPr>
            <w:r>
              <w:rPr>
                <w:color w:val="000000"/>
              </w:rPr>
              <w:t>Средняя линия трапеции</w:t>
            </w:r>
          </w:p>
          <w:p>
            <w:pPr>
              <w:pStyle w:val="Normal"/>
              <w:shd w:fill="FFFFFF" w:val="clear"/>
              <w:spacing w:lineRule="atLeast" w:line="240"/>
              <w:ind w:firstLine="19"/>
              <w:rPr>
                <w:color w:val="000000"/>
              </w:rPr>
            </w:pPr>
            <w:r>
              <w:rPr>
                <w:color w:val="000000"/>
              </w:rPr>
              <w:t>Теорема о средней линии трапеци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i/>
                <w:color w:val="000000"/>
              </w:rPr>
              <w:t>Знать</w:t>
            </w:r>
            <w:r>
              <w:rPr/>
              <w:t>, какой отрезок называется средней линией трапеции</w:t>
            </w:r>
          </w:p>
          <w:p>
            <w:pPr>
              <w:pStyle w:val="Normal"/>
              <w:shd w:fill="FFFFFF" w:val="clear"/>
              <w:spacing w:lineRule="atLeast" w:line="240"/>
              <w:ind w:firstLine="5"/>
              <w:rPr>
                <w:i/>
                <w:i/>
                <w:color w:val="000000"/>
              </w:rPr>
            </w:pPr>
            <w:r>
              <w:rPr/>
              <w:t>Уметь формулировать и доказывать теорему о средней линии трапе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ФО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С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b/>
              </w:rPr>
              <w:t>Контрольная работа№1 «Векто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УПЗ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9"/>
              <w:rPr>
                <w:color w:val="000000"/>
              </w:rPr>
            </w:pPr>
            <w:r>
              <w:rPr>
                <w:color w:val="000000"/>
              </w:rPr>
              <w:t>Контроль и оценка зна</w:t>
              <w:softHyphen/>
              <w:t>ний и умени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>
                <w:color w:val="000000"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свойства и правила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 </w:t>
            </w:r>
            <w:r>
              <w:rPr/>
              <w:t>Ф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pacing w:lineRule="atLeast" w:line="24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Разложение вектора по двум некол-линеарным векто</w:t>
              <w:softHyphen/>
              <w:t>рам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ИНМ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0"/>
              <w:rPr>
                <w:color w:val="000000"/>
              </w:rPr>
            </w:pPr>
            <w:r>
              <w:rPr>
                <w:color w:val="000000"/>
              </w:rPr>
              <w:t xml:space="preserve">1)  Координаты вектора; длина вектора. </w:t>
            </w:r>
          </w:p>
          <w:p>
            <w:pPr>
              <w:pStyle w:val="Normal"/>
              <w:shd w:fill="FFFFFF" w:val="clear"/>
              <w:spacing w:lineRule="atLeast" w:line="240"/>
              <w:ind w:firstLine="10"/>
              <w:rPr/>
            </w:pPr>
            <w:r>
              <w:rPr>
                <w:color w:val="000000"/>
              </w:rPr>
              <w:t>2) Теорема о разложении вектора по двум неколли-неарным век</w:t>
              <w:softHyphen/>
              <w:t>торам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24"/>
              <w:rPr/>
            </w:pPr>
            <w:r>
              <w:rPr>
                <w:color w:val="000000"/>
              </w:rPr>
              <w:t>Знать и пони</w:t>
              <w:softHyphen/>
              <w:t>мать: существо леммы о коллинеарных векто</w:t>
              <w:softHyphen/>
              <w:t>рах и теоремы о разло</w:t>
              <w:softHyphen/>
              <w:t>жении вектора по двум неколлинеарным векто</w:t>
              <w:softHyphen/>
              <w:t>рам. Уметь: проводить операции над вектора</w:t>
              <w:softHyphen/>
              <w:t>ми с заданными коор</w:t>
              <w:softHyphen/>
              <w:t>динатам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pacing w:lineRule="atLeast" w:line="240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оординаты вектор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ИНМ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оординаты вектора, пра</w:t>
              <w:softHyphen/>
              <w:t>вила действия над векторами с заданными координатами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rPr/>
            </w:pPr>
            <w:r>
              <w:rPr>
                <w:color w:val="000000"/>
              </w:rPr>
              <w:t>Знать: понятия коор</w:t>
              <w:softHyphen/>
              <w:t>динат вектора, коорди</w:t>
              <w:softHyphen/>
              <w:t>нат суммы и разности векторов, произведения вектора на число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Ф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pacing w:lineRule="atLeast" w:line="24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оординаты вектор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ПЗ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Действия над векторами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Знать: определение суммы, разности векто</w:t>
              <w:softHyphen/>
              <w:t>ров, произведения век</w:t>
              <w:softHyphen/>
              <w:t>тора на число. Уметь: решать про</w:t>
              <w:softHyphen/>
              <w:t>стейшие задачи мето</w:t>
              <w:softHyphen/>
              <w:t>дом координат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СР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pacing w:lineRule="atLeast" w:line="24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ординаты век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ИНМ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>
                <w:color w:val="000000"/>
              </w:rPr>
            </w:pPr>
            <w:r>
              <w:rPr>
                <w:color w:val="000000"/>
              </w:rPr>
              <w:t>Координаты вектора, коор</w:t>
              <w:softHyphen/>
              <w:t>динаты сере</w:t>
              <w:softHyphen/>
              <w:t>дины отрезка,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>
                <w:color w:val="000000"/>
              </w:rPr>
            </w:pPr>
            <w:r>
              <w:rPr>
                <w:color w:val="000000"/>
              </w:rPr>
              <w:t>Знать: формулы ко</w:t>
              <w:softHyphen/>
              <w:t>ординат вектора через координаты его конца и начала, координат середины отрезка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МД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tLeast" w:line="240"/>
              <w:rPr/>
            </w:pPr>
            <w:r>
              <w:rPr/>
              <w:t xml:space="preserve">16-18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Простейшие задачи в координатах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расстояние между двумя точками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4"/>
              <w:rPr/>
            </w:pPr>
            <w:r>
              <w:rPr>
                <w:color w:val="000000"/>
              </w:rPr>
              <w:t>вектора и расстояния между двумя точками. Уметь: решать гео</w:t>
              <w:softHyphen/>
              <w:t>метрические задачи с применением этих формул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СР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равнение линии на плоскости. Уравнение окружности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ИНМ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равнение окружности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rPr/>
            </w:pPr>
            <w:r>
              <w:rPr>
                <w:color w:val="000000"/>
              </w:rPr>
              <w:t>Знать: уравнения ок</w:t>
              <w:softHyphen/>
              <w:t>ружности. Уметь: решать зада</w:t>
              <w:softHyphen/>
              <w:t>чи на определение ко</w:t>
              <w:softHyphen/>
              <w:t>ординат центра окруж</w:t>
              <w:softHyphen/>
              <w:t>ности и его радиуса по заданному уравнению окружности. Уметь: составлять уравнение окружности, зная координаты центра и точки окружност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Ф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равнение прямой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Уравнение прямой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Знать: уравнение прямой. Уметь: составлять уравнение прямой по координатам двух ее точек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Проверка домашне</w:t>
              <w:softHyphen/>
              <w:t>го зада</w:t>
              <w:softHyphen/>
              <w:t>ния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tLeast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равнения окружности и прямой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СЗ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Уравнения окружности и прямой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Знать: уравнения ок</w:t>
              <w:softHyphen/>
              <w:t>ружности и прямой. Уметь: изображать окружности и прямые, заданные уравнениями, решать простейшие задачи в координатах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СР)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tLeast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Решение задач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ЗИМ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Задачи по теме «Метод коор</w:t>
              <w:softHyphen/>
              <w:t>динат»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Знать: правила дейст</w:t>
              <w:softHyphen/>
              <w:t>вий над векторами с за</w:t>
              <w:softHyphen/>
              <w:t>данными координатами (суммы, разности, про</w:t>
              <w:softHyphen/>
              <w:t>изведения вектора на число); формулы коор</w:t>
              <w:softHyphen/>
              <w:t>динат вектора через ко</w:t>
              <w:softHyphen/>
              <w:t>ординаты его начала и конца, координаты се</w:t>
              <w:softHyphen/>
              <w:t>редины отрезка; форму</w:t>
              <w:softHyphen/>
              <w:t>лу длины вектора по его координатам; формулу нахождения</w:t>
            </w:r>
            <w:r>
              <w:rPr/>
              <w:t xml:space="preserve"> </w:t>
            </w:r>
            <w:r>
              <w:rPr>
                <w:color w:val="000000"/>
              </w:rPr>
              <w:t>расстояния между дву</w:t>
              <w:softHyphen/>
              <w:t>мя точками через их координаты; уравнения окружности и прямой. Уметь: решать простейшие геометрические задачи, пользуясь указанными форму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Проверка задач са</w:t>
              <w:softHyphen/>
              <w:t>мостоя</w:t>
              <w:softHyphen/>
              <w:t>тельного решения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  <w:color w:val="000000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2 по теме: «Метод координат»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ПЗ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rPr/>
            </w:pPr>
            <w:r>
              <w:rPr>
                <w:color w:val="000000"/>
              </w:rPr>
              <w:t>Контроль и оценка зна</w:t>
              <w:softHyphen/>
              <w:t>ний и умений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rPr/>
            </w:pPr>
            <w:r>
              <w:rPr>
                <w:color w:val="000000"/>
              </w:rPr>
              <w:t>Уметь: решать про</w:t>
              <w:softHyphen/>
              <w:t>стейшие задачи мето</w:t>
              <w:softHyphen/>
              <w:t>дом координат, вычис</w:t>
              <w:softHyphen/>
              <w:t>лять длину и коорди</w:t>
              <w:softHyphen/>
              <w:t>наты вектора, угол ме</w:t>
              <w:softHyphen/>
              <w:t>жду векторам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Р№2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b/>
                <w:szCs w:val="32"/>
              </w:rPr>
              <w:t>Соотношение между  сторонами(16 ))</w:t>
            </w:r>
            <w:r>
              <w:rPr>
                <w:szCs w:val="32"/>
              </w:rPr>
              <w:t>углами треугольника(16часов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Анализ контрольной работы. Синус, коси</w:t>
              <w:softHyphen/>
              <w:t>нус и тангенс угл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ИНМ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4"/>
              <w:rPr>
                <w:color w:val="000000"/>
              </w:rPr>
            </w:pPr>
            <w:r>
              <w:rPr>
                <w:color w:val="000000"/>
              </w:rPr>
              <w:t>1) Синус, ко</w:t>
              <w:softHyphen/>
              <w:t>синус, тан</w:t>
              <w:softHyphen/>
              <w:t xml:space="preserve">генс. </w:t>
            </w:r>
          </w:p>
          <w:p>
            <w:pPr>
              <w:pStyle w:val="Normal"/>
              <w:shd w:fill="FFFFFF" w:val="clear"/>
              <w:spacing w:lineRule="atLeast" w:line="240"/>
              <w:ind w:firstLine="14"/>
              <w:rPr>
                <w:color w:val="000000"/>
              </w:rPr>
            </w:pPr>
            <w:r>
              <w:rPr>
                <w:color w:val="000000"/>
              </w:rPr>
              <w:t>2) Основное тригономет</w:t>
              <w:softHyphen/>
              <w:t>рическое тож</w:t>
              <w:softHyphen/>
              <w:t xml:space="preserve">дество. 3) Формулы приведения. </w:t>
            </w:r>
          </w:p>
          <w:p>
            <w:pPr>
              <w:pStyle w:val="Normal"/>
              <w:shd w:fill="FFFFFF" w:val="clear"/>
              <w:spacing w:lineRule="atLeast" w:line="240"/>
              <w:ind w:firstLine="14"/>
              <w:rPr/>
            </w:pPr>
            <w:r>
              <w:rPr>
                <w:color w:val="000000"/>
              </w:rPr>
              <w:t>4) Синус, ко</w:t>
              <w:softHyphen/>
              <w:t>синус, тангенс углов от 0° до 180°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>
                <w:color w:val="000000"/>
              </w:rPr>
            </w:pPr>
            <w:r>
              <w:rPr>
                <w:color w:val="000000"/>
              </w:rPr>
              <w:t>Знать: определения синуса, косинуса и тан</w:t>
              <w:softHyphen/>
              <w:t>генса углов от 0° до 1 80°, формулы для вы</w:t>
              <w:softHyphen/>
              <w:t>числения координат точки, основное триго</w:t>
              <w:softHyphen/>
              <w:t>нометрическое тожде</w:t>
              <w:softHyphen/>
              <w:t>ство. Уметь: применять тождество при реше</w:t>
              <w:softHyphen/>
              <w:t>нии задач на нахожде</w:t>
              <w:softHyphen/>
              <w:t>ние одной тригономет</w:t>
              <w:softHyphen/>
              <w:t>рической функции че-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ез друг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tLeast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Синус, косинус и тан</w:t>
              <w:softHyphen/>
              <w:t>генс угл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Формулы для вычисления координат точки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0"/>
              <w:rPr/>
            </w:pPr>
            <w:r>
              <w:rPr>
                <w:color w:val="000000"/>
              </w:rPr>
              <w:t>Знать: формулу ос</w:t>
              <w:softHyphen/>
              <w:t>новного тригонометри</w:t>
              <w:softHyphen/>
              <w:t>ческого тождества, простейшие формулы приведения. Уметь: определять значения тригономет</w:t>
              <w:softHyphen/>
              <w:t>рических функций для углов от 0° до 180° по</w:t>
            </w:r>
            <w:r>
              <w:rPr/>
              <w:t xml:space="preserve"> </w:t>
            </w:r>
            <w:r>
              <w:rPr>
                <w:color w:val="000000"/>
              </w:rPr>
              <w:t>заданным значениям углов; находить значе</w:t>
              <w:softHyphen/>
              <w:t>ния тригонометриче</w:t>
              <w:softHyphen/>
              <w:t>ских функций по значе</w:t>
              <w:softHyphen/>
              <w:t>нию одной 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Ф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Теорема о площади треугольник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ИНМ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Формулы, вы</w:t>
              <w:softHyphen/>
              <w:t>ражающие площадь тре</w:t>
              <w:softHyphen/>
              <w:t>угольника че</w:t>
              <w:softHyphen/>
              <w:t>рез две сторо</w:t>
              <w:softHyphen/>
              <w:t>ны и угол ме</w:t>
              <w:softHyphen/>
              <w:t>жду ними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6"/>
              <w:rPr>
                <w:color w:val="000000"/>
              </w:rPr>
            </w:pPr>
            <w:r>
              <w:rPr>
                <w:color w:val="000000"/>
              </w:rPr>
              <w:t>Знать: формулу пло</w:t>
              <w:softHyphen/>
              <w:t>щади треугольника:</w:t>
            </w:r>
          </w:p>
          <w:p>
            <w:pPr>
              <w:pStyle w:val="Normal"/>
              <w:shd w:fill="FFFFFF" w:val="clear"/>
              <w:spacing w:lineRule="atLeast" w:line="240"/>
              <w:ind w:hanging="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shd w:fill="FFFFFF" w:val="clear"/>
              <w:spacing w:lineRule="atLeast" w:line="240"/>
              <w:ind w:hanging="6"/>
              <w:rPr/>
            </w:pPr>
            <w:r>
              <w:rPr>
                <w:color w:val="000000"/>
              </w:rPr>
              <w:t>Уметь: реализовы</w:t>
              <w:softHyphen/>
              <w:t>вать этапы доказатель</w:t>
              <w:softHyphen/>
              <w:t>ства теоремы о площа</w:t>
              <w:softHyphen/>
              <w:t>ди треугольника, ре</w:t>
              <w:softHyphen/>
              <w:t>шать задачи на вычис</w:t>
              <w:softHyphen/>
              <w:t>ление площади тре</w:t>
              <w:softHyphen/>
              <w:t>угольник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СР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Теорема синусов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ИНМ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29"/>
              <w:rPr/>
            </w:pPr>
            <w:r>
              <w:rPr>
                <w:color w:val="000000"/>
              </w:rPr>
              <w:t>1) Теорема синусов. 2) Примеры применения теоремы для вычисления элементов треугольника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Знать: формулировку теоремы синусов Уметь: проводить доказательство теоре</w:t>
              <w:softHyphen/>
              <w:t>мы и применять ее при решении задач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32"/>
              </w:rPr>
              <w:t>Соотношение между сторонами и углами треугольника(16) )часов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Теорема косинусов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24"/>
              <w:rPr/>
            </w:pPr>
            <w:r>
              <w:rPr>
                <w:color w:val="000000"/>
              </w:rPr>
              <w:t>1) Теорема косинусов. 2) Примеры применения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Знать: формулировку теоремы косинусов. Уметь: проводить доказательство теоре</w:t>
              <w:softHyphen/>
              <w:t>мы и применять ее для нахождения элементов</w:t>
            </w:r>
            <w:r>
              <w:rPr/>
              <w:t xml:space="preserve"> </w:t>
            </w:r>
            <w:r>
              <w:rPr>
                <w:color w:val="000000"/>
              </w:rPr>
              <w:t>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СР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Соотношение между сторонами и углами треугольник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ПЗ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Задачи на ис</w:t>
              <w:softHyphen/>
              <w:t>пользование теорем сину</w:t>
              <w:softHyphen/>
              <w:t>сов и косину</w:t>
              <w:softHyphen/>
              <w:t>сов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Знать: основные виды задач. Уметь: применять теоремы синусов и ко</w:t>
              <w:softHyphen/>
              <w:t>синусов, выполнять чертеж по условию за</w:t>
              <w:softHyphen/>
              <w:t>дач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Соотношение между сторонами и углами треугольник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ПЗ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Решение тре</w:t>
              <w:softHyphen/>
              <w:t>угольников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Знать: способы реше</w:t>
              <w:softHyphen/>
              <w:t>ния треугольников. Уметь: решать тре</w:t>
              <w:softHyphen/>
              <w:t>угольники по двум сторонам и углу между ними; по стороне и прилежащим к ней уг</w:t>
              <w:softHyphen/>
              <w:t>лам; по трем сторонам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СР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tLeast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4-3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Решение треугольни</w:t>
              <w:softHyphen/>
              <w:t>ков. Измерительные работы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Методы реше</w:t>
              <w:softHyphen/>
              <w:t>ния задач, свя</w:t>
              <w:softHyphen/>
              <w:t>занные с измерительными работами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Знать: методы прове</w:t>
              <w:softHyphen/>
              <w:t>дения измерительных работ. Уметь: выполнять    чертеж по условию за</w:t>
              <w:softHyphen/>
              <w:t>дачи, применять тео</w:t>
              <w:softHyphen/>
              <w:t>ремы синусов и коси</w:t>
              <w:softHyphen/>
              <w:t>нусов при выполнении измерительных работ на местност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Индиви</w:t>
              <w:softHyphen/>
              <w:t>дуальный опрос, проверка задач са</w:t>
              <w:softHyphen/>
              <w:t>мостоя</w:t>
              <w:softHyphen/>
              <w:t>тельного решения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гол между вектора</w:t>
              <w:softHyphen/>
              <w:t>ми. Скалярное произ</w:t>
              <w:softHyphen/>
              <w:t>ведение векторов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ИНМ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Понятие угла между векто</w:t>
              <w:softHyphen/>
              <w:t>рами, скаляр</w:t>
              <w:softHyphen/>
              <w:t>ного произве</w:t>
              <w:softHyphen/>
              <w:t>дения векто</w:t>
              <w:softHyphen/>
              <w:t>ров и его свойств, ска</w:t>
              <w:softHyphen/>
              <w:t>лярный квад</w:t>
              <w:softHyphen/>
              <w:t>рат вектора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Знать: что такое угол между векторами, опре</w:t>
              <w:softHyphen/>
              <w:t>деление скалярного произведения векторов, условие перпендику</w:t>
              <w:softHyphen/>
              <w:t>лярности ненулевых векторов. Уметь: изображать угол между векторами, вычислять скалярное произведение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Ф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32"/>
              </w:rPr>
              <w:t>Соотношение между сторонами и углами  треугольн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Скалярное произве</w:t>
              <w:softHyphen/>
              <w:t>дение векторов в ко</w:t>
              <w:softHyphen/>
              <w:t>ординатах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Понятие ска</w:t>
              <w:softHyphen/>
              <w:t>лярного про</w:t>
              <w:softHyphen/>
              <w:t>изведения век</w:t>
              <w:softHyphen/>
              <w:t>торов в коор</w:t>
              <w:softHyphen/>
              <w:t>динатах и его свойства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0"/>
              <w:rPr/>
            </w:pPr>
            <w:r>
              <w:rPr>
                <w:color w:val="000000"/>
              </w:rPr>
              <w:t>Знать: теорему о ска</w:t>
              <w:softHyphen/>
              <w:t>лярном произведении двух векторов и ее след</w:t>
              <w:softHyphen/>
              <w:t>ствия. Уметь: доказывать теорему, находить уг</w:t>
              <w:softHyphen/>
              <w:t>лы между векторами, используя формулу</w:t>
            </w:r>
            <w:r>
              <w:rPr/>
              <w:t xml:space="preserve"> </w:t>
            </w:r>
            <w:r>
              <w:rPr>
                <w:color w:val="000000"/>
              </w:rPr>
              <w:t>скалярного произведе</w:t>
              <w:softHyphen/>
              <w:t xml:space="preserve">ния в координат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СР № 12 ДМ (15 мин)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калярное произве</w:t>
              <w:softHyphen/>
              <w:t>дение векторов в ко</w:t>
              <w:softHyphen/>
              <w:t>ордина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ГО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>
                <w:color w:val="000000"/>
              </w:rPr>
            </w:pPr>
            <w:r>
              <w:rPr>
                <w:color w:val="000000"/>
              </w:rPr>
              <w:t>Задачи на применение теорем синусов и косину</w:t>
              <w:softHyphen/>
              <w:t>сов и скаляр</w:t>
              <w:softHyphen/>
              <w:t>ного произве</w:t>
              <w:softHyphen/>
              <w:t>дения векто</w:t>
              <w:softHyphen/>
              <w:t>р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0"/>
              <w:rPr>
                <w:color w:val="000000"/>
              </w:rPr>
            </w:pPr>
            <w:r>
              <w:rPr>
                <w:color w:val="000000"/>
              </w:rPr>
              <w:t>Знать: формулировки теоремы синусов, тео</w:t>
              <w:softHyphen/>
              <w:t>ремы косинусов, теоремы о нахождении пло</w:t>
              <w:softHyphen/>
              <w:t>щади треугольника, оп</w:t>
              <w:softHyphen/>
              <w:t>ределение скалярного произведения и форму</w:t>
              <w:softHyphen/>
              <w:t>лу в координатах. Уметь: решать про</w:t>
              <w:softHyphen/>
              <w:t>стейшие планиметри</w:t>
              <w:softHyphen/>
              <w:t>чески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tLeast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9-4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Решение треугольни</w:t>
              <w:softHyphen/>
              <w:t>ков. Скалярное про</w:t>
              <w:softHyphen/>
              <w:t>изведение векторов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УОСЗ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>
                <w:color w:val="000000"/>
              </w:rPr>
            </w:pPr>
            <w:r>
              <w:rPr>
                <w:color w:val="000000"/>
              </w:rPr>
              <w:t>Задачи на применение теорем синусов и косину</w:t>
              <w:softHyphen/>
              <w:t>сов и скаляр</w:t>
              <w:softHyphen/>
              <w:t>ного произве</w:t>
              <w:softHyphen/>
              <w:t>дения векто</w:t>
              <w:softHyphen/>
              <w:t>р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0"/>
              <w:rPr>
                <w:color w:val="000000"/>
              </w:rPr>
            </w:pPr>
            <w:r>
              <w:rPr>
                <w:color w:val="000000"/>
              </w:rPr>
              <w:t>Знать: формулировки теоремы синусов, тео</w:t>
              <w:softHyphen/>
              <w:t>ремы косинусов, теоремы о нахождении пло</w:t>
              <w:softHyphen/>
              <w:t>щади треугольника, оп</w:t>
              <w:softHyphen/>
              <w:t>ределение скалярного произведения и форму</w:t>
              <w:softHyphen/>
              <w:t>лу в координатах. Уметь: решать про</w:t>
              <w:softHyphen/>
              <w:t>стейшие планиметри</w:t>
              <w:softHyphen/>
              <w:t>чески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Проверка задач са</w:t>
              <w:softHyphen/>
              <w:t>мостоя</w:t>
              <w:softHyphen/>
              <w:t>тельного решения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  <w:color w:val="000000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3 по теме: «Соот</w:t>
              <w:softHyphen/>
              <w:t>ношение между сто</w:t>
              <w:softHyphen/>
              <w:t>ронами и углами тре</w:t>
              <w:softHyphen/>
              <w:t>угольника»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УКЗ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Контроль и оценка знаний по теме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меть: решать гео</w:t>
              <w:softHyphen/>
              <w:t>метрические задачи с использованием триго</w:t>
              <w:softHyphen/>
              <w:t>нометри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№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32"/>
              </w:rPr>
              <w:t>Длина окружности и площадь круга (11часов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Анализ контрольной работы. Правильные многоугольники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29"/>
              <w:rPr/>
            </w:pPr>
            <w:r>
              <w:rPr>
                <w:color w:val="000000"/>
              </w:rPr>
              <w:t>1 ) Понятие правильного многоуголь</w:t>
              <w:softHyphen/>
              <w:t>ника. 2) Формула для вычисле</w:t>
              <w:softHyphen/>
              <w:t>ния угла пра</w:t>
              <w:softHyphen/>
              <w:t xml:space="preserve">вильного </w:t>
            </w:r>
            <w:r>
              <w:rPr>
                <w:i/>
                <w:iCs/>
                <w:color w:val="000000"/>
              </w:rPr>
              <w:t>п-</w:t>
            </w:r>
            <w:r>
              <w:rPr>
                <w:color w:val="000000"/>
              </w:rPr>
              <w:t>угольника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Знать: определение правильного много</w:t>
              <w:softHyphen/>
              <w:t>угольника, формулу для вычисления угла пра</w:t>
              <w:softHyphen/>
              <w:t xml:space="preserve">вильного </w:t>
            </w:r>
            <w:r>
              <w:rPr>
                <w:i/>
                <w:iCs/>
                <w:color w:val="000000"/>
              </w:rPr>
              <w:t>п-</w:t>
            </w:r>
            <w:r>
              <w:rPr>
                <w:color w:val="000000"/>
              </w:rPr>
              <w:t>-угольника. Уметь: выводить формулу для вычисле</w:t>
              <w:softHyphen/>
              <w:t xml:space="preserve">ния угла правильного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угольника и приме</w:t>
              <w:softHyphen/>
              <w:t>нять ее в процессе ре</w:t>
              <w:softHyphen/>
              <w:t>шения задач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Проверка задач са</w:t>
              <w:softHyphen/>
              <w:t>мостоя</w:t>
              <w:softHyphen/>
              <w:t>тельного решения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rPr/>
            </w:pPr>
            <w:r>
              <w:rPr>
                <w:color w:val="000000"/>
              </w:rPr>
              <w:t>Окружность, описан</w:t>
              <w:softHyphen/>
              <w:t>ная около правильно</w:t>
              <w:softHyphen/>
              <w:t>го многоугольника и вписанная в правиль</w:t>
              <w:softHyphen/>
              <w:t>ный многоугольник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УИНМ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Теоремы об окружности, описанной около пра</w:t>
              <w:softHyphen/>
              <w:t>вильного мно</w:t>
              <w:softHyphen/>
              <w:t>гоугольника, и окружности, вписанной в него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Знать: формулировки теорем и следствия из них. Уметь: проводить доказательства теорем и следствий из теорем и применять их при решении задач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Ф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Формулы дня вычис</w:t>
              <w:softHyphen/>
              <w:t>ления площади пра</w:t>
              <w:softHyphen/>
              <w:t>вильного много</w:t>
              <w:softHyphen/>
              <w:t>угольника, его сторо</w:t>
              <w:softHyphen/>
              <w:t>ны и радиуса вписан</w:t>
              <w:softHyphen/>
              <w:t>ной окружности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ИНМ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Формулы, свя</w:t>
              <w:softHyphen/>
              <w:t>зывающие площадь и сторону пра</w:t>
              <w:softHyphen/>
              <w:t>вильного мно</w:t>
              <w:softHyphen/>
              <w:t>гоугольника с радиусами вписанной и описанной ок</w:t>
              <w:softHyphen/>
              <w:t>ружностей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rPr/>
            </w:pPr>
            <w:r>
              <w:rPr>
                <w:color w:val="000000"/>
              </w:rPr>
              <w:t>Знать: формулы пло</w:t>
              <w:softHyphen/>
              <w:t>щади, стороны пра</w:t>
              <w:softHyphen/>
              <w:t>вильного многоуголь</w:t>
              <w:softHyphen/>
              <w:t>ника, радиуса вписан</w:t>
              <w:softHyphen/>
              <w:t>ной окружности. Уметь: применять формулы при решении задач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Т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32"/>
              </w:rPr>
              <w:t>Длина окружности и площадь к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Правильные много</w:t>
              <w:softHyphen/>
              <w:t>угольники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ПЗ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Задачи на по</w:t>
              <w:softHyphen/>
              <w:t>строение пра</w:t>
              <w:softHyphen/>
              <w:t>вильных мно</w:t>
              <w:softHyphen/>
              <w:t>гоугольников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Уметь: строить пра</w:t>
              <w:softHyphen/>
              <w:t>вильные многоуголь</w:t>
              <w:softHyphen/>
              <w:t>ники с помощью цир</w:t>
              <w:softHyphen/>
              <w:t>куля и линейк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Практи</w:t>
              <w:softHyphen/>
              <w:t>ческая работа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hanging="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hanging="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Правильные много</w:t>
              <w:softHyphen/>
              <w:t>угольники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СЗ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Задачи по теме «Правильные многоуголь</w:t>
              <w:softHyphen/>
              <w:t>ники»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меть: решать зада</w:t>
              <w:softHyphen/>
              <w:t>чи на применение формулы для вычисле</w:t>
              <w:softHyphen/>
              <w:t>ния площади, стороны правильного много</w:t>
              <w:softHyphen/>
              <w:t>угольника и радиуса вписанной окружност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Длина окружности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ИНМ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24"/>
              <w:rPr/>
            </w:pPr>
            <w:r>
              <w:rPr>
                <w:color w:val="000000"/>
              </w:rPr>
              <w:t>1) Формула длины окруж</w:t>
              <w:softHyphen/>
              <w:t>ности. 2) Формула длины дуги окружности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Знать: формулы дли</w:t>
              <w:softHyphen/>
              <w:t>ны окружности и ее ду</w:t>
              <w:softHyphen/>
              <w:t>ги. Уметь: применять формулы при решении задач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Проверка домашне</w:t>
              <w:softHyphen/>
              <w:t>го зада</w:t>
              <w:softHyphen/>
              <w:t>ния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rPr/>
            </w:pPr>
            <w:r>
              <w:rPr>
                <w:color w:val="000000"/>
              </w:rPr>
              <w:t>Длина окружности. Решение задач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ПЗ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Задачи на применение формул длины окружности и длины дуги окружности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Знать: формулы. Уметь: выводить формулы длины ок</w:t>
              <w:softHyphen/>
              <w:t>ружности и длины дуги окружности, применять формулы для решения задач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СР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Площадь круга и кру</w:t>
              <w:softHyphen/>
              <w:t>гового сектор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ИНМ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Формулы площади круга и кругового сектора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Знать: формулы пло</w:t>
              <w:softHyphen/>
              <w:t>щади круга и кругового сектора, иметь пред</w:t>
              <w:softHyphen/>
              <w:t>ставление о выводе</w:t>
            </w:r>
            <w:r>
              <w:rPr/>
              <w:t xml:space="preserve"> </w:t>
            </w:r>
            <w:r>
              <w:rPr>
                <w:color w:val="000000"/>
              </w:rPr>
              <w:t>формулы. Уметь: находить площадь круга и круго</w:t>
              <w:softHyphen/>
              <w:t>вого с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Ф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Площадь круга. Решение задач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ПЗ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4"/>
              <w:rPr/>
            </w:pPr>
            <w:r>
              <w:rPr>
                <w:color w:val="000000"/>
              </w:rPr>
              <w:t>Задачи на применение формул пло</w:t>
              <w:softHyphen/>
              <w:t>щади круга и кругового сек</w:t>
              <w:softHyphen/>
              <w:t>тора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9"/>
              <w:rPr/>
            </w:pPr>
            <w:r>
              <w:rPr>
                <w:color w:val="000000"/>
              </w:rPr>
              <w:t>Знать: формулы. Уметь: решать зада</w:t>
              <w:softHyphen/>
              <w:t>чи с применением формул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СР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Решение задач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СЗ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4"/>
              <w:rPr/>
            </w:pPr>
            <w:r>
              <w:rPr>
                <w:color w:val="000000"/>
              </w:rPr>
              <w:t>1) Длина ок</w:t>
              <w:softHyphen/>
              <w:t>ружности. 2) Площадь круга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rPr/>
            </w:pPr>
            <w:r>
              <w:rPr>
                <w:color w:val="000000"/>
              </w:rPr>
              <w:t>Использовать: приобретенные знания и умения в практиче</w:t>
              <w:softHyphen/>
              <w:t>ской деятельност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Ф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  <w:color w:val="000000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4 по теме: «Длина окружности. Площадь круга»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КЗ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rPr/>
            </w:pPr>
            <w:r>
              <w:rPr>
                <w:color w:val="000000"/>
              </w:rPr>
              <w:t>Контроль и оценка знаний и умений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Знать: формулы дли</w:t>
              <w:softHyphen/>
              <w:t>ны окружности, дуги окружности, площади круга и кругового сек</w:t>
              <w:softHyphen/>
              <w:t>тора. Уметь: решать про</w:t>
              <w:softHyphen/>
              <w:t>стейшие задачи с ис</w:t>
              <w:softHyphen/>
              <w:t>пользованием этих формул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Р№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b/>
                <w:szCs w:val="32"/>
              </w:rPr>
              <w:t>Движение(10 часов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Анализ контрольной работы. Понятие движени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Понятие ото</w:t>
              <w:softHyphen/>
              <w:t>бражения плоскости на себя и движе</w:t>
              <w:softHyphen/>
              <w:t>ние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Знать: понятие ото</w:t>
              <w:softHyphen/>
              <w:t>бражения плоскости на себя и движения. Уметь: выполнять построение движений, осуществлять преобра</w:t>
              <w:softHyphen/>
              <w:t>зования фигур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Ф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Понятие движени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ИНМ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Осевая и цен</w:t>
              <w:softHyphen/>
              <w:t>тральная сим</w:t>
              <w:softHyphen/>
              <w:t>метрия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Знать: осевую и цен</w:t>
              <w:softHyphen/>
              <w:t>тральную симметрию. Уметь: распознавать по чертежам, осущест</w:t>
              <w:softHyphen/>
              <w:t>влять преобразования фигур с помощью осе</w:t>
              <w:softHyphen/>
              <w:t>вой и центральной симметри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СР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Понятие движени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4"/>
              <w:rPr/>
            </w:pPr>
            <w:r>
              <w:rPr>
                <w:color w:val="000000"/>
              </w:rPr>
              <w:t>Свойства дви</w:t>
              <w:softHyphen/>
              <w:t>жения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62"/>
              <w:rPr/>
            </w:pPr>
            <w:r>
              <w:rPr>
                <w:color w:val="000000"/>
              </w:rPr>
              <w:t>Знать: свойства дви</w:t>
              <w:softHyphen/>
              <w:t>жения. Уметь: применять свойства движения при решении задач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Ф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0"/>
              <w:rPr/>
            </w:pPr>
            <w:r>
              <w:rPr>
                <w:color w:val="000000"/>
              </w:rPr>
              <w:t>Параллельный пере</w:t>
              <w:softHyphen/>
              <w:t>нос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ИНМ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Движение фи</w:t>
              <w:softHyphen/>
              <w:t>гур с помо</w:t>
              <w:softHyphen/>
              <w:t>щью парал</w:t>
              <w:softHyphen/>
              <w:t>лельного пе</w:t>
              <w:softHyphen/>
              <w:t>реноса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Знать: основные эта</w:t>
              <w:softHyphen/>
              <w:t>пы доказательства, что параллельный перенос есть движение. Уметь: применять параллельный перенос при решении задач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СР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Поворот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ИНМ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ворот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нать: определение поворота. Уметь: доказывать, что поворот есть дви</w:t>
              <w:softHyphen/>
              <w:t>жение, осуществлять поворот фи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Ф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Решение задач по те</w:t>
              <w:softHyphen/>
              <w:t>ме «Параллельный перенос. Поворот»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ПЗ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Движение фи</w:t>
              <w:softHyphen/>
              <w:t>гур с помо</w:t>
              <w:softHyphen/>
              <w:t>щью парал</w:t>
              <w:softHyphen/>
              <w:t>лельного пе</w:t>
              <w:softHyphen/>
              <w:t>реноса и пово</w:t>
              <w:softHyphen/>
              <w:t>рота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Знать: определение параллельного переноса и поворота. Уметь: осуществлять параллельный перенос и поворот фигур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СР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Решение задач по те</w:t>
              <w:softHyphen/>
              <w:t>ме «Движение»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СЗ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Задачи с при</w:t>
              <w:softHyphen/>
              <w:t>менением движения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Знать: все виды дви</w:t>
              <w:softHyphen/>
              <w:t>жений. Уметь: выполнять построение движений с помощью циркуля и линейк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Проверка задач са</w:t>
              <w:softHyphen/>
              <w:t>мостоя</w:t>
              <w:softHyphen/>
              <w:t>тельного решения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Решение задач по те</w:t>
              <w:softHyphen/>
              <w:t>ме «Движение»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ПЗ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Задачи на движение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меть: распознавать и выполнять различные виды движений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Решение задач. Под</w:t>
              <w:softHyphen/>
              <w:t>готовка к контрольной  работе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Задачи на движение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меть: осуществлять преобразования фигур ;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Работа по группам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  <w:color w:val="000000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atLeast" w:line="240"/>
              <w:ind w:hanging="10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5 по теме: «Дви</w:t>
              <w:softHyphen/>
              <w:t>жение»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КЗ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онтроль и оценка знаний и умений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Р№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Об аксиомах планиметрии(3ч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4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Об аксиомах планимет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0"/>
              <w:rPr/>
            </w:pPr>
            <w:r>
              <w:rPr>
                <w:color w:val="000000"/>
              </w:rPr>
              <w:t>1) Аксиомати</w:t>
              <w:softHyphen/>
              <w:t>ческий метод. 2) Система аксиом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rPr/>
            </w:pPr>
            <w:r>
              <w:rPr>
                <w:color w:val="000000"/>
              </w:rPr>
              <w:t>Знать: неопределен</w:t>
              <w:softHyphen/>
              <w:t>ные понятия и систему аксиом как необходи</w:t>
              <w:softHyphen/>
              <w:t>мые утверждения при создании геометри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 аксиомах планиметрии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0"/>
              <w:rPr>
                <w:color w:val="000000"/>
              </w:rPr>
            </w:pPr>
            <w:r>
              <w:rPr>
                <w:color w:val="000000"/>
              </w:rPr>
              <w:t>Система аксиом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rPr>
                <w:color w:val="000000"/>
              </w:rPr>
            </w:pPr>
            <w:r>
              <w:rPr>
                <w:color w:val="000000"/>
              </w:rPr>
              <w:t>Знать: основные ак</w:t>
              <w:softHyphen/>
              <w:t>сиомы планимет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М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rPr/>
            </w:pPr>
            <w:r>
              <w:rPr>
                <w:color w:val="000000"/>
              </w:rPr>
              <w:t>Об аксиомах плани</w:t>
              <w:softHyphen/>
              <w:t>метрии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рок-беседа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rPr/>
            </w:pPr>
            <w:r>
              <w:rPr>
                <w:color w:val="000000"/>
              </w:rPr>
              <w:t>Система акси</w:t>
              <w:softHyphen/>
              <w:t>ом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Знать: основные ак</w:t>
              <w:softHyphen/>
              <w:t>сиомы планиметрии, иметь представление об основных этапах разви</w:t>
              <w:softHyphen/>
              <w:t>тия геометри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Рефераты отдель</w:t>
              <w:softHyphen/>
              <w:t>ных уча</w:t>
              <w:softHyphen/>
              <w:t>щихся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b/>
                <w:szCs w:val="32"/>
              </w:rPr>
              <w:t>Повторение (5часов)</w:t>
            </w:r>
          </w:p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СЗ</w:t>
            </w:r>
            <w:r>
              <w:rPr/>
              <w:t xml:space="preserve"> 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Признаки па</w:t>
              <w:softHyphen/>
              <w:t>раллельности прямых</w:t>
            </w:r>
            <w:r>
              <w:rPr/>
              <w:t xml:space="preserve"> 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Знать: свойства и признаки параллельных прямых. Уметь: решать зада</w:t>
              <w:softHyphen/>
              <w:t>чи по данной теме, вы</w:t>
              <w:softHyphen/>
              <w:t>полнять чертежи по условию задач</w:t>
            </w: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Теорети</w:t>
              <w:softHyphen/>
              <w:t>ческий опрос</w:t>
            </w:r>
            <w:r>
              <w:rPr/>
              <w:t xml:space="preserve">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ind w:left="7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емы «Параллельные пря</w:t>
              <w:softHyphen/>
              <w:t>мые»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9"/>
              <w:rPr/>
            </w:pPr>
            <w:r>
              <w:rPr>
                <w:color w:val="000000"/>
              </w:rPr>
              <w:t>Повторение темы «Треугольники»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ПЗ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Равенство и подобие тре</w:t>
              <w:softHyphen/>
              <w:t>угольников, сумма углов треугольни</w:t>
              <w:softHyphen/>
              <w:t>ков, равнобед</w:t>
              <w:softHyphen/>
              <w:t>ренный тре</w:t>
              <w:softHyphen/>
              <w:t>угольник, прямоуголь</w:t>
              <w:softHyphen/>
              <w:t>ный треуголь</w:t>
              <w:softHyphen/>
              <w:t>ник, формулы, выражающие площадь тре</w:t>
              <w:softHyphen/>
              <w:t>угольника: через 2 сторо</w:t>
              <w:softHyphen/>
              <w:t>ны и угол ме</w:t>
              <w:softHyphen/>
              <w:t>жду ними, че</w:t>
              <w:softHyphen/>
              <w:t>рез периметр и радиус впи</w:t>
              <w:softHyphen/>
              <w:t>санной ок</w:t>
              <w:softHyphen/>
              <w:t>ружности,</w:t>
            </w:r>
            <w:r>
              <w:rPr/>
              <w:t xml:space="preserve"> </w:t>
            </w:r>
            <w:r>
              <w:rPr>
                <w:color w:val="000000"/>
              </w:rPr>
              <w:t>формула Герон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Знать и уметь: применять при реше</w:t>
              <w:softHyphen/>
              <w:t>нии задач основные соотношения между сторонами и углами треугольника; форму</w:t>
              <w:softHyphen/>
              <w:t>лы площади треуголь</w:t>
              <w:softHyphen/>
              <w:t>ник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tLeast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вторение темы «Треугольники»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«Окружность»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4"/>
              <w:rPr/>
            </w:pPr>
            <w:r>
              <w:rPr>
                <w:color w:val="000000"/>
              </w:rPr>
              <w:t>1) Четыре за</w:t>
              <w:softHyphen/>
              <w:t>мечательные точки тре</w:t>
              <w:softHyphen/>
              <w:t>угольника. 2) Теорема синусов. 3) Теорема косинусов</w:t>
            </w:r>
            <w:r>
              <w:rPr/>
              <w:t xml:space="preserve"> </w:t>
            </w:r>
            <w:r>
              <w:rPr>
                <w:color w:val="000000"/>
              </w:rPr>
              <w:t>4) Окружность и круг. 5) Касательная и окружность. 6) Окруж</w:t>
              <w:softHyphen/>
              <w:t>ность, описан</w:t>
              <w:softHyphen/>
              <w:t>ная около тре</w:t>
              <w:softHyphen/>
              <w:t>угольника и вписанная в треугольни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rPr/>
            </w:pPr>
            <w:r>
              <w:rPr>
                <w:color w:val="000000"/>
              </w:rPr>
              <w:t>Знать и уметь при</w:t>
              <w:softHyphen/>
              <w:t>менять при решении задач формулы площади треугольников. Уметь: решать тре</w:t>
              <w:softHyphen/>
              <w:t>угольники с помощью теорем синусов и ко</w:t>
              <w:softHyphen/>
              <w:t>синусов. Уметь при</w:t>
              <w:softHyphen/>
              <w:t>менять признаки ра</w:t>
              <w:softHyphen/>
              <w:t>венства и подобия при решении геометриче</w:t>
              <w:softHyphen/>
              <w:t>ских задач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ind w:hanging="10"/>
              <w:rPr>
                <w:color w:val="000000"/>
              </w:rPr>
            </w:pPr>
            <w:r>
              <w:rPr>
                <w:color w:val="000000"/>
              </w:rPr>
              <w:t>Знать: формулы дли</w:t>
              <w:softHyphen/>
              <w:t>ны окружности и дуги, площади круга и секто</w:t>
              <w:softHyphen/>
              <w:t>ра. Уметь: решать гео</w:t>
              <w:softHyphen/>
              <w:t>метрические задачи, опираясь на свойства касательных к окруж</w:t>
              <w:softHyphen/>
              <w:t>ности, применяя до</w:t>
              <w:softHyphen/>
              <w:t>полнительные по</w:t>
              <w:softHyphen/>
              <w:t>строения, алгебраиче</w:t>
              <w:softHyphen/>
              <w:t>ский и тригонометри</w:t>
              <w:softHyphen/>
              <w:t>чески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У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tLeast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tLeast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вторение темы «Четырехуголь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24"/>
              <w:rPr>
                <w:color w:val="000000"/>
              </w:rPr>
            </w:pPr>
            <w:r>
              <w:rPr>
                <w:color w:val="000000"/>
              </w:rPr>
              <w:t>Прямоуголь</w:t>
              <w:softHyphen/>
              <w:t>ник, ромб, квадрат, тра</w:t>
              <w:softHyphen/>
              <w:t>пец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>
                <w:color w:val="000000"/>
              </w:rPr>
            </w:pPr>
            <w:r>
              <w:rPr>
                <w:color w:val="000000"/>
              </w:rPr>
              <w:t>Знать: виды четырех</w:t>
              <w:softHyphen/>
              <w:t>угольников и их свойст</w:t>
              <w:softHyphen/>
              <w:t>ва, формулы площадей. Уметь: выполнять чертеж по условию за</w:t>
              <w:softHyphen/>
              <w:t>дачи, решать простей</w:t>
              <w:softHyphen/>
              <w:t>шие задачи по теме «Четырехуголь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tLeast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0"/>
              <w:rPr/>
            </w:pPr>
            <w:r>
              <w:rPr>
                <w:b/>
                <w:color w:val="000000"/>
              </w:rPr>
              <w:t>Итоговая контроль</w:t>
              <w:softHyphen/>
              <w:t>ная работа</w:t>
            </w: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КЗ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онтроль зна</w:t>
              <w:softHyphen/>
              <w:t>ний и умений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Использовать при</w:t>
              <w:softHyphen/>
              <w:t>обретенные знания и умения в практической деятельности для реше</w:t>
              <w:softHyphen/>
              <w:t>ния практических задач, связанных с нахождени</w:t>
              <w:softHyphen/>
              <w:t>ем геометрических ве</w:t>
              <w:softHyphen/>
              <w:t>личин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Р№6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5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7"/>
        <w:gridCol w:w="3827"/>
      </w:tblGrid>
      <w:tr>
        <w:trPr>
          <w:trHeight w:val="499" w:hRule="exact"/>
        </w:trPr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Тип урока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Форма контроля</w:t>
            </w:r>
            <w:r>
              <w:rPr/>
              <w:t xml:space="preserve"> </w:t>
            </w:r>
          </w:p>
        </w:tc>
      </w:tr>
      <w:tr>
        <w:trPr>
          <w:trHeight w:val="375" w:hRule="exact"/>
        </w:trPr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ИНМ - урок изучения нового материала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МД - математический диктант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ЗИМ - урок закрепления изученного материала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СР - самостоятельная работа</w:t>
            </w:r>
            <w:r>
              <w:rPr/>
              <w:t xml:space="preserve"> </w:t>
            </w:r>
          </w:p>
        </w:tc>
      </w:tr>
      <w:tr>
        <w:trPr>
          <w:trHeight w:val="466" w:hRule="exact"/>
        </w:trPr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ПЗУ - урок применения знаний и умений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ФО - фронтальный опрос</w:t>
            </w:r>
            <w:r>
              <w:rPr/>
              <w:t xml:space="preserve"> </w:t>
            </w:r>
          </w:p>
        </w:tc>
      </w:tr>
      <w:tr>
        <w:trPr>
          <w:trHeight w:val="332" w:hRule="exact"/>
        </w:trPr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У — комбинированный урок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ПР — практическая работа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ЗУ - контроль знаний и умений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ДМ - дидактические материалы</w:t>
            </w:r>
            <w:r>
              <w:rPr/>
              <w:t xml:space="preserve"> </w:t>
            </w:r>
          </w:p>
        </w:tc>
      </w:tr>
      <w:tr>
        <w:trPr>
          <w:trHeight w:val="433" w:hRule="exact"/>
        </w:trPr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СЗ - урок обобщения и систематизации знаний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Р - контрольная работа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Style12"/>
        <w:spacing w:lineRule="atLeast" w:line="240" w:before="0" w:after="0"/>
        <w:jc w:val="both"/>
        <w:rPr>
          <w:bCs/>
        </w:rPr>
      </w:pPr>
      <w:r>
        <w:rPr>
          <w:bCs/>
        </w:rPr>
      </w:r>
    </w:p>
    <w:p>
      <w:pPr>
        <w:pStyle w:val="Style12"/>
        <w:spacing w:lineRule="atLeast" w:line="240" w:before="0" w:after="0"/>
        <w:jc w:val="both"/>
        <w:rPr>
          <w:bCs/>
        </w:rPr>
      </w:pPr>
      <w:r>
        <w:rPr>
          <w:bCs/>
        </w:rPr>
      </w:r>
    </w:p>
    <w:p>
      <w:pPr>
        <w:pStyle w:val="Style12"/>
        <w:spacing w:lineRule="atLeast" w:line="240" w:before="0" w:after="0"/>
        <w:jc w:val="both"/>
        <w:rPr>
          <w:bCs/>
        </w:rPr>
      </w:pPr>
      <w:r>
        <w:rPr>
          <w:bCs/>
        </w:rPr>
      </w:r>
    </w:p>
    <w:p>
      <w:pPr>
        <w:pStyle w:val="Style12"/>
        <w:spacing w:lineRule="atLeast" w:line="240" w:before="0" w:after="0"/>
        <w:jc w:val="both"/>
        <w:rPr>
          <w:bCs/>
        </w:rPr>
      </w:pPr>
      <w:r>
        <w:rPr>
          <w:bCs/>
        </w:rPr>
      </w:r>
    </w:p>
    <w:p>
      <w:pPr>
        <w:pStyle w:val="Style12"/>
        <w:spacing w:lineRule="atLeast" w:line="240" w:before="0" w:after="0"/>
        <w:jc w:val="both"/>
        <w:rPr>
          <w:bCs/>
        </w:rPr>
      </w:pPr>
      <w:r>
        <w:rPr>
          <w:bCs/>
        </w:rPr>
      </w:r>
    </w:p>
    <w:p>
      <w:pPr>
        <w:pStyle w:val="Style12"/>
        <w:spacing w:lineRule="atLeast" w:line="240" w:before="0" w:after="0"/>
        <w:jc w:val="both"/>
        <w:rPr>
          <w:bCs/>
        </w:rPr>
      </w:pPr>
      <w:r>
        <w:rPr>
          <w:bCs/>
        </w:rPr>
      </w:r>
    </w:p>
    <w:p>
      <w:pPr>
        <w:pStyle w:val="Style12"/>
        <w:spacing w:lineRule="atLeas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tLeast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276" w:right="1440" w:gutter="0" w:header="0" w:top="914" w:footer="0" w:bottom="14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0"/>
        </w:tabs>
        <w:ind w:left="370" w:hanging="360"/>
      </w:pPr>
      <w:rPr/>
    </w:lvl>
  </w:abstractNum>
  <w:abstractNum w:abstractNumId="3">
    <w:lvl w:ilvl="0">
      <w:start w:val="4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3" w:before="125" w:after="0"/>
      <w:ind w:right="10" w:firstLine="360"/>
      <w:jc w:val="center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93"/>
      <w:ind w:left="355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40"/>
      <w:ind w:firstLine="3115"/>
      <w:outlineLvl w:val="2"/>
    </w:pPr>
    <w:rPr>
      <w:b/>
      <w:bCs/>
      <w:spacing w:val="-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293"/>
      <w:ind w:left="355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50:00Z</dcterms:created>
  <dc:creator>Надежда</dc:creator>
  <dc:description/>
  <dc:language>en-US</dc:language>
  <cp:lastModifiedBy>Пользователь Windows</cp:lastModifiedBy>
  <cp:lastPrinted>2004-07-29T09:10:00Z</cp:lastPrinted>
  <dcterms:modified xsi:type="dcterms:W3CDTF">2016-12-13T13:50:00Z</dcterms:modified>
  <cp:revision>2</cp:revision>
  <dc:subject/>
  <dc:title>ПОЯСНИТЕЛЬНАЯ ЗАПИСКА К ТЕМАТИЧЕСКОМУ ПЛАНИРОВАНИЮ ПО ГЕОМЕТРИИ</dc:title>
</cp:coreProperties>
</file>